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?CB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&gt;?5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0@B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40B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&gt;:&gt;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&gt;?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B8DV: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&gt;@&lt;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;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0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F54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;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C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hyperlink r:id="rId2">
        <w:r>
          <w:rPr>
            <w:rStyle w:val="InternetLink"/>
          </w:rPr>
          <w:t xml:space="preserve">BN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3&gt;;&gt;AV2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5?C</w:t>
        </w:r>
      </w:hyperlink>
      <w:r>
        <w:rPr/>
        <w:t xml:space="preserve">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2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&gt;A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;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;8:0=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C73&gt;46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&gt;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3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1V6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@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=F8?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@&gt;4&gt;2;044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;0A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;53V0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:@8B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B5@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1&gt;@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2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AB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B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1&gt;@F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54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&gt;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:@8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;0A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=OB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;O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;510G5==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1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8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DV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1A09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1A09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;51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40: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2V4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2V4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V40=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A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=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V2=8F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V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?CB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:@8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:@8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V&lt;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;&gt;AC2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?04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;0&lt;5=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V&lt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8;N4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1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CB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?04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BC?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V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;5:B82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V4&gt;&l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?@&gt;H5==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BC?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C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V4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C&lt;&gt;2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E&gt;4O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lt;V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A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9=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9=O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@5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lt;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: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&gt;3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B5@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V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;&gt;G8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?C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N4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&gt;;&gt;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5@6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DV45=FV9=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B&gt;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: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B5@5A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: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06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B5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B@8&lt;0=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@8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AC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&gt;@&gt;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B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V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5&gt;B5E=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7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C:&gt;70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B5=&gt;3@0D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&gt;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68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=5&lt;&gt;6;82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3&gt;2&gt;@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C1;V: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AV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@5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;&gt;4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;5:B82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HB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0:A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D&gt;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HB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 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8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lt;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1C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0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0B0AB@&gt;D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@&gt;6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8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;8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&gt;2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‘@C=B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4&gt;2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8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4&gt;&lt;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 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8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>µ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  <w:noBreak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:;8: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A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&gt;&gt;1@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8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1&gt;@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&gt;&gt;1@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V;L: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20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1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AC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?CB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8@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&lt;G0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78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 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@B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1&gt;@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&lt;G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7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G5@3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AV4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A8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V4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2V4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0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B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D5A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@BV9=VA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&lt;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;5D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A8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3;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@&lt;V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&gt;&gt;1@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=09&gt;&lt;8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&gt;?5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B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40B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&gt;:&gt;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&gt;?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B8DV: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V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C?FVW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;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:;8: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;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&lt;VG=8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AC;LB0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;5D&gt;=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;N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1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C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=&gt;206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ABC?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G8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G8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8@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254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T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;5B5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?@0FL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;&gt;A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2&gt;@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?04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C=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=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G8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8@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?&gt;@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3&gt;2&gt;@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G8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8@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;&gt;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:@5B0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G8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:@8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G8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E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=4840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?&gt;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2V;L=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54&gt;2V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?0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: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C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;8: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&gt;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I5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G8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8@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B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AV9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?04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52V4:;04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7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=OBB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1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2&gt;4O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4=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&lt;VI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W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@5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7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5B25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G8=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4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28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2B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4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&gt;2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CN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0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28;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&gt;@07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4V9A=N20B8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&gt;;&gt;A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lt;&gt;B82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5@=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C?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7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;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0G5@3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AV40=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@820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F54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H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0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0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8AB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3;O4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=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C: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N@8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1&gt;2 O7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;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0G5@3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@&gt;7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6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G8=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5@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&l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0?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?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8: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5&gt;1EV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20@B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7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4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AO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=O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70G5@3&gt;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;8: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1;V: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2&lt;&gt;B82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ABC?=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:;8:0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2&gt;B86=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0B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0B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0B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2&gt;B86=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0B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0:0=B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=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3&gt;2&gt;@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7=09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E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C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02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5:B@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HB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VA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@0: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AO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A?5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A=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&gt;2=&gt;20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?&gt;78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N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?@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8A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OA=N2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8A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8AB&gt;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FV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C;OB&gt;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: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A=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@&gt;?&gt;=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&gt;=&gt;402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D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&gt;?@0F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5@B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&gt;?@0F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5@=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&gt;=&gt;402AB2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&gt;=&gt;402AB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7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?0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A=&gt;2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DV;L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V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;L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1&gt;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lt;&gt;B82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C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V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@8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B&gt;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H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A=&gt;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@8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&gt;2 O7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AV40=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: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AV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?04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:;N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B2&gt;@N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8@0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B25@46C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ABC?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;53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:C@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;&gt;G8=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V7=5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:;N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5A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?CB0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C?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?CB0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:&gt;&lt;5=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O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&gt;2=&gt;20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@0: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&gt;2=&gt;20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@0: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&lt;G0A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VA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&gt;2=&gt;20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=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O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?04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40B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:;N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30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73;O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lt;V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?CB0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@0: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5=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;&gt;H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@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@&gt;7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lt;VAV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D&gt;@&lt;0FVW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?5@5410GC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AB0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3;0&lt;5=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3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3&gt;B&gt;2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;L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2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@5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1 T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52V4:;04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BC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5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C1 T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&gt;2 O7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1;V: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@C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;510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V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3&gt;2&gt;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:;NG5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gt;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2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E8;5=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lt;&gt;B82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BC?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9&lt;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5==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3;O=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:;04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4@C3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gt;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2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O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5?V43&gt;B&gt;2;5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3C;OB&gt;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BC?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;5=40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&gt;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7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9=O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@&gt;74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1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AOB8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B25@4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:&gt;=025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B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0;V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:&gt;=02F5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1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BB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 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:&gt;=025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@0E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lt;&gt;B82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E8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C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 T4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45@6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B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: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?&gt;2V4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B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A?5@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5A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: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=F8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&gt;2=&gt;20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@30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:&gt;=025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&gt;2=&gt;20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A?5@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A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?;8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?@&gt;2&gt;46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5A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A?5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A=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&gt;2=&gt;20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@30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A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&gt;2=&gt;20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?@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=O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?04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&lt;VAVT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A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: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&gt;2=&gt;20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@0E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&gt;1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:&gt;=02F5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07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B&gt;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V&gt;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: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&gt;1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T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;5:B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5B8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5B8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B8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&gt;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;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5B8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@5A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&gt;&lt;04O=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8: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5B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1@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&gt;1E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8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B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73;O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A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A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:@820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&gt;=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2=&gt;206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?&gt;2V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V24&gt;?&gt;2V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10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C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=H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G5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&gt;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&gt;1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5T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AV40=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4=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A?@0FL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8AB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3&gt;B&gt;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@C: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TAB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AB0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&gt;18A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5T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CN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AV40=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;&gt;H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?CB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lt;&gt;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gt;1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;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@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5@&lt;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B0=&gt;2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7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G8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2&gt;@C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gt;1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V7=5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:@820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C?5@5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;&gt;H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@5@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4&gt;&l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@&gt;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1&gt;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;&gt;H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7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40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VFV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7@&gt;1=8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0B5@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V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@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4&gt;&l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8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8A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8ABC?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2V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V24&gt;?&gt;2V4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8ABC?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;&gt;H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BC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&lt;&gt;2F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3&gt;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&gt;;&gt;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;&gt;H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7C;LB0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AC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H&gt;G5@3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F54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AC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LB5@=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2;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@H8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6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?@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&lt;8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CI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ABC?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2V4&gt;&lt;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206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FV;L=8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@82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&lt;&gt;2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F54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AB02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"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:@8B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5=B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A=&gt;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&lt;&gt;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ABC?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=O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?04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3;0&lt;5=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BC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5A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@5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BC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3&gt;;&gt;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CN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4&gt;&l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7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0@V0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40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;LB5@=0B82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73;O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H5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hyperlink r:id="rId3">
        <w:r>
          <w:rPr>
            <w:rStyle w:val="InternetLink"/>
          </w:rPr>
          <w:t>ž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ÿÿ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²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²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²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ê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</w:hyperlink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Start w:id="0" w:name="716"/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Start w:id="1" w:name="717"/>
      <w:bookmarkEnd w:id="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Start w:id="2" w:name="718"/>
      <w:bookmarkEnd w:id="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Start w:id="3" w:name="720"/>
      <w:bookmarkEnd w:id="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ê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f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Ú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\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^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…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Ò°Ò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;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°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÷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/>
            <w:instrText xml:space="preserve">_x0000__x0000__x0000__x0000__x0000_ћ-_x0000__x0000__x0000__x0000__x0000__x0000_ћ-_x0000__x0000__x0000__x0000__x0000__x0000_ћ-</w:instrText>
          </w:r>
          <w:r>
            <w:rPr/>
            <w:fldChar w:fldCharType="separate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4"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Ö¤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…K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</w:hyperlink>
          <w:r>
            <w:rPr/>
            <w:t xml:space="preserve">7N </w:t>
          </w:r>
          <w:hyperlink r:id="rId7"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</w:t>
            </w:r>
          </w:hyperlink>
          <w:r>
            <w:rPr/>
            <w:t>¿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1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</w:hyperlink>
          <w:r>
            <w:rPr/>
            <w:t>ÇF</w:t>
          </w:r>
          <w:hyperlink r:id="rId11"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…K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N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</w:hyperlink>
          <w:r>
            <w:rPr/>
            <w:t>ž-</w:t>
          </w:r>
          <w:hyperlink r:id="rId12"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Ò°</w:t>
            </w:r>
          </w:hyperlink>
          <w:r>
            <w:rPr/>
            <w:t>Ò°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13">
            <w:r>
              <w:rPr>
                <w:rStyle w:val="IndexLink"/>
              </w:rPr>
              <w:t xml:space="preserve">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14"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</w:t>
            </w:r>
          </w:hyperlink>
          <w:r>
            <w:rPr/>
            <w:t>3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1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w:anchor="_x0001__x0000__x0002__x0000__x0000__x0000_^H_x0001__x0000__x0000__x0000__x0000__x0000_^">
            <w:r>
              <w:rPr>
                <w:rStyle w:val="IndexLink"/>
              </w:rPr>
              <w:t xml:space="preserve">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16"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…K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7N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hyperlink r:id="rId1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1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1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Ú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</w:hyperlink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  <w:r>
            <w:rPr/>
            <w:t>°</w:t>
          </w:r>
          <w:hyperlink r:id="rId1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hyperlink w:anchor="_x0000__x0000__x0000__x0000__x0000__x0000_V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t>ž</w:t>
            </w:r>
            <w:hyperlink r:id="rId20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ÿ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</w:t>
              </w:r>
            </w:hyperlink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hyperlink r:id="rId21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</w:hyperlink>
            <w:hyperlink w:anchor="_x0000__x0000_ЇЃ_x0000__x0000_°_x0006__x0000__x0000_">
              <w:r>
                <w:rPr>
                  <w:rStyle w:val="IndexLink"/>
                </w:rPr>
                <w:t xml:space="preserve"> </w:t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hyperlink r:id="rId22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$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…K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7N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/>
              <w:t>ž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hyperlink r:id="rId23">
              <w:r>
                <w:rPr>
                  <w:rStyle w:val="IndexLink"/>
                </w:rPr>
                <w:t>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‚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ì¥Á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À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2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hyperlink r:id="rId24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2</w:t>
              </w:r>
              <w:r>
                <w:rPr/>
                <w:fldChar w:fldCharType="end"/>
              </w:r>
            </w:hyperlink>
            <w:r>
              <w:rPr/>
              <w:t xml:space="preserve">V </w:t>
            </w:r>
            <w:hyperlink r:id="rId25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ÿ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|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2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t>f</w:t>
            </w:r>
            <w:hyperlink r:id="rId26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°E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(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Œ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S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</w:hyperlink>
          </w:hyperlink>
        </w:p>
        <w:p>
          <w:pPr>
            <w:pStyle w:val="Normal"/>
            <w:rPr/>
          </w:pPr>
          <w:hyperlink r:id="rId2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hyperlink w:anchor="_x0001__x0000__x0002__x0000__x0000__x0000_^H_x0001__x0000__x0000__x0000__x0000__x0000_^H_x0001_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2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t>^H</w:t>
            </w:r>
            <w:hyperlink r:id="rId28">
              <w:r>
                <w:rPr>
                  <w:rStyle w:val="IndexLink"/>
                </w:rPr>
                <w:t xml:space="preserve">…K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7N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b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‚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!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2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hyperlink r:id="rId29">
              <w:r>
                <w:rPr>
                  <w:rStyle w:val="IndexLink"/>
                </w:rPr>
                <w:t>À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X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2</w:t>
              </w:r>
              <w:r>
                <w:rPr>
                  <w:rStyle w:val="IndexLink"/>
                </w:rPr>
                <w:fldChar w:fldCharType="end"/>
              </w:r>
            </w:hyperlink>
            <w:r>
              <w:br w:type="page"/>
            </w:r>
          </w:hyperlink>
        </w:p>
        <w:p>
          <w:pPr>
            <w:pStyle w:val="Normal"/>
            <w:rPr/>
          </w:pPr>
          <w:hyperlink r:id="rId3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;¼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</w:hyperlink>
          <w:r>
            <w:rPr/>
            <w:t>°Ú</w:t>
          </w:r>
          <w:hyperlink r:id="rId3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hyperlink w:anchor="_x0000__x0000_ћ-_x0000__x0000__x0000__x0000__x0000__x0000_ћ-_x0000__x0000__x0000__x0000__x0000__x0000_ћ-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  <w:r>
              <w:rPr/>
              <w:t>ž</w:t>
            </w:r>
            <w:hyperlink r:id="rId32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ê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Ú5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3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  <w:r>
              <w:rPr/>
              <w:t>Ö</w:t>
            </w:r>
            <w:hyperlink r:id="rId33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Œ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S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3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</w:hyperlink>
          </w:hyperlink>
        </w:p>
        <w:p>
          <w:pPr>
            <w:pStyle w:val="Normal"/>
            <w:rPr/>
          </w:pPr>
          <w:hyperlink r:id="rId3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^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</w:hyperlink>
          <w:r>
            <w:rPr/>
            <w:t xml:space="preserve">^H </w:t>
          </w:r>
          <w:hyperlink r:id="rId3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3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3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>ÿÿ¤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>ÿÿ¤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>ÿÿ¤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>·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 xml:space="preserve">V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 xml:space="preserve">V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>ž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>ž-</w:t>
          </w:r>
          <w:hyperlink r:id="rId37"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hyperlink r:id="rId3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hyperlink r:id="rId3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hyperlink r:id="rId4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hyperlink w:anchor="_x0000__x0000_ћ-_x0000__x0000__x0000__x0000__x0000__x0000_ћ-_x0000__x0000__x0000__x0000__x0000__x0000_ћ-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4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>ž</w:t>
            </w:r>
            <w:hyperlink r:id="rId41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ê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|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f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é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œ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Ú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Ö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°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(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Œ-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4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>S</w:t>
            </w:r>
            <w:hyperlink r:id="rId42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$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…K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N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/>
              <w:t>ž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hyperlink r:id="rId43">
              <w:r>
                <w:rPr>
                  <w:rStyle w:val="IndexLink"/>
                </w:rPr>
                <w:t>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‚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ì¥Á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À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X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4</w:t>
              </w:r>
              <w:r>
                <w:rPr>
                  <w:rStyle w:val="IndexLink"/>
                </w:rPr>
                <w:fldChar w:fldCharType="end"/>
              </w:r>
            </w:hyperlink>
            <w:r>
              <w:br w:type="page"/>
            </w:r>
          </w:hyperlink>
        </w:p>
        <w:p>
          <w:pPr>
            <w:pStyle w:val="Normal"/>
            <w:rPr/>
          </w:pPr>
          <w:hyperlink r:id="rId4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¼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</w:hyperlink>
          <w:r>
            <w:rPr/>
            <w:t xml:space="preserve">°Ú </w:t>
          </w:r>
          <w:hyperlink r:id="rId4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hyperlink w:anchor="_x0000_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 xml:space="preserve">V </w:t>
            </w:r>
            <w:hyperlink r:id="rId46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ÿ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ê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|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f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é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</w:t>
              </w:r>
            </w:hyperlink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hyperlink r:id="rId47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°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\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‚</w:t>
              </w:r>
            </w:hyperlink>
            <w:r>
              <w:rPr/>
              <w:t xml:space="preserve">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hyperlink r:id="rId48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‚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5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hyperlink r:id="rId49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;¼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°Ú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°Ú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÷Û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(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5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hyperlink r:id="rId50">
              <w:r>
                <w:rPr>
                  <w:rStyle w:val="IndexLink"/>
                </w:rPr>
                <w:t>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ÿ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8éH 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5</w:t>
              </w:r>
              <w:r>
                <w:rPr/>
                <w:fldChar w:fldCharType="end"/>
              </w:r>
            </w:hyperlink>
            <w:r>
              <w:rPr/>
              <w:t>œ</w:t>
            </w:r>
            <w:hyperlink r:id="rId51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Œ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S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5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</w:hyperlink>
          </w:hyperlink>
        </w:p>
        <w:p>
          <w:pPr>
            <w:pStyle w:val="Normal"/>
            <w:rPr/>
          </w:pPr>
          <w:hyperlink r:id="rId5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hyperlink r:id="rId5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ì¥Á</w:t>
          </w:r>
          <w:hyperlink r:id="rId5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hyperlink r:id="rId5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é</w:t>
            </w:r>
          </w:hyperlink>
          <w:r>
            <w:rPr/>
            <w:t xml:space="preserve">H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hyperlink r:id="rId5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5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hyperlink r:id="rId5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hyperlink r:id="rId5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5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6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;¼</w:t>
          </w:r>
          <w:hyperlink r:id="rId6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</w:hyperlink>
          <w:hyperlink w:anchor="_x0000__x0000__x0000__x0000__x0000__x0000_V">
            <w:r>
              <w:rPr>
                <w:rStyle w:val="IndexLink"/>
              </w:rPr>
              <w:t>ž-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96</w:t>
          </w:r>
          <w:r>
            <w:rPr>
              <w:rStyle w:val="IndexLink"/>
            </w:rPr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hyperlink r:id="rId62"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é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</w:hyperlink>
          <w:r>
            <w:rPr/>
            <w:t>ØE</w:t>
          </w:r>
          <w:hyperlink r:id="rId63"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hyperlink r:id="rId6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‚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r>
            <w:rPr/>
            <w:t>X</w:t>
          </w:r>
          <w:hyperlink r:id="rId6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ÿÿ¤</w:t>
          </w:r>
          <w:hyperlink r:id="rId6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hyperlink r:id="rId6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6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6</w:t>
            </w:r>
            <w:r>
              <w:rPr>
                <w:rStyle w:val="IndexLink"/>
              </w:rPr>
              <w:fldChar w:fldCharType="end"/>
            </w:r>
            <w:hyperlink w:anchor="_x0001__x0000__x0002__x0000__x0000__x0000_^H_x0001__x0000__x0000__x0000__x0000__x0000_^H_x0001__x0000__x0000__x0000_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t>^H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hyperlink r:id="rId69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²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7N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b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‚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!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6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hyperlink r:id="rId70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X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6</w:t>
              </w:r>
              <w:r>
                <w:rPr>
                  <w:rStyle w:val="IndexLink"/>
                </w:rPr>
                <w:fldChar w:fldCharType="end"/>
              </w:r>
            </w:hyperlink>
            <w:r>
              <w:br w:type="page"/>
            </w:r>
          </w:hyperlink>
        </w:p>
        <w:p>
          <w:pPr>
            <w:pStyle w:val="Normal"/>
            <w:rPr/>
          </w:pPr>
          <w:hyperlink r:id="rId7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  <w:hyperlink r:id="rId72">
            <w:r>
              <w:rPr>
                <w:rStyle w:val="IndexLink"/>
              </w:rPr>
              <w:t>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  <w:hyperlink r:id="rId7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7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  <w:hyperlink r:id="rId75"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</w:t>
            </w:r>
          </w:hyperlink>
          <w:r>
            <w:rPr/>
            <w:t>F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  <w:hyperlink r:id="rId76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7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7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8</w:t>
          </w:r>
          <w:r>
            <w:rPr/>
            <w:fldChar w:fldCharType="end"/>
          </w:r>
          <w:r>
            <w:rPr/>
            <w:t>(</w:t>
          </w:r>
          <w:hyperlink r:id="rId7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hyperlink w:anchor="_x0000__x0000__x0000__x0000__x0000__x0000_V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hyperlink r:id="rId79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ÿ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ê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|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f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é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œ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Ú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8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hyperlink r:id="rId80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$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…K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7N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b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‚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!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8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hyperlink r:id="rId81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‚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ì¥Á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À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98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hyperlink r:id="rId82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</w:hyperlink>
            <w:hyperlink w:anchor="_x0000__x0000__x0000__x0000__x0000__x0000_V">
              <w:r>
                <w:rPr>
                  <w:rStyle w:val="IndexLink"/>
                </w:rPr>
                <w:t>-</w:t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hyperlink r:id="rId83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ÿ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ê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Ú</w:t>
              </w:r>
            </w:hyperlink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hyperlink r:id="rId84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Œ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S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98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</w:hyperlink>
          </w:hyperlink>
        </w:p>
        <w:p>
          <w:pPr>
            <w:pStyle w:val="Normal"/>
            <w:rPr/>
          </w:pPr>
          <w:hyperlink r:id="rId8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^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</w:hyperlink>
          <w:r>
            <w:rPr/>
            <w:t>^H</w:t>
          </w:r>
          <w:hyperlink r:id="rId86"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8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8</w:t>
          </w:r>
          <w:r>
            <w:rPr/>
            <w:fldChar w:fldCharType="end"/>
          </w:r>
          <w:hyperlink r:id="rId8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8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8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  <w:hyperlink r:id="rId8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  <w:hyperlink r:id="rId9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  <w:r>
            <w:rPr/>
            <w:t>\</w:t>
          </w:r>
          <w:hyperlink r:id="rId9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…K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7N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ÇF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  <w:hyperlink r:id="rId9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99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9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t>ÿÿ¤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t>ÿÿ¤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t>ÿÿ¤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t>·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t xml:space="preserve">V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hyperlink r:id="rId9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St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hyperlink r:id="rId95">
            <w:r>
              <w:rPr>
                <w:rStyle w:val="IndexLink"/>
              </w:rPr>
              <w:t xml:space="preserve">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hyperlink r:id="rId9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0</w:t>
          </w:r>
          <w:r>
            <w:rPr/>
            <w:fldChar w:fldCharType="end"/>
          </w:r>
          <w:hyperlink r:id="rId9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hyperlink w:anchor="_x0000__x0000__x0000_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V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  <w:hyperlink r:id="rId98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ÿ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ê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|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f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100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  <w:r>
              <w:rPr/>
              <w:t>Ø</w:t>
            </w:r>
            <w:hyperlink r:id="rId99">
              <w:r>
                <w:rPr>
                  <w:rStyle w:val="IndexLink"/>
                </w:rPr>
                <w:t>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‚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ì¥Á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À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X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0</w:t>
              </w:r>
              <w:r>
                <w:rPr>
                  <w:rStyle w:val="IndexLink"/>
                </w:rPr>
                <w:fldChar w:fldCharType="end"/>
              </w:r>
            </w:hyperlink>
            <w:r>
              <w:br w:type="page"/>
            </w:r>
          </w:hyperlink>
        </w:p>
        <w:p>
          <w:pPr>
            <w:pStyle w:val="Normal"/>
            <w:rPr/>
          </w:pPr>
          <w:hyperlink r:id="rId10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hyperlink r:id="rId10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hyperlink r:id="rId10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hyperlink w:anchor="_x0000__x0000_ЇЃ_x0000__x0000_°_x0006_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t>\H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hyperlink r:id="rId103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^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$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…K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7N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b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101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hyperlink r:id="rId104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‚H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ì¥Á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À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101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hyperlink r:id="rId105">
              <w:r>
                <w:rPr>
                  <w:rStyle w:val="IndexLink"/>
                </w:rPr>
                <w:t>(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¤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V 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101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hyperlink r:id="rId106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ž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ÿÿÿ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101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hyperlink r:id="rId107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Ç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Œ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S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0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</w:hyperlink>
          </w:hyperlink>
        </w:p>
        <w:p>
          <w:pPr>
            <w:pStyle w:val="Normal"/>
            <w:rPr/>
          </w:pPr>
          <w:hyperlink r:id="rId10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t>…</w:t>
          </w:r>
          <w:hyperlink r:id="rId10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hyperlink r:id="rId11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hyperlink r:id="rId11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hyperlink r:id="rId11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11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^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hyperlink>
          <w:r>
            <w:rPr/>
            <w:t>^H</w:t>
          </w:r>
          <w:hyperlink r:id="rId114"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hyperlink r:id="rId11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1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11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hyperlink r:id="rId117"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</w:hyperlink>
          <w:r>
            <w:rPr/>
            <w:t>|</w:t>
          </w:r>
          <w:hyperlink r:id="rId118"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11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^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</w:hyperlink>
          <w:r>
            <w:rPr/>
            <w:t>^H</w:t>
          </w:r>
          <w:hyperlink r:id="rId12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bjb</w:t>
            </w:r>
          </w:hyperlink>
          <w:r>
            <w:rPr/>
            <w:t>jÒ°</w:t>
          </w:r>
          <w:hyperlink r:id="rId12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hyperlink r:id="rId12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</w:hyperlink>
          <w:r>
            <w:rPr/>
            <w:t>-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hyperlink r:id="rId12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12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r>
            <w:rPr/>
            <w:t>^</w:t>
          </w:r>
          <w:hyperlink r:id="rId12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‚</w:t>
            </w:r>
          </w:hyperlink>
          <w:r>
            <w:rPr/>
            <w:t xml:space="preserve">H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  <w:hyperlink r:id="rId126"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2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12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</w:hyperlink>
          <w:r>
            <w:rPr/>
            <w:t>-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  <w:hyperlink r:id="rId12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12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…K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7N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</w:hyperlink>
          <w:r>
            <w:rPr/>
            <w:t>?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  <w:hyperlink r:id="rId13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3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13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</w:hyperlink>
          <w:hyperlink w:anchor="_x0000__x0000__x0000__x0000__x0000__x0000_V">
            <w:r>
              <w:rPr>
                <w:rStyle w:val="IndexLink"/>
              </w:rPr>
              <w:t>ž-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04</w:t>
          </w:r>
          <w:r>
            <w:rPr>
              <w:rStyle w:val="IndexLink"/>
            </w:rPr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  <w:hyperlink r:id="rId132"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13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…K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7N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  <w:hyperlink r:id="rId13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X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13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Ò°Ò°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</w:hyperlink>
          <w:r>
            <w:rPr/>
            <w:t>ÿÿ</w:t>
          </w:r>
          <w:hyperlink r:id="rId136">
            <w:r>
              <w:rPr>
                <w:rStyle w:val="IndexLink"/>
              </w:rPr>
              <w:t>ê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|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é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Ú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Ö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13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…K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7N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‚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X_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  <w:hyperlink r:id="rId138">
            <w:r>
              <w:rPr>
                <w:rStyle w:val="IndexLink"/>
              </w:rPr>
              <w:t>;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°Ú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÷Û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  <w:hyperlink r:id="rId13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</w:hyperlink>
          <w:r>
            <w:rPr/>
            <w:t>t</w:t>
          </w:r>
          <w:hyperlink r:id="rId140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Œ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S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</w:hyperlink>
        </w:p>
        <w:p>
          <w:pPr>
            <w:pStyle w:val="Normal"/>
            <w:rPr/>
          </w:pPr>
          <w:hyperlink r:id="rId14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¯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\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0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^H </w:t>
            </w:r>
            <w:r>
              <w:rPr/>
              <w:fldChar w:fldCharType="begin"/>
            </w:r>
            <w:r>
              <w:rPr/>
              <w:fldChar w:fldCharType="end"/>
            </w:r>
          </w:hyperlink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sectPr>
      <w:headerReference w:type="default" r:id="rId14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6</w:t>
    </w:r>
    <w:r>
      <w:rPr/>
      <w:fldChar w:fldCharType="end"/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0" w:hanging="4033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3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  <w:i w:val="false"/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  <w:sz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iCs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b w:val="false"/>
      <w:i w:val="false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  <w:color w:val="000000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  <w:lang w:val="uk-UA"/>
    </w:rPr>
  </w:style>
  <w:style w:type="character" w:styleId="Style9">
    <w:name w:val="Название Знак"/>
    <w:qFormat/>
    <w:rPr>
      <w:b/>
      <w:kern w:val="2"/>
      <w:sz w:val="32"/>
    </w:rPr>
  </w:style>
  <w:style w:type="character" w:styleId="Style10">
    <w:name w:val="Основной текст с отступом Знак"/>
    <w:qFormat/>
    <w:rPr>
      <w:lang w:val="ru-RU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color w:val="000000"/>
      <w:sz w:val="21"/>
      <w:lang w:val="ru-RU"/>
    </w:rPr>
  </w:style>
  <w:style w:type="character" w:styleId="InternetLink">
    <w:name w:val="Hyperlink"/>
    <w:rPr>
      <w:color w:val="0260D0"/>
      <w:u w:val="none"/>
    </w:rPr>
  </w:style>
  <w:style w:type="character" w:styleId="21">
    <w:name w:val="Основной текст с отступом 2 Знак"/>
    <w:qFormat/>
    <w:rPr>
      <w:color w:val="000000"/>
      <w:sz w:val="28"/>
      <w:lang w:val="uk-UA"/>
    </w:rPr>
  </w:style>
  <w:style w:type="character" w:styleId="Style12">
    <w:name w:val="Текст выноски Знак"/>
    <w:qFormat/>
    <w:rPr>
      <w:sz w:val="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3">
    <w:name w:val="Нижний колонтитул Знак"/>
    <w:qFormat/>
    <w:rPr>
      <w:sz w:val="20"/>
    </w:rPr>
  </w:style>
  <w:style w:type="character" w:styleId="Style14">
    <w:name w:val="Основной текст Знак"/>
    <w:qFormat/>
    <w:rPr>
      <w:b/>
      <w:color w:val="000000"/>
      <w:sz w:val="28"/>
      <w:lang w:val="uk-UA"/>
    </w:rPr>
  </w:style>
  <w:style w:type="character" w:styleId="Style15">
    <w:name w:val="Схема документа Знак"/>
    <w:qFormat/>
    <w:rPr>
      <w:sz w:val="2"/>
    </w:rPr>
  </w:style>
  <w:style w:type="character" w:styleId="FontStyle">
    <w:name w:val="Font Style"/>
    <w:qFormat/>
    <w:rPr>
      <w:color w:val="000000"/>
    </w:rPr>
  </w:style>
  <w:style w:type="character" w:styleId="StrongEmphasis">
    <w:name w:val="Strong"/>
    <w:qFormat/>
    <w:rPr>
      <w:b/>
    </w:rPr>
  </w:style>
  <w:style w:type="character" w:styleId="St96">
    <w:name w:val="st96"/>
    <w:qFormat/>
    <w:rPr>
      <w:color w:val="0000FF"/>
    </w:rPr>
  </w:style>
  <w:style w:type="character" w:styleId="St42">
    <w:name w:val="st42"/>
    <w:qFormat/>
    <w:rPr>
      <w:color w:val="000000"/>
    </w:rPr>
  </w:style>
  <w:style w:type="character" w:styleId="St24">
    <w:name w:val="st24"/>
    <w:qFormat/>
    <w:rPr>
      <w:b/>
      <w:color w:val="000000"/>
      <w:sz w:val="32"/>
    </w:rPr>
  </w:style>
  <w:style w:type="character" w:styleId="Rvts0">
    <w:name w:val="rvts0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color w:val="000000"/>
      <w:sz w:val="21"/>
    </w:rPr>
  </w:style>
  <w:style w:type="paragraph" w:styleId="Dat">
    <w:name w:val="dat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Hdr1">
    <w:name w:val="hdr1"/>
    <w:basedOn w:val="Normal"/>
    <w:qFormat/>
    <w:pPr>
      <w:spacing w:before="100" w:after="100"/>
    </w:pPr>
    <w:rPr>
      <w:color w:val="004499"/>
      <w:sz w:val="23"/>
      <w:szCs w:val="23"/>
    </w:rPr>
  </w:style>
  <w:style w:type="paragraph" w:styleId="Hdr2">
    <w:name w:val="hdr2"/>
    <w:basedOn w:val="Normal"/>
    <w:qFormat/>
    <w:pPr>
      <w:spacing w:before="100" w:after="100"/>
    </w:pPr>
    <w:rPr>
      <w:color w:val="006600"/>
      <w:sz w:val="18"/>
      <w:szCs w:val="18"/>
    </w:rPr>
  </w:style>
  <w:style w:type="paragraph" w:styleId="Hdr3">
    <w:name w:val="hdr3"/>
    <w:basedOn w:val="Normal"/>
    <w:qFormat/>
    <w:pPr>
      <w:spacing w:before="100" w:after="100"/>
    </w:pPr>
    <w:rPr>
      <w:color w:val="004386"/>
      <w:sz w:val="23"/>
      <w:szCs w:val="23"/>
    </w:rPr>
  </w:style>
  <w:style w:type="paragraph" w:styleId="Err">
    <w:name w:val="err"/>
    <w:basedOn w:val="Normal"/>
    <w:qFormat/>
    <w:pPr>
      <w:spacing w:before="100" w:after="100"/>
    </w:pPr>
    <w:rPr>
      <w:color w:val="FF0000"/>
      <w:sz w:val="17"/>
      <w:szCs w:val="17"/>
    </w:rPr>
  </w:style>
  <w:style w:type="paragraph" w:styleId="Res">
    <w:name w:val="res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Num">
    <w:name w:val="num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Spi">
    <w:name w:val="spi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Cal">
    <w:name w:val="cal"/>
    <w:basedOn w:val="Normal"/>
    <w:qFormat/>
    <w:pPr>
      <w:spacing w:before="100" w:after="100"/>
    </w:pPr>
    <w:rPr>
      <w:color w:val="000000"/>
    </w:rPr>
  </w:style>
  <w:style w:type="paragraph" w:styleId="Sml">
    <w:name w:val="sml"/>
    <w:basedOn w:val="Normal"/>
    <w:qFormat/>
    <w:pPr>
      <w:spacing w:before="100" w:after="100"/>
    </w:pPr>
    <w:rPr>
      <w:color w:val="006600"/>
      <w:sz w:val="14"/>
      <w:szCs w:val="14"/>
    </w:rPr>
  </w:style>
  <w:style w:type="paragraph" w:styleId="Sel">
    <w:name w:val="sel"/>
    <w:basedOn w:val="Normal"/>
    <w:qFormat/>
    <w:pPr>
      <w:shd w:fill="FFDDDD" w:val="clear"/>
      <w:spacing w:before="100" w:after="100"/>
    </w:pPr>
    <w:rPr>
      <w:b/>
      <w:bCs/>
      <w:color w:val="FF0000"/>
      <w:sz w:val="24"/>
      <w:szCs w:val="24"/>
    </w:rPr>
  </w:style>
  <w:style w:type="paragraph" w:styleId="Thd">
    <w:name w:val="thd"/>
    <w:basedOn w:val="Normal"/>
    <w:qFormat/>
    <w:pPr>
      <w:spacing w:before="100" w:after="100"/>
    </w:pPr>
    <w:rPr>
      <w:color w:val="F1F5F9"/>
    </w:rPr>
  </w:style>
  <w:style w:type="paragraph" w:styleId="Lhd">
    <w:name w:val="lhd"/>
    <w:basedOn w:val="Normal"/>
    <w:qFormat/>
    <w:pPr>
      <w:spacing w:before="100" w:after="100"/>
    </w:pPr>
    <w:rPr>
      <w:color w:val="00438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100" w:after="100"/>
    </w:pPr>
    <w:rPr>
      <w:color w:val="254985"/>
      <w:sz w:val="17"/>
      <w:szCs w:val="17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100" w:after="100"/>
    </w:pPr>
    <w:rPr>
      <w:b/>
      <w:bCs/>
      <w:color w:val="254985"/>
      <w:sz w:val="15"/>
      <w:szCs w:val="15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100" w:after="100"/>
    </w:pPr>
    <w:rPr>
      <w:b/>
      <w:bCs/>
      <w:color w:val="254985"/>
      <w:sz w:val="15"/>
      <w:szCs w:val="15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100" w:after="100"/>
    </w:pPr>
    <w:rPr>
      <w:b/>
      <w:bCs/>
      <w:color w:val="004499"/>
      <w:sz w:val="15"/>
      <w:szCs w:val="15"/>
    </w:rPr>
  </w:style>
  <w:style w:type="paragraph" w:styleId="Chk">
    <w:name w:val="chk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menu">
    <w:name w:val="mmenu"/>
    <w:basedOn w:val="Normal"/>
    <w:qFormat/>
    <w:pPr>
      <w:spacing w:before="100" w:after="100"/>
    </w:pPr>
    <w:rPr>
      <w:color w:val="FFFFFF"/>
      <w:sz w:val="17"/>
      <w:szCs w:val="17"/>
    </w:rPr>
  </w:style>
  <w:style w:type="paragraph" w:styleId="Smi">
    <w:name w:val="smi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Txt">
    <w:name w:val="txt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exact" w:line="290"/>
      <w:ind w:firstLine="830"/>
      <w:jc w:val="both"/>
    </w:pPr>
    <w:rPr>
      <w:color w:val="000000"/>
      <w:sz w:val="28"/>
      <w:lang w:val="uk-UA"/>
    </w:rPr>
  </w:style>
  <w:style w:type="paragraph" w:styleId="Style18">
    <w:name w:val="Текст выноски"/>
    <w:basedOn w:val="Normal"/>
    <w:qFormat/>
    <w:pPr/>
    <w:rPr>
      <w:sz w:val="2"/>
    </w:rPr>
  </w:style>
  <w:style w:type="paragraph" w:styleId="32">
    <w:name w:val="Основной текст с отступом 3"/>
    <w:basedOn w:val="Normal"/>
    <w:qFormat/>
    <w:pPr>
      <w:ind w:firstLine="830"/>
      <w:jc w:val="both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bCs w:val="false"/>
      <w:i/>
      <w:iCs/>
      <w:color w:val="365F91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%3F%04@%048%049%04=%04O%04B%048%04%3C%04" TargetMode="External"/><Relationship Id="rId3" Type="http://schemas.openxmlformats.org/officeDocument/2006/relationships/hyperlink" Target="../in/%00%00%00%00%00%00V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../in/%00%00&#1031;&#1027;%00%00&#176;%06%00%00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in/%00%00%00%00%00%00V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../in/%00%00&#1115;-%00%00%00%00%00%00&#1115;-%00%00%00%00%00%00&#1115;-%00%00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../in/%00%00&#1031;&#1027;%00%00&#176;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../in/%00%00&#1031;&#1027;%00%00&#176;%06%00%00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../in/%00%00&#1031;&#1027;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../in/%00%00&#1115;-%00%00%00%00%00%00&#1115;-%00%00%00%00%00%00&#1115;-%00%00%00%00%00%00&#1115;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../in/%00%00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../in/%00%00&#1031;&#1027;%00%00&#176;%06%00%00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../in/%01%00%02%00%00%00%5EH%01%00%00%00%00%00%5EH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../in/%00%00&#1115;-%00%00%00%00%00%00&#1115;-%00%00%00%00%00%00&#1115;-%00%00%00%00%00" TargetMode="External"/><Relationship Id="rId95" Type="http://schemas.openxmlformats.org/officeDocument/2006/relationships/hyperlink" Target="../in/%00%00&#1031;&#1027;%00%00&#176;%06%00%00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../in/%00%00&#1115;-%00%00%00%00%00%00&#1115;-%00%00%00%00%00%00&#1115;-%00%00%00%00%00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../in/%00%00&#1115;-%00%00%00%00%00%00&#1115;-%00%00%00%00%00%00&#1115;-%00%00%00%00%00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../in/%00%00%00%00%00%00V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../in/%00%00&#1115;-%00%00%00%00%00%00&#1115;-%00%00%00%00%00%00&#1115;-%00%00%00%00%00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../in/%00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eader" Target="head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6:00Z</dcterms:created>
  <dc:creator>Марина</dc:creator>
  <dc:description/>
  <dc:language>en-US</dc:language>
  <cp:lastModifiedBy>Pavlo Peshkov</cp:lastModifiedBy>
  <dcterms:modified xsi:type="dcterms:W3CDTF">2021-02-18T16:16:00Z</dcterms:modified>
  <cp:revision>2</cp:revision>
  <dc:subject/>
  <dc:title/>
</cp:coreProperties>
</file>