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Форма подання інформації про галузі (сектори) економік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кі мають найкращий інвестиційний потенці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731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міс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аткова інформація, яка може бути розміщ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а інформація про галузь (сектор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це галузі в економіці країни та регіону. Темпи розвитку галузі, показники виробництва. Виробнича база. Основні компанії. Задіяний людський ресурс, заробітна плата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агра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і підгалузі, сектори (коротко, якщо стосується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нціал для розвитку,  зростання ринку, експорту і привабливі для інвесторі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и (графік, таблиц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и зростанн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</w:rPr>
              <w:t xml:space="preserve">Основні аргументи (конкурентні переваги й можливості) для розвитку галузі. Доступність ресурсів, витрати і якість виробництва. Логістика, легкість і швидкість доступу до основних виробників (постачальників) і ринків. Внутрішній і зовнішній ринок, потенціал зростання продажів. </w:t>
            </w:r>
            <w:r>
              <w:rPr>
                <w:rFonts w:cs="Times New Roman" w:ascii="Times New Roman" w:hAnsi="Times New Roman"/>
                <w:vanish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6.4pt;height:60.65pt" type="#_x0000_t75"/>
                <w:control r:id="rId2" w:name="HTMLTextArea1" w:shapeid="control_shape_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аграма, граф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ський ресурс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ельність кваліфікованої та потенційної робочої сили. Навчальні та наукові (науково-дослідні) заклади, можливість впровадження інноваці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я, діагра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вестиції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І в галузь. Перелік транснаціональних компаній (світових брендів). Приклад успіху (коротк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аграма, фото, л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пор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и (структура) і динаміка експор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агра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яг матеріалу повинен складати 250-300 слів без врахування діаграм, графіків, таблиць тощ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57:00Z</dcterms:created>
  <dc:creator>Василь Федюк</dc:creator>
  <dc:description/>
  <dc:language>en-US</dc:language>
  <cp:lastModifiedBy>KhRC</cp:lastModifiedBy>
  <cp:lastPrinted>2021-02-04T11:08:00Z</cp:lastPrinted>
  <dcterms:modified xsi:type="dcterms:W3CDTF">2021-02-23T13:57:00Z</dcterms:modified>
  <cp:revision>2</cp:revision>
  <dc:subject/>
  <dc:title/>
</cp:coreProperties>
</file>