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лан заходів Програми</w:t>
      </w:r>
    </w:p>
    <w:p>
      <w:pPr>
        <w:pStyle w:val="Normal"/>
        <w:spacing w:before="2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before="0" w:after="0"/>
        <w:ind w:left="145" w:right="11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/пПерелік заходів з реалізації ПрограмиТермін виконання</w:t>
      </w:r>
    </w:p>
    <w:p>
      <w:pPr>
        <w:pStyle w:val="Normal"/>
        <w:pBdr/>
        <w:spacing w:before="0" w:after="0"/>
        <w:ind w:left="153" w:righ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ходуВідповідальні / ВиконавціДжерела фінансуванняОрієнтовні обсяги фінансування, тис. грнІндикатор</w:t>
      </w:r>
    </w:p>
    <w:p>
      <w:pPr>
        <w:pStyle w:val="Style16"/>
        <w:pBdr/>
        <w:spacing w:before="0" w:after="0"/>
        <w:ind w:left="1476" w:right="145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оцінки результативності202120222023202412345678910</w:t>
      </w:r>
    </w:p>
    <w:p>
      <w:pPr>
        <w:pStyle w:val="Normal"/>
        <w:pBdr/>
        <w:ind w:right="13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звиток інституційно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ї спроможності у сфері залучення інвестицій</w:t>
      </w:r>
    </w:p>
    <w:p>
      <w:pPr>
        <w:pStyle w:val="Normal"/>
        <w:pBdr/>
        <w:tabs>
          <w:tab w:val="clear" w:pos="720"/>
          <w:tab w:val="left" w:pos="2290" w:leader="none"/>
          <w:tab w:val="left" w:pos="2544" w:leader="none"/>
        </w:tabs>
        <w:spacing w:before="0" w:after="0"/>
        <w:ind w:left="144" w:right="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Організація роботи консультативно-дорадчого органу при голові Харківської обласної державної адміністрації – Інвестиційної ради Харківської області2021 – 2024Керівництво обласної державної адміністрації, Департамент економіки і міжнародних відносинНе потребуєСтворення можливості для колегіального прийняття рішень влади та інвесторів1.2Формування координаційних рад розширеного складу економічних кластерів (визначених Стратегією розвитку Харківської області на 2021-2027 роки.) Харківської області за участі представників  обласної державної адміністрації, затвердження планів діяльності2021Департамент економіки і міжнародних відносин, структурні підрозділи обласної державної адміністрації, керівники промислових підприємств (за згодою), заклади вищої освіти, бізнес-асоціації (за згодою)Не потребує</w:t>
      </w:r>
      <w:r>
        <w:rPr>
          <w:rFonts w:cs="Times New Roman" w:ascii="Times New Roman" w:hAnsi="Times New Roman"/>
          <w:color w:val="000000"/>
          <w:sz w:val="20"/>
          <w:szCs w:val="20"/>
        </w:rPr>
        <w:t>Сформовано Координаційні ради розширеного складу регіональних кластерів (оновлено склад координаційних рад кластерів, які вже розпочали свою діяльність, у зв’язку з розширенням кола учасників кластерів), затверджено плани діяльності Координаційних рад у 2021 році</w:t>
      </w:r>
      <w:r>
        <w:rPr>
          <w:rFonts w:cs="Times New Roman" w:ascii="Times New Roman" w:hAnsi="Times New Roman"/>
          <w:color w:val="000000"/>
        </w:rPr>
        <w:t>1.3Організація проведення засідань Координаційних рад економічних кластерів Харківської області2021 – 2024Департамент економіки і міжнародних відносинНе потребує</w:t>
      </w:r>
      <w:r>
        <w:rPr>
          <w:rFonts w:cs="Times New Roman" w:ascii="Times New Roman" w:hAnsi="Times New Roman"/>
          <w:color w:val="000000"/>
          <w:sz w:val="20"/>
          <w:szCs w:val="20"/>
        </w:rPr>
        <w:t>Створення ефективної системи взаємодії між владою, підприємствами регіону і потенційними інвесторами</w:t>
      </w:r>
      <w:r>
        <w:rPr>
          <w:rFonts w:cs="Times New Roman" w:ascii="Times New Roman" w:hAnsi="Times New Roman"/>
          <w:color w:val="000000"/>
        </w:rPr>
        <w:t>1.4Проведення процедури фахової оцінки експертами Харківської обласної державної адміністрації документів стратегічного та просторового планування, перед їхнім затвердженням на місцевому рівні, з метою забезпечення  чітких та прозорих правил використання території (земельних ділянок) територіальних громад і врахування суспільних інтересів, пов’язаних із підвищенням інвестиційної привабливості Харківської області</w:t>
      </w:r>
    </w:p>
    <w:p>
      <w:pPr>
        <w:pStyle w:val="Normal"/>
        <w:pBdr/>
        <w:spacing w:before="0" w:after="0"/>
        <w:ind w:left="25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– 2024Департамент економіки і міжнародних відносин, Департамент містобудування та архітектури,</w:t>
      </w:r>
    </w:p>
    <w:p>
      <w:pPr>
        <w:pStyle w:val="Normal"/>
        <w:pBdr/>
        <w:spacing w:before="0" w:after="0"/>
        <w:ind w:left="25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органи місцевого самоврядування, Головне управління ДержгеокадаструНе потребуєВрахування при плануванні розвитку території в майбутньому потреб розвитку місцевої економіки (діючого бізнесу, побажань інвесторів). Розроблені детальні плани території1.5Проведення спеціальної тренінгової підготовки для розвитку практичних навичок у працівників, які займаються залученням інвестицій у регіоні2021 – 2024UkraineInvest</w:t>
      </w:r>
    </w:p>
    <w:p>
      <w:pPr>
        <w:pStyle w:val="Normal"/>
        <w:pBdr/>
        <w:spacing w:before="0" w:after="0"/>
        <w:ind w:left="135" w:right="143" w:hanging="0"/>
        <w:contextualSpacing/>
        <w:jc w:val="center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>Залучені експертиОбласний бюджет, місцеві бюджети/</w:t>
      </w:r>
    </w:p>
    <w:p>
      <w:pPr>
        <w:pStyle w:val="Normal"/>
        <w:pBdr/>
        <w:tabs>
          <w:tab w:val="clear" w:pos="720"/>
          <w:tab w:val="left" w:pos="1986" w:leader="none"/>
        </w:tabs>
        <w:spacing w:before="0" w:after="0"/>
        <w:ind w:left="107"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лучені кошти100250300100Охоплено не менше 40 осіб, відповідальних за інвестиційну діяльність у регіоні (підрозділ / інституція, тер. громади)</w:t>
      </w:r>
      <w:r>
        <w:rPr>
          <w:rFonts w:cs="Times New Roman" w:ascii="Times New Roman" w:hAnsi="Times New Roman"/>
          <w:b/>
          <w:color w:val="000000"/>
        </w:rPr>
        <w:t>Оцінка потенціалу та конкурентних переваг найбільш інвестиційно привабливих галузей регіональної економіки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>1Проведення бенчмаркінгу (безупинний систематичний пошук і впровадження найкращих практик) конкурентоспроможності галузей з регіонами-конкурентами для визначення галузевих потреб та можливих видів інвестицій, які регіон може залучити</w:t>
      </w:r>
    </w:p>
    <w:p>
      <w:pPr>
        <w:pStyle w:val="Normal"/>
        <w:pBdr/>
        <w:spacing w:before="0" w:after="0"/>
        <w:ind w:left="167" w:right="12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– 2024Департамент економіки і міжнародних відносин,</w:t>
      </w:r>
    </w:p>
    <w:p>
      <w:pPr>
        <w:pStyle w:val="Normal"/>
        <w:pBdr/>
        <w:spacing w:before="0" w:after="0"/>
        <w:ind w:left="108"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лучені експертиНе потребуєАналітична інформація2.2Інвентаризація активів регіону з метою визначення можливості їхнього ефективного використання для залучення інвестицій (із застосуванням ГІС):</w:t>
      </w:r>
    </w:p>
    <w:p>
      <w:pPr>
        <w:pStyle w:val="Style16"/>
        <w:numPr>
          <w:ilvl w:val="0"/>
          <w:numId w:val="3"/>
        </w:numPr>
        <w:pBdr/>
        <w:ind w:left="468" w:right="96" w:hanging="1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я аудиту використання земельних ділянок промислового призначення, які знаходяться на території області;</w:t>
      </w:r>
    </w:p>
    <w:p>
      <w:pPr>
        <w:pStyle w:val="Normal"/>
        <w:pBdr/>
        <w:spacing w:before="0" w:after="0"/>
        <w:ind w:left="12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я аудиту використання земельних ділянок сільськогосподарського призначення;2021 – 2022Департамент економіки і міжнародних відносин, Департамент промисловості, транспорту та зв’язку Харківської обласної державної адміністрації, органи місцевого самоврядування, Головне управління ДержгеокадаструНе потребуєЗдійснення оцінки питомих показників ефективності з використання земельних ділянок (кількості працюючих, надходження податків, платежів за землю тощо)</w:t>
      </w:r>
    </w:p>
    <w:p>
      <w:pPr>
        <w:pStyle w:val="Style16"/>
        <w:numPr>
          <w:ilvl w:val="0"/>
          <w:numId w:val="3"/>
        </w:numPr>
        <w:pBdr/>
        <w:spacing w:before="0" w:after="0"/>
        <w:ind w:left="468" w:right="96" w:hanging="1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дення оцінки ефективності роботи промислових підприємств Харківської області, незадіяного промислово-виробничого потенціалуДостовірна база данихпроведення аналізу наявного ресурсного потенціалу регіону, зокрема місць розташування родовищ, покладів корисних копалин, кар’єрів</w:t>
      </w:r>
    </w:p>
    <w:p>
      <w:pPr>
        <w:pStyle w:val="Style16"/>
        <w:pBdr/>
        <w:spacing w:before="0" w:after="0"/>
        <w:ind w:left="504" w:right="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numPr>
          <w:ilvl w:val="0"/>
          <w:numId w:val="2"/>
        </w:numPr>
        <w:pBdr/>
        <w:ind w:left="504" w:right="43" w:hanging="449"/>
        <w:rPr/>
      </w:pPr>
      <w:r>
        <w:rPr>
          <w:rFonts w:cs="Times New Roman" w:ascii="Times New Roman" w:hAnsi="Times New Roman"/>
          <w:color w:val="000000"/>
        </w:rPr>
        <w:t>Покращення інвестиційного клімату та бізнес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середовища на місцевому рівні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>3.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Розгляд на засіданнях Інвестиційної ради Харківської області інформації: щодо реалізації інвестиційних  проєктів регіонального значення з метою визначення проблемних питань і зняття бюрократичних бар’єрів; щодо покращення інвестиційного середовищ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ійно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езпечення публічності та відкритості інвестиційної політики регіону. Забезпечення підтримки стратегічним та важливим інвестиційним проєктам. Можливість оперативного вирішення проблемних питань функціонування нових та  наявних інвесторі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Розроблення системи показників і методики моніторингу інвестиційних та інноваційних процесів у регіоні. Систематичне вимірювання показників інвестиційно-інноваційного клімату регіону серед  наявних інвесторів (анкетування на вебпорталі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2024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 Головне управління статистики у Харківській області, залучені експерти</w:t>
      </w:r>
    </w:p>
    <w:p>
      <w:pPr>
        <w:pStyle w:val="Style16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>Обласний бюджет, залучені кошти</w:t>
      </w:r>
    </w:p>
    <w:p>
      <w:pPr>
        <w:pStyle w:val="Style16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а динаміка інвестиційного клімату (щорічне відображення на вебсайті). Розроблена анкета для розміщення на інвестиційному портал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ворення міжвідомчої робочої групи (робочих груп) з розробки пропозицій Фонду державного майна щодо додаткової деталізації умов приватизації державних підприємств, які знаходяться на території Харківської област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2021 р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ні підрозділи обласної державної адміністрації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зиції Фонду державного майна щодо додаткової деталізації умов приватизації державних підприємств, які знаходяться на території Харківської област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ідготовка інвестиційних пропозицій, формування «портфелю» регіональних інвестиційних проєкті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вадження єдиної системи підготовки пропозицій про інвестиційні майданчики (земельні ділянки, об’єкти промислової нерухомості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2021 р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 місцевого самовряд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роваджено єдині стандарти для підготовки інформації про об'єкти інвест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ір, формування, ведення та верифікація баз даних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гом дії програм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 місцевого самоврядуванн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Підготовлені об’єкти та ділянки для інвестування. Відображення актуальної інформації в геоінформаційній системі на </w:t>
      </w:r>
      <w:r>
        <w:rPr>
          <w:rFonts w:cs="Times New Roman" w:ascii="Times New Roman" w:hAnsi="Times New Roman"/>
        </w:rPr>
        <w:t>інвестиційному порталі</w:t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их ділянок «greenfield»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их ділянок «brownfield»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виробничих приміщень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складських приміщень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льних офісних приміщень</w:t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ір інформації про наявні в регіоні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гом дії програм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економіки і міжнародних відносин, органи місцевого самоврядування, заклади вищої освіти, науково-дослідні центри (за згодою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требує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ідображення актуальної інформації на інвестиційному порталі. Забезпечення  використання інноваційних розробок та технологій, налагодження зв’язків та стимулювання співпраці між навчальними закладами та бізнесо</w:t>
      </w:r>
      <w:r>
        <w:rPr/>
        <w:t>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ртапи;</w:t>
      </w:r>
    </w:p>
    <w:p>
      <w:pPr>
        <w:pStyle w:val="Style16"/>
        <w:rPr/>
      </w:pPr>
      <w:r>
        <w:rPr/>
        <w:t>інноваційні, науково-технічні дослідження та розробки, ресурси регіону (технології, обладнання, фахівці, патенти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укові парки та науково-дослідні центри;</w:t>
      </w:r>
    </w:p>
    <w:p>
      <w:pPr>
        <w:pStyle w:val="Style16"/>
        <w:rPr/>
      </w:pPr>
      <w:r>
        <w:rPr/>
        <w:t>інноваційні потреби (технологічні проблеми промисловості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виток інвестиційної інфраструктури, формування мережі індустріальних парк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1</w:t>
      </w:r>
    </w:p>
    <w:p>
      <w:pPr>
        <w:pStyle w:val="Style16"/>
        <w:rPr/>
      </w:pPr>
      <w:r>
        <w:rPr/>
        <w:t xml:space="preserve">Визначення оптимальних інвестиційних майданчиків для створення мережі індустріальних парків області </w:t>
      </w:r>
    </w:p>
    <w:p>
      <w:pPr>
        <w:pStyle w:val="Style16"/>
        <w:rPr/>
      </w:pPr>
      <w:r>
        <w:rPr/>
        <w:t>травень - червень 2021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залучені експерти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ідбір 3-4 земельних ділян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2</w:t>
      </w:r>
    </w:p>
    <w:p>
      <w:pPr>
        <w:pStyle w:val="Style16"/>
        <w:rPr/>
      </w:pPr>
      <w:r>
        <w:rPr/>
        <w:t xml:space="preserve">Підготовка та затвердження концепцій функціонування індустріальних парків </w:t>
      </w:r>
    </w:p>
    <w:p>
      <w:pPr>
        <w:pStyle w:val="Style16"/>
        <w:rPr/>
      </w:pPr>
      <w:r>
        <w:rPr/>
        <w:t>2021 – 2022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залучені експерти</w:t>
      </w:r>
    </w:p>
    <w:p>
      <w:pPr>
        <w:pStyle w:val="Style16"/>
        <w:rPr/>
      </w:pPr>
      <w:r>
        <w:rPr/>
        <w:t>Обласний бюджет, кошти ініціаторів створення парків</w:t>
      </w:r>
    </w:p>
    <w:p>
      <w:pPr>
        <w:pStyle w:val="Style16"/>
        <w:rPr/>
      </w:pPr>
      <w:r>
        <w:rPr/>
        <w:t>120</w:t>
      </w:r>
    </w:p>
    <w:p>
      <w:pPr>
        <w:pStyle w:val="Style16"/>
        <w:rPr/>
      </w:pPr>
      <w:r>
        <w:rPr/>
        <w:t>24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тверджено концепції 3-4 індустріальних паркі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3</w:t>
      </w:r>
    </w:p>
    <w:p>
      <w:pPr>
        <w:pStyle w:val="Style16"/>
        <w:rPr/>
      </w:pPr>
      <w:r>
        <w:rPr/>
        <w:t>Забезпечення реєстрації індустріальних парків у Мінекономіки</w:t>
      </w:r>
    </w:p>
    <w:p>
      <w:pPr>
        <w:pStyle w:val="Style16"/>
        <w:rPr/>
      </w:pPr>
      <w:r>
        <w:rPr/>
        <w:t>2021 – 2022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-4 індустріальні парки включено до Реєстру Мінекономі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4</w:t>
      </w:r>
    </w:p>
    <w:p>
      <w:pPr>
        <w:pStyle w:val="Style16"/>
        <w:rPr/>
      </w:pPr>
      <w:r>
        <w:rPr/>
        <w:t>Визначення керуючих компаній індустріальних парків</w:t>
      </w:r>
    </w:p>
    <w:p>
      <w:pPr>
        <w:pStyle w:val="Style16"/>
        <w:rPr/>
      </w:pPr>
      <w:r>
        <w:rPr/>
        <w:t>2021 – 202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ініціатори створення індустріальних парків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значено керуючі компанії для 3-4 індустріальних парк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5</w:t>
      </w:r>
    </w:p>
    <w:p>
      <w:pPr>
        <w:pStyle w:val="Style16"/>
        <w:rPr/>
      </w:pPr>
      <w:r>
        <w:rPr/>
        <w:t>Сприяння в облаштуванні  інженерно-технічної та транспортної інфраструктури у створених індустріальних парках</w:t>
      </w:r>
    </w:p>
    <w:p>
      <w:pPr>
        <w:pStyle w:val="Style16"/>
        <w:rPr/>
      </w:pPr>
      <w:r>
        <w:rPr/>
        <w:t>2021 – 20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руктурні підрозділи обласної державної адміністрації, районні державні адміністрації, органи місцевого самоврядування, керуючі компанії</w:t>
      </w:r>
    </w:p>
    <w:p>
      <w:pPr>
        <w:pStyle w:val="Style16"/>
        <w:rPr/>
      </w:pPr>
      <w:r>
        <w:rPr/>
        <w:t>Місцеві бюджети, залучені кошти ДФР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ідготовлено ТЕО та проєктну документаці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значення цільових ринків (країн та компаній-інвесторів), формування маркетингових баз дани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1</w:t>
      </w:r>
    </w:p>
    <w:p>
      <w:pPr>
        <w:pStyle w:val="Style16"/>
        <w:rPr/>
      </w:pPr>
      <w:r>
        <w:rPr/>
        <w:t>Аналіз галузевої та географічної присутності інвесторів у Харківській області, в т.ч. країн-інвесторів в Україні, глобальних інвестиційних тенденцій і трендів за пріоритетними галузями. Ідентифікація цільових ринків (визначення країн та компаній, інвестиції яких є бажаними для кожної пріоритетної  галузі області)</w:t>
      </w:r>
    </w:p>
    <w:p>
      <w:pPr>
        <w:pStyle w:val="Style16"/>
        <w:rPr/>
      </w:pPr>
      <w:r>
        <w:rPr/>
        <w:t>Постійно</w:t>
      </w:r>
    </w:p>
    <w:p>
      <w:pPr>
        <w:pStyle w:val="Style16"/>
        <w:rPr/>
      </w:pPr>
      <w:r>
        <w:rPr/>
        <w:t>Департамент економіки і міжнародних відносин,</w:t>
      </w:r>
    </w:p>
    <w:p>
      <w:pPr>
        <w:pStyle w:val="Style16"/>
        <w:rPr/>
      </w:pPr>
      <w:r>
        <w:rPr/>
        <w:t>органи місцевого самоврядування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алітична інформація. Визначено цільові ринки та оновлено галузево-територіальну матрицю. Сформовано бази даних для здійснення маркетингової комунікації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2</w:t>
      </w:r>
    </w:p>
    <w:p>
      <w:pPr>
        <w:pStyle w:val="Style16"/>
        <w:rPr/>
      </w:pPr>
      <w:r>
        <w:rPr/>
        <w:t>Формування переліку наявних компаній з іноземними інвестиціями, які працюють на території області</w:t>
      </w:r>
    </w:p>
    <w:p>
      <w:pPr>
        <w:pStyle w:val="Style16"/>
        <w:rPr/>
      </w:pPr>
      <w:r>
        <w:rPr/>
        <w:t>Протягом дії програми</w:t>
      </w:r>
    </w:p>
    <w:p>
      <w:pPr>
        <w:pStyle w:val="Style16"/>
        <w:rPr/>
      </w:pPr>
      <w:r>
        <w:rPr/>
        <w:t>Департамент економіки і міжнародних відносин, органи місцевого самоврядування, бізнес-асоціації (за згодою), Торгово-промислова палата (за згодою)</w:t>
      </w:r>
    </w:p>
    <w:p>
      <w:pPr>
        <w:pStyle w:val="Style16"/>
        <w:rPr/>
      </w:pPr>
      <w:r>
        <w:rPr/>
        <w:t>Не потребу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туальна база дани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ка та підтримка інформаційно-маркетингових інструментів та продуктів для формування інвестиційного іміджу області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1</w:t>
      </w:r>
    </w:p>
    <w:p>
      <w:pPr>
        <w:pStyle w:val="Style16"/>
        <w:rPr/>
      </w:pPr>
      <w:r>
        <w:rPr/>
        <w:t>Розробка технічного завдання для інвестиційної карти, з відображенням даних про об’єкти інвестування (укр., англ. мовами)</w:t>
      </w:r>
    </w:p>
    <w:p>
      <w:pPr>
        <w:pStyle w:val="Style16"/>
        <w:rPr/>
      </w:pPr>
      <w:r>
        <w:rPr/>
        <w:t>2021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5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лено технічне завдання, з урахуванням розробки інтерактивної інвестиційної кар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2</w:t>
      </w:r>
    </w:p>
    <w:p>
      <w:pPr>
        <w:pStyle w:val="Style16"/>
        <w:rPr/>
      </w:pPr>
      <w:r>
        <w:rPr/>
        <w:t>Створення і технічний супровід роботи інвестиційного порталу області та інвестиційної карти, з відображенням даних про об’єкти інвестування (укр., англ. мовам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360</w:t>
      </w:r>
    </w:p>
    <w:p>
      <w:pPr>
        <w:pStyle w:val="Style16"/>
        <w:rPr/>
      </w:pPr>
      <w:r>
        <w:rPr/>
        <w:t>40</w:t>
      </w:r>
    </w:p>
    <w:p>
      <w:pPr>
        <w:pStyle w:val="Style16"/>
        <w:rPr/>
      </w:pPr>
      <w:r>
        <w:rPr/>
        <w:t>50</w:t>
      </w:r>
    </w:p>
    <w:p>
      <w:pPr>
        <w:pStyle w:val="Style16"/>
        <w:rPr/>
      </w:pPr>
      <w:r>
        <w:rPr/>
        <w:t>60</w:t>
      </w:r>
    </w:p>
    <w:p>
      <w:pPr>
        <w:pStyle w:val="Style16"/>
        <w:rPr/>
      </w:pPr>
      <w:r>
        <w:rPr/>
        <w:t>Наявний головний інструмент для поширення інформації про інвестиційний потенціал області, об’єкти інвестування та потенційні індустріальні парки.</w:t>
      </w:r>
    </w:p>
    <w:p>
      <w:pPr>
        <w:pStyle w:val="Style16"/>
        <w:rPr/>
      </w:pPr>
      <w:r>
        <w:rPr/>
        <w:t>Забезпечення відкритого доступу до інформації про локації для інвестуванн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3</w:t>
      </w:r>
    </w:p>
    <w:p>
      <w:pPr>
        <w:pStyle w:val="Style16"/>
        <w:rPr/>
      </w:pPr>
      <w:r>
        <w:rPr/>
        <w:t>Інформаційний супровід роботи  інвестиційного порталу області та інвестиційної карти з відображенням даних про об’єкти інвестування, в т.ч. створення, супровід та просування сторінок порталу в соціальних мережах (Facebook, Telegram, LinkedIN, Instagram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-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90</w:t>
      </w:r>
    </w:p>
    <w:p>
      <w:pPr>
        <w:pStyle w:val="Style16"/>
        <w:rPr/>
      </w:pPr>
      <w:r>
        <w:rPr/>
        <w:t>150</w:t>
      </w:r>
    </w:p>
    <w:p>
      <w:pPr>
        <w:pStyle w:val="Style16"/>
        <w:rPr/>
      </w:pPr>
      <w:r>
        <w:rPr/>
        <w:t>170</w:t>
      </w:r>
    </w:p>
    <w:p>
      <w:pPr>
        <w:pStyle w:val="Style16"/>
        <w:rPr/>
      </w:pPr>
      <w:r>
        <w:rPr/>
        <w:t>22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4</w:t>
      </w:r>
    </w:p>
    <w:p>
      <w:pPr>
        <w:pStyle w:val="Style16"/>
        <w:rPr/>
      </w:pPr>
      <w:r>
        <w:rPr/>
        <w:t>Щорічне оновлення та видання інвестиційного паспорту регіону (укр., англ. мовами)</w:t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Департамент економіки і міжнародних відносин, компанія - підрядник</w:t>
      </w:r>
    </w:p>
    <w:p>
      <w:pPr>
        <w:pStyle w:val="Style16"/>
        <w:rPr/>
      </w:pPr>
      <w:r>
        <w:rPr/>
        <w:t>Обласний бюджет</w:t>
      </w:r>
    </w:p>
    <w:p>
      <w:pPr>
        <w:pStyle w:val="Style16"/>
        <w:rPr/>
      </w:pPr>
      <w:r>
        <w:rPr/>
        <w:t>120</w:t>
      </w:r>
    </w:p>
    <w:p>
      <w:pPr>
        <w:pStyle w:val="Style16"/>
        <w:rPr/>
      </w:pPr>
      <w:r>
        <w:rPr/>
        <w:t>150</w:t>
      </w:r>
    </w:p>
    <w:p>
      <w:pPr>
        <w:pStyle w:val="Style16"/>
        <w:rPr/>
      </w:pPr>
      <w:r>
        <w:rPr/>
        <w:t>180</w:t>
      </w:r>
    </w:p>
    <w:p>
      <w:pPr>
        <w:pStyle w:val="Style16"/>
        <w:rPr/>
      </w:pPr>
      <w:r>
        <w:rPr/>
        <w:t>240</w:t>
      </w:r>
    </w:p>
    <w:p>
      <w:pPr>
        <w:pStyle w:val="Style16"/>
        <w:rPr/>
      </w:pPr>
      <w:r>
        <w:rPr/>
        <w:t>Наявний актуальний друкований інвестиційний паспорт для поширення інформації про потенціал області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5</w:t>
      </w:r>
    </w:p>
    <w:p>
      <w:pPr>
        <w:pStyle w:val="Style16"/>
        <w:rPr/>
      </w:pPr>
      <w:r>
        <w:rPr/>
        <w:t>Щорічне оновлення та підготовка інвестиційних паспортів (профілів) територіальних громад, районів та/або окремих населених пунктів області</w:t>
      </w:r>
    </w:p>
    <w:p>
      <w:pPr>
        <w:pStyle w:val="Style16"/>
        <w:rPr/>
      </w:pPr>
      <w:r>
        <w:rPr/>
        <w:t>2021-2024</w:t>
      </w:r>
    </w:p>
    <w:p>
      <w:pPr>
        <w:pStyle w:val="Style16"/>
        <w:rPr/>
      </w:pPr>
      <w:r>
        <w:rPr/>
        <w:t>Органи місцевого самоврядування, районні державні адміністрації</w:t>
      </w:r>
    </w:p>
    <w:p>
      <w:pPr>
        <w:pStyle w:val="Style16"/>
        <w:rPr/>
      </w:pPr>
      <w:r>
        <w:rPr/>
        <w:t>Кошти місцевих бюджеті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зроблено рекомендації для підготовки інвестиційних профілів.</w:t>
      </w:r>
    </w:p>
    <w:p>
      <w:pPr>
        <w:pStyle w:val="Style16"/>
        <w:rPr/>
      </w:pPr>
      <w:r>
        <w:rPr/>
        <w:t>Забезпечено п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៚</w:t>
      </w:r>
      <w:r>
        <w:br w:type="page"/>
      </w:r>
    </w:p>
    <w:p>
      <w:pPr>
        <w:pStyle w:val="Style16"/>
        <w:rPr/>
      </w:pPr>
      <w:r>
        <w:rPr/>
        <w:t>橢橢냒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Й⩌??</w:t>
      </w:r>
      <w:r>
        <w:rPr/>
        <w:t>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Robot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>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  <w:r>
      <w:rPr/>
      <w:t>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49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720"/>
        </w:tabs>
        <w:ind w:left="468" w:hanging="44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7">
    <w:name w:val="Основной текст (7)_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ru-RU" w:bidi="ar-SA" w:eastAsia="zh-CN"/>
    </w:rPr>
  </w:style>
  <w:style w:type="paragraph" w:styleId="71">
    <w:name w:val="Основной текст (7)_"/>
    <w:basedOn w:val="Normal"/>
    <w:qFormat/>
    <w:pPr>
      <w:widowControl/>
      <w:shd w:fill="FFFFFF" w:val="clear"/>
      <w:spacing w:lineRule="exact" w:line="237" w:before="660" w:after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>Pidpr_8</dc:creator>
  <dc:description/>
  <dc:language>en-US</dc:language>
  <cp:lastModifiedBy>KhRC</cp:lastModifiedBy>
  <cp:lastPrinted>2021-03-10T09:03:00Z</cp:lastPrinted>
  <dcterms:modified xsi:type="dcterms:W3CDTF">2021-03-11T06:25:00Z</dcterms:modified>
  <cp:revision>2</cp:revision>
  <dc:subject/>
  <dc:title/>
</cp:coreProperties>
</file>