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VFV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E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E20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&lt;&gt;2@O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&lt;&gt;2@O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6;82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9&gt;=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#</w:t>
        <w:soft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‘@C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CG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=0=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C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@B&gt;3@0D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=&gt;2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#</w:t>
        <w:soft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G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D5:B82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5=B&gt;A?@&gt;&lt;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V3@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V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3&gt;AB@&gt;: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AB&gt;@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6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5&lt;;5:&gt;@8AB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=&gt;7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25AB8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&gt;&lt;&gt;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4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B&gt;1C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?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V4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lt;V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: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82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=&gt;2;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2=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B&gt;1C4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B5:BC@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5&lt;5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8=C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A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@VH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&lt;V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0G5=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?B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=5@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5&lt;;5CAB@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‘@C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3&gt;AB@&gt;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C=: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B0;V7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=5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gt;=V=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AB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=5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lt;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gt;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AB&gt;@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B5:BC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&gt;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=5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B&gt;@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F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:AB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0D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9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9&gt;=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F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;0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1C4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0AB8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AB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&gt;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5&lt;;5CAB@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@8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&gt;6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@5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65=5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65=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;03&gt;CAB@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3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&gt;=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:&gt;&lt;5@5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4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V4&gt;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0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@8B&gt;@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;&gt;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4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;V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@02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;LB5@=0B8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&gt;1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&lt; O: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3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;V4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FV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FV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AC;LB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=A:&gt;@4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AC;LB0F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FV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AC;LB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FV=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40A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5&gt;?@&gt;AB&gt;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@8B&gt;@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48=8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:&gt;;&gt;3V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65=5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5&gt;;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&lt;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5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=8F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5&gt;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V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E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0AB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0AB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AB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5=5@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@8B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T@0@E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&gt;@O4:&gt;20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FV=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;&gt;3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FV=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;0=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@54&gt;28I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B5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FV=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68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FV=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&gt;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&gt;@8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2 O7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;0=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V&gt;@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5A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E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B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AB@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9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=&gt;2;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2=O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V4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T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=&gt;FV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BT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@60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2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;0=C20=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@8B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‘@C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&gt;1C4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B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H&gt;G5@3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5@5410G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E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9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B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&gt;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5=5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C=: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C=: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AB&gt;@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B5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;0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BC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@B&gt;3@0D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D@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1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D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5&gt;?@&gt;AB&gt;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5&gt;457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gt;@48=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&gt;1C4V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40AB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O3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5@8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 O7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1;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C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;0=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&gt;B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@B&gt;3@0D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B5@V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gt;@48=0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&gt;1C4V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5&gt;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4&gt;A:&gt;=0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E0=V7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?H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15@5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VAB&gt;1C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AB&gt;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1C4&gt;2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?H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;V&lt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0;0=A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728B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B&gt;3@0D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AHB0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;N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1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V&gt;@8B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4020B8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A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9&lt;5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A&gt;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O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&gt;AB2&gt;@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9&gt;=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&gt;&lt;04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C=:B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4CAB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0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 T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70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=0=A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5@8B&gt;@V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A&gt;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1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5@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G0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=V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CG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1;5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&gt;1C4V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E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E5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7@&gt;1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728B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:07=8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E5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=VB&gt;@8=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B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=8: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A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O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E5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;0=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;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5: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  <w:softHyphen/>
        <w:t xml:space="preserve"> </w:t>
        <w:noBreakHyphen/>
        <w:t>!"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;&gt;:&gt;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5@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T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C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1&gt;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‘@C=B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@0B53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=&gt;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0;V7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:2V4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A=C2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;VGC20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@51C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=&gt;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E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@51C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7@&gt;1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@0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;V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23&gt;AB@&gt;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&gt;1C4V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@0E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=4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A?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A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&lt;8A;&gt;2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=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C=V: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V;L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&gt;A?&gt;40@A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&gt;A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A=CN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7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&lt;&gt;3@0D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8BC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4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A?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AB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?;5: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AB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&gt;&lt;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57C;LB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8=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revisionView w:insDel="0" w:formatting="0"/>
  <w:defaultTabStop w:val="1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b/>
      <w:bCs/>
      <w:sz w:val="26"/>
      <w:szCs w:val="26"/>
      <w:lang w:val="uk-UA"/>
    </w:rPr>
  </w:style>
  <w:style w:type="character" w:styleId="GmB7oC5k14mU9mHXzJR">
    <w:name w:val="g_x0018_³m¤Ï&gt;&lt;.&#10;È_x001d_B ðŸž›ÉÂ_x0004_7ð\\_x0003_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5:00Z</dcterms:created>
  <dc:creator>Natasha</dc:creator>
  <dc:description/>
  <dc:language>en-US</dc:language>
  <cp:lastModifiedBy>AnnaK</cp:lastModifiedBy>
  <cp:lastPrinted>1900-01-01T04:03:00Z</cp:lastPrinted>
  <dcterms:modified xsi:type="dcterms:W3CDTF">2021-03-11T11:56:00Z</dcterms:modified>
  <cp:revision>3</cp:revision>
  <dc:subject/>
  <dc:title/>
</cp:coreProperties>
</file>