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µ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5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:;8:0==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0@:V2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G5@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&gt;:C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t xml:space="preserve">1;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04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5;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0;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48=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0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@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?CB0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?@&gt;H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@8ACB=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&gt;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ABC?=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4&lt;V=VAB@0FVW</w:t>
      </w:r>
      <w:bookmarkStart w:id="0" w:name="_Hlk46472436"/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5@V2=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@02&gt;&gt;E&gt;@&gt;==8E</w:t>
      </w:r>
      <w:bookmarkEnd w:id="0"/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@30=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B@C:BC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V4@&gt;74V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&lt;C=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V4?@8T&lt;AB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AB0=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0:;0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@&gt;4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?CB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9&gt;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0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VAL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&gt;;&gt;2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54AB02=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A&gt;1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0A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=D&gt;@&lt;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54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;5=0@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AV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5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&gt;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BC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  <w:noBreakHyphen/>
        <w:t>!/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5TAB@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5?CB0B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@5TAB@&gt;2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5?CB0B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noBreakHyphen/>
      </w:r>
      <w:r>
        <w:rPr/>
        <w:t xml:space="preserve">#.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3&gt;;&gt;A8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;5=0@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AV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5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:;8: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V4:@8B8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BC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  <w:noBreakHyphen/>
        <w:t xml:space="preserve">!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&lt;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A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?CB0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82VB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@CN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E@8AB8O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2O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7=5A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A?&gt;4=L&gt;3&g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"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&gt;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82VB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&gt;;&gt;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7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9&gt;=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G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48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:B&gt;@&gt;28G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=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0@&gt;465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;&gt;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2V4&gt;&lt;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AB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04@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4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&gt;;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'#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noBreakHyphen/>
      </w:r>
      <w:r>
        <w:rPr/>
        <w:t xml:space="preserve">#.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&gt;2V4&gt;&lt;8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@0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VH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8BBO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H=5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@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ABO=B8=V2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&gt;G5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@&gt;&lt;04O=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?CB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:;8:0=L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OH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B&gt;;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>;5:AV9&gt;28G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5@V2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&lt;C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:;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;0:;V9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?5FV0;L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:&gt;;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04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'5@:0A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;5:A0=4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5B@&gt;28G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8@5: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&lt;C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5:&gt;&lt;5@FV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V4?@8T&lt;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1;0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;V=V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F5=B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DV;0: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&gt;@&gt;BL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µ&gt;&lt;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?@&gt;?&gt;=C2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H0=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0&lt;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O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E28;8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&gt;2G0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noBreakHyphen/>
      </w:r>
      <w:r>
        <w:rPr/>
        <w:t xml:space="preserve">#.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G8B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2V4&gt;&lt;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?CB0B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D@0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  <w:noBreakHyphen/>
        <w:t>µ#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B&gt;A&gt;2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5@V2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:;0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D@0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  <w:noBreakHyphen/>
        <w:t>µ#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;&gt;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?CB0B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D@0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@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E0@G5=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&gt;@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83&gt;@&gt;28G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ABC?=8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?CB0B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D@0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@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5&lt;5=CE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&gt;&lt;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5@3V9&gt;28G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&gt;@&gt;2C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F5=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"5BO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5B@V2=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G8B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2V4&gt;&lt;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?CB0B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@C?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5=45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:;0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?CB0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?CB0B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D@0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§ §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!</w:t>
        <w:softHyphen/>
        <w:t xml:space="preserve">(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 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0&lt;5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B0;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30@V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"5BO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B&gt;;O@5=: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N4&lt;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A0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@8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@=5A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B5@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@VT=: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"5BO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;8=V=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2VB;0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&gt;B0G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02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B&gt;;1&gt;2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5@3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5A;5=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?VB0;V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@&gt;2&gt;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5@V2=8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?CB0B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@C?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5=45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@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B&gt;;O@5=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"5BO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E09;V2=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"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4V9H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2V4&gt;&lt;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?CB0B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@C?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noBreakHyphen/>
        <w:t xml:space="preserve">µ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#!</w:t>
        <w:softHyphen/>
        <w:t xml:space="preserve">(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% )#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:;0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?CB0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?CB0B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@0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§ §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#!</w:t>
        <w:softHyphen/>
        <w:t xml:space="preserve">(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% 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0&lt;5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;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amp;81C;L=8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=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@1C=&gt;2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;5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@528G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:A8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;5=AL: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&lt;8B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>=VI5=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E09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V7=8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B5@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5@545=: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02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B&gt;;1&gt;2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"5BO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B&gt;;O@5=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CE&gt;=&gt;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@V2=8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?CB0B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@C?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noBreakHyphen/>
        <w:t xml:space="preserve">µ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#!</w:t>
        <w:softHyphen/>
        <w:t xml:space="preserve">(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% )#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@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amp;81C;L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;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@VW2=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noBreakHyphen/>
      </w:r>
      <w:r>
        <w:rPr/>
        <w:t xml:space="preserve">#.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&gt;2V4&gt;&lt;8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8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53;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?CB0BAL: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@0:FV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@C?0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060==O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4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;&gt;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?@8;N4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0O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</w:r>
      <w:r>
        <w:rPr/>
        <w:t xml:space="preserve">;5:A0=4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</w:t>
        <w:noBreakHyphen/>
        <w:t xml:space="preserve"> 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5@V2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@0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0@B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  <w:noBreakHyphen/>
        <w:softHyphen/>
        <w:t xml:space="preserve">§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</w:t>
        <w:noBreakHyphen/>
        <w:t>µ !",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ABC?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N465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?@8;N4=8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: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0O2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:B&gt;@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/&amp;§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5@V2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@0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0@B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"'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  <w:noBreakHyphen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:&gt;&lt;5=BC20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O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;5:A0=4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</w:t>
        <w:noBreakHyphen/>
        <w:t xml:space="preserve"> 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#%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B25@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5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:;8:0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8A2&gt;T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&gt;G5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@&gt;&lt;04O=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;0ABV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"VB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:&gt;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;;V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ABC?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§:A?5@B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?5@54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3;O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0=4840BC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8A2&gt;T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&gt;G5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@&gt;&lt;04O=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;0ABV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B25@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FV;L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?@8O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@&gt;&lt;04O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CA?V;L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N465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4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V=0=A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B@8&lt;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AB8BCB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@&gt;&lt;04O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CA?V;L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=:C@A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A=&gt;2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?@8O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@&gt;&lt;04O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CA?V;LAB2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1@07F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;L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0=V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8@5:B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0A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&lt;C=V: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ABC?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C1;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D&gt;@&lt;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3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B8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@&gt;@8AB8G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&g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@C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:A8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;5:A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E09;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8@5: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&gt;@&gt;==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&gt;1V;V70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70T&lt;&gt;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02&gt;&gt;E&gt;@&gt;=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30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&lt;?;5: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;&gt;1&gt;60=I8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&g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@C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'5@=O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E09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35=V9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ABC?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&lt;?;5: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;&gt;1&gt;60=I8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&g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@C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'5@=O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E09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35=V9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ABC?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&gt;728B:C</w:t>
      </w:r>
      <w:bookmarkStart w:id="1" w:name="_Hlk73446993"/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2VB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A5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C=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§=5@3VO </w:t>
      </w:r>
      <w:bookmarkEnd w:id="1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2VB;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&g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@C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40B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348AN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5@3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;&gt;48&lt;8@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8@5: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8B;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&lt;C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&gt;A?&gt;40@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0;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=5@35B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&lt;?;5: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C;LBC@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@CE&gt;&lt;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C;LBC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04I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&g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@C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"5@5I5=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N4&lt;8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;&gt;48&lt;8@V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8@5: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@8O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D5:B82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15@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0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&g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@C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@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=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@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5B@V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ABC?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G0;L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&lt;C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&lt;?;5: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&gt;728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&gt;: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@C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&lt;8:V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N4&lt;8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5B@V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&gt;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N465B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C125=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N46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N465B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V;LAL: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5;8I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@CG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1&gt;@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?CB0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B25@46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5@57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40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=L&gt;3&g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;8H5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 xml:space="preserve">:A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A8;V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5@CNG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@02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B25@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&gt;7?&gt;4V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C125=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N46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N465B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V;LAL: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5;8I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@CG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1&gt;@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?CB0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&gt;F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;8H5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 xml:space="preserve">:A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A8;V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5@CNG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@02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:&gt;=&gt;&lt;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V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@C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H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5B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E09;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8@5: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:&gt;=&gt;&lt;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6=0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@C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N46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V: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40B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 xml:space="preserve">2AO==V: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5@3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0=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8@5: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V=0=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25@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&lt;VB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@E&gt;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A2V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C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==&gt;20F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1V=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VA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VAB5@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C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15@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0=0B&gt;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:V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5&lt;5=CE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&gt;&lt;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5@3V9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ABC?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?CB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!?V24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@0T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;5@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 xml:space="preserve">;53V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ABC?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E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3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=5@3&gt;5D5:B82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=5@3&gt;715@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&lt;5=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&gt;68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=5@3&gt;@5AC@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&g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@C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348AN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5@3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;&gt;48&lt;8@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8@5: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8B;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&lt;C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&gt;A?&gt;40@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0;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=5@35B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&lt;?;5: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8B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&gt;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;0ABV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&g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5@57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348AN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!5@3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;&gt;48&lt;8@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8@5: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8B;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&lt;C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&gt;A?&gt;40@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0;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=5@35B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&lt;?;5: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E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&lt;?;5: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&gt;A?&gt;40@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&gt;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5@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;CT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  <w:t xml:space="preserve">;5:A0=4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35=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ABC?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G0;L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53V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DV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5AC@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1;0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E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53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FV;L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F82V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&g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@C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(8H: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  <w:t xml:space="preserve">;5:A0=4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&gt;=V4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8@5:B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F82V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E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@EV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?@0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&g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;NB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I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35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  <w:t xml:space="preserve">;5:A0=4@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8@5: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@EV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1;0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3&gt;;&gt;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V4@&gt;;&gt;3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07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CAL:&gt;;&gt;7V2AL:89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@5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4@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ABO=B8=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8@5:B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2:V;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8@&gt;4&gt;:&gt;@8A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B25@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E=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:C&lt;5=B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5&lt;;5CAB@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AB0=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V4=&gt;2;5==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5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5&lt;5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V;O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BC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lt;VAF52&gt;AB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  <w:t>#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#!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§/"§§!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>!%</w:t>
        <w:noBreakHyphen/>
        <w:t xml:space="preserve">§ </w:t>
        <w:noBreakHyphen/>
        <w:noBreakHyphen/>
        <w:t>'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§ "#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20;5=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.;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.@VW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G0;L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02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5@540G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?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&lt;C=0;L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;0A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@8B&gt;@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@&gt;&lt;048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A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%0@:&gt;2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20;5=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.;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.@VW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G0;L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02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3&gt;;&gt;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=:C@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A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5@V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A2V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?V;L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1;0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@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O=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@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5B@V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ABC?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G0;L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&lt;C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3&gt;;&gt;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=:C@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A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5@V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V4?@8T&lt;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C;LBC@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?V;L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1;0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@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O=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@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5B@V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ABC?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G0;L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&lt;C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8?8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@C4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V4=&gt;A8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@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O=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@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5B@V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ABC?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G0;L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&lt;C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3&gt;;&gt;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=:C@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&lt;V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A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5@V2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  <w:t>#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§</w:t>
        <w:noBreakHyphen/>
        <w:t>§ &amp;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>µ</w:t>
        <w:softHyphen/>
        <w:t xml:space="preserve"> 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% !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  <w:t>!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amp;§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 </w:t>
        <w:noBreakHyphen/>
        <w:t xml:space="preserve">$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  <w:t xml:space="preserve"> </w:t>
        <w:noBreakHyphen/>
        <w:t xml:space="preserve">"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!µ</w:t>
        <w:noBreakHyphen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@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O=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@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5B@V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ABC?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G0;L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&lt;C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3&gt;;&gt;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=:C@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A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5@V2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  <w:t>#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µ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!</w:t>
        <w:softHyphen/>
        <w:t xml:space="preserve">§&amp;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  <w:noBreakHyphen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% !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  <w:t>!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@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O=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@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5B@V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ABC?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G0;L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&lt;C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D@5&lt;5=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  <w:t xml:space="preserve">;5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  <w:t xml:space="preserve">;5:AVW2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A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8@5:B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  <w:t>#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µ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#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$%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  <w:t xml:space="preserve">§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/"</w:t>
        <w:noBreakHyphen/>
        <w:t>(!,</w:t>
        <w:noBreakHyphen/>
        <w:noBreakHyphen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% !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  <w:t>!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@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O=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@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5B@V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ABC?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G0;L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&lt;C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4&gt;2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@C4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E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B0;VT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;&gt;48&lt;8@&gt;28G5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8@5:B&gt;@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  <w:t>#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#!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§'§!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µ"/'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#µ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"§ "#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@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O=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@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5B@V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ABC?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G0;L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&lt;C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4&gt;2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@C4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"@&gt;E8&lt;5=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;;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  <w:t>;5:A0=4@V2=&gt;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8@5:B&gt;@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  <w:t>#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µ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amp;§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!</w:t>
        <w:noBreakHyphen/>
        <w:t>&amp;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µ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µ"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!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  <w:noBreakHyphen/>
        <w:t>/ 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% !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  <w:t>!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@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O=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@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5B@V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ABC?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G0;L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&lt;C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4&gt;2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@C4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@01O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&gt;&lt;0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;&gt;48&lt;8@&gt;28G5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8@5:B&gt;@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>#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§</w:t>
        <w:noBreakHyphen/>
        <w:t>§ &amp;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>µ</w:t>
        <w:softHyphen/>
        <w:t xml:space="preserve"> 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% !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>!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!</w:t>
        <w:softHyphen/>
        <w:t>§&amp;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#µ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µ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  <w:softHyphen/>
        <w:softHyphen/>
        <w:noBreakHyphen/>
        <w:t xml:space="preserve"> " 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@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O=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@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5B@V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ABC?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G0;L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&lt;C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5@5?@&gt;DV;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5@59&lt;5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>#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§</w:t>
        <w:noBreakHyphen/>
        <w:t>§ &amp;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>µ</w:t>
        <w:softHyphen/>
        <w:t xml:space="preserve"> 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% !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>!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!</w:t>
        <w:softHyphen/>
        <w:t>§&amp;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#µ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µ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  <w:softHyphen/>
        <w:softHyphen/>
        <w:noBreakHyphen/>
        <w:t xml:space="preserve"> " 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@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O=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@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5B@V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ABC?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G0;L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&lt;C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4&gt;2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@C4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'8ABV;V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 xml:space="preserve">;5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@VW2=&gt;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8@5:B&gt;@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>#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§</w:t>
        <w:noBreakHyphen/>
        <w:t>§ &amp;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>µ</w:t>
        <w:softHyphen/>
        <w:t xml:space="preserve"> 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% !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>!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#µ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µ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@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O=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@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5B@V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ABC?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G0;L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&lt;C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4&gt;2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@C4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20;52AL: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 xml:space="preserve">;5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>;5:A0=4@V2=&gt;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8@5:B&gt;@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>#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§</w:t>
        <w:noBreakHyphen/>
        <w:t>§ &amp;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>µ</w:t>
        <w:softHyphen/>
        <w:t xml:space="preserve"> 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% !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>!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µ"/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"#§ #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!"</w:t>
        <w:noBreakHyphen/>
        <w:t xml:space="preserve"> 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@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O=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@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5B@V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ABC?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G0;L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&lt;C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4&gt;2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@C4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70@5=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8E09;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E09;&gt;28G5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8@5:B&gt;@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>#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§</w:t>
        <w:noBreakHyphen/>
        <w:t>§ &amp;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>µ</w:t>
        <w:softHyphen/>
        <w:t xml:space="preserve"> 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% !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>!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"#§ #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!"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  <w:softHyphen/>
        <w:t xml:space="preserve"> 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@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O=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@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5B@V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ABC?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G0;L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&lt;C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4&gt;2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@C4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!L&gt;&lt;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5;5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>5B@V2=&gt;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8@5:B&gt;@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>#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§</w:t>
        <w:noBreakHyphen/>
        <w:t>§ &amp;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>µ</w:t>
        <w:softHyphen/>
        <w:t xml:space="preserve"> 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% !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>!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 </w:t>
        <w:noBreakHyphen/>
        <w:t>""#§ #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µ!</w:t>
        <w:softHyphen/>
        <w:t xml:space="preserve">!§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@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O=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@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5B@V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ABC?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G0;L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&lt;C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4&gt;2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@C4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02G5=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.@VT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:&gt;;09&gt;28G5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G0;L=8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>#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µ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>%</w:t>
        <w:noBreakHyphen/>
        <w:t xml:space="preserve"> 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µ</w:t>
        <w:noBreakHyphen/>
        <w:t xml:space="preserve"> </w:t>
        <w:noBreakHyphen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% !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>!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. 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!#µ</w:t>
        <w:noBreakHyphen/>
        <w:noBreakHyphen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§µ'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§!</w:t>
        <w:softHyphen/>
        <w:t>§ "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@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O=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@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5B@V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ABC?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G0;L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&lt;C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4&gt;2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@C4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?&gt;=&gt;2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ABO=B8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µ&lt;8B@&gt;28G5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8@5:B&gt;@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>#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§</w:t>
        <w:noBreakHyphen/>
        <w:t>§ &amp;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>µ</w:t>
        <w:softHyphen/>
        <w:t xml:space="preserve"> 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% !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>!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  <w:noBreakHyphen/>
        <w:noBreakHyphen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µ!</w:t>
        <w:softHyphen/>
        <w:t>!§ 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@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O=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@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5B@V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ABC?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G0;L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&lt;C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4&gt;2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@C4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8=VH8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noBreakHyphen/>
        <w:t xml:space="preserve">;5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noBreakHyphen/>
        <w:t>;5:AVW2=&gt;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8@5:B&gt;@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noBreakHyphen/>
        <w:t>#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§</w:t>
        <w:noBreakHyphen/>
        <w:t>§ &amp;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>µ</w:t>
        <w:softHyphen/>
        <w:t xml:space="preserve"> 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% !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noBreakHyphen/>
        <w:t>!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 </w:t>
        <w:noBreakHyphen/>
        <w:t>""#§ #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µ!</w:t>
        <w:softHyphen/>
        <w:t xml:space="preserve">!§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@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O=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@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5B@V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ABC?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G0;L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&lt;C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2V;L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!:C;L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"0&lt;0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4@VW2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A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8@5:B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noBreakHyphen/>
        <w:t>#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§</w:t>
        <w:noBreakHyphen/>
        <w:t>§ &amp;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>µ</w:t>
        <w:softHyphen/>
        <w:t xml:space="preserve"> 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% !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noBreakHyphen/>
        <w:t>!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#µ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µ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@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O=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@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5B@V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ABC?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G0;L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&lt;C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=:C@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&lt;V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A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5@V2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noBreakHyphen/>
        <w:t>#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§</w:t>
        <w:noBreakHyphen/>
        <w:t>§ &amp;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>µ</w:t>
        <w:softHyphen/>
        <w:t xml:space="preserve"> 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% !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noBreakHyphen/>
        <w:t>!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#µ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µ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@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O=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@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5B@V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ABC?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G0;L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&lt;C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2V;L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5F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&gt;&lt;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A8;L&gt;28G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A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35=5@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8@5:B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noBreakHyphen/>
        <w:t>#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>µ</w:t>
        <w:softHyphen/>
        <w:t xml:space="preserve"> 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!</w:t>
        <w:softHyphen/>
        <w:noBreakHyphen/>
        <w:t xml:space="preserve"> 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noBreakHyphen/>
        <w:softHyphen/>
        <w:t xml:space="preserve">§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§"!" 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@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O=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@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5B@V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ABC?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G0;L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&lt;C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2V;L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C4V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.@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B0;V9&gt;28G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A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8@5:B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noBreakHyphen/>
        <w:t>#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§</w:t>
        <w:noBreakHyphen/>
        <w:t>§ &amp;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>µ</w:t>
        <w:softHyphen/>
        <w:t xml:space="preserve"> 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% !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noBreakHyphen/>
        <w:t>!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µ"/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>!%</w:t>
        <w:noBreakHyphen/>
        <w:t xml:space="preserve">§ </w:t>
        <w:noBreakHyphen/>
        <w:noBreakHyphen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!"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@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O=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@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5B@V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ABC?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G0;L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&lt;C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3&gt;;&gt;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=:C@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&lt;V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A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5@V2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noBreakHyphen/>
        <w:t>#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§</w:t>
        <w:noBreakHyphen/>
        <w:t>§ &amp;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>µ</w:t>
        <w:softHyphen/>
        <w:t xml:space="preserve"> 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% !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noBreakHyphen/>
        <w:t>!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µ"/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>!%</w:t>
        <w:noBreakHyphen/>
        <w:t xml:space="preserve">§ </w:t>
        <w:noBreakHyphen/>
        <w:noBreakHyphen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!"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@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O=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@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5B@V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ABC?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G0;L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&lt;C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8G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!5@3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B&gt;;V9&gt;28G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A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8@5:B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noBreakHyphen/>
        <w:t>#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µ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µ§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  <w:noBreakHyphen/>
        <w:t xml:space="preserve">!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µ "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"§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!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>#(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@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O=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@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5B@V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ABC?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G0;L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&lt;C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2B&gt;@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3&gt;;&gt;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=:C@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A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5@V2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noBreakHyphen/>
        <w:t>#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µ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µ§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  <w:noBreakHyphen/>
        <w:t xml:space="preserve">!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µ "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"§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!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>#(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@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O=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@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5B@V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ABC?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G0;L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&gt;&lt;C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!VB=V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  <w:t xml:space="preserve">;5:A0=4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;&gt;48&lt;8@&gt;28G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A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8@5:B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  <w:t>#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#!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amp;§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  <w:noBreakHyphen/>
        <w:t>µ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@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O=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@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5B@V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ABC?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G0;L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&gt;&lt;C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AB@&gt;:&gt;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7V@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&gt;=B@0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5@V2=8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&gt;&lt;C=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5:&gt;&lt;5@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V4?@8T&lt;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4&gt;@&gt;2 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?V;L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1;0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@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O=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@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5B@V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ABC?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G0;L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&gt;&lt;C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15@57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5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8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?B8&lt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B8BC15@:C;L&gt;7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;C6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1;0ABV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@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O=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@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5B@V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ABC?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G0;L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&gt;&lt;C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?V;L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;0A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40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6&gt;2B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@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O=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@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5B@V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ABC?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G0;L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&gt;&lt;C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72&gt;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?8A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lt;09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=0E&gt;48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?V;L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1;0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@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O=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@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5B@V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ABC?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G0;L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&gt;&lt;C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@0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5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8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@0E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?;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@5=4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;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&gt;@8A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09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?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G0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:0@0=B8=C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@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O=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@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5B@V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ABC?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G0;L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&gt;&lt;C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&gt;7@&gt;1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B8:&gt;@C?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&gt;: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NG: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;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8:&gt;;09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G0;L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V44V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?&gt;1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8O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&gt;@C?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02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V=D&gt;@&lt;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µ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5:&gt;;&gt;3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V=A?5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25@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7=0G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?8B0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V7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8E09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  <w:t xml:space="preserve">;5:AV9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5?CB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 xml:space="preserve">&gt;;&gt;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AB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B25@46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3@C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VB2V=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&gt;AB8A;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  <w:t xml:space="preserve">;5:A0=4@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5:@5B0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?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gt;1;0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40B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3@C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@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AB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&gt;&lt;VA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04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@0BC&lt;0=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  <w:t xml:space="preserve">;5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.@V9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3&gt;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=B8:&gt;@C?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53C;OB&gt;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?&gt;;VB8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0:&gt;=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1&gt;@&gt;BL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;&gt;G8==VAB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53;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0&lt;&gt;2@O4C20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3@C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?;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0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5@H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ABC?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ABC?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04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;8H5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  <w:t xml:space="preserve">:A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A8;V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5@CNG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?@02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;&gt;?&gt;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3&gt;@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V47=0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5@E&gt;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1V=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V=VA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8AC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I&gt;@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 xml:space="preserve">@5&lt;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5@E&gt;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#:@0W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;8H5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  <w:t xml:space="preserve">:A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A8;V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5@CNG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?@02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5?CB0BAL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0?8B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=D&gt;@&lt;C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"&gt;2&lt;0AO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BC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§4&lt;0@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3&gt;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V7=5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?&gt;78F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5?CB0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  <w:noBreakHyphen/>
        <w:t xml:space="preserve">#.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AB028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T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B25@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5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5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:;8:0==O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3&gt;;&gt;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gt;A=&gt;2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gt;;&gt;AC20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@&gt;B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B@8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&gt;;&gt;AC20;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@89=OB&g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=B8:&gt;@C?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53C;OB&gt;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&gt;;VB8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0:&gt;=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1&gt;@&gt;BL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;&gt;G8==VAB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53;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  <w:t xml:space="preserve">;5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"#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?@&gt;?&gt;=C2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=5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5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T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&gt;&lt;?;5: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53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C1;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B8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;&gt;G8=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&g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;NB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&gt;&lt;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!§§#%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ABC?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?@&gt;?&gt;=C2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=5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5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T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53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=0FV&gt;=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0B@V&gt;B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8E&gt;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&gt;;&gt;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&g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3@C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  <w:noBreakHyphen/>
      </w:r>
      <w:r>
        <w:rPr/>
        <w:t xml:space="preserve">#.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AB028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3&gt;;&gt;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?&gt;78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  <w:t xml:space="preserve">;5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"#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&gt;&lt;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!§§#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5==&gt;3&g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gt;;&gt;AC20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@&gt;B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B@8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&gt;;&gt;AC20;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@89=OB&g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?&gt;78F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5?CB0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  <w:noBreakHyphen/>
        <w:t xml:space="preserve">#.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AB028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T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B25@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5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5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:;8:0==O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3&gt;;&gt;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FV;&gt;&lt;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gt;;&gt;AC20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@&gt;B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B@8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&gt;;&gt;AC20;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(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B25@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5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5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:;8:0==O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89=O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FV;&gt;&lt;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&gt;40TBLA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!#%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8A2&gt;T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&gt;G5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3@&gt;&lt;04O=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gt;1;0ABV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"VB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8:&gt;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;;V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ABC?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§:A?5@B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?5@54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&gt;73;O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0=4840BC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8A2&gt;T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 xml:space="preserve">&gt;G5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3@&gt;&lt;04O=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gt;1;0ABV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 xml:space="preserve">8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gt;13&gt;2&gt;@N20;&gt;A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?&gt;78F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5?CB0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T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AB02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3&gt;;&gt;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FV;&gt;&lt;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gt;;&gt;AC20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@&gt;B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B@8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&gt;;&gt;AC20;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(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8A2&gt;T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 xml:space="preserve">&gt;G5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3@&gt;&lt;04O=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gt;1;0ABV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89=O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FV;&gt;&lt;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&gt;40TBLA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!#%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B25@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FV;L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?@8O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3@&gt;&lt;04O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CA?V;L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 xml:space="preserve">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N465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4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DV=0=A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V4B@8&lt;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V=AB8BCB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3@&gt;&lt;04O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CA?V;L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&gt;=:C@A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gt;A=&gt;2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?@8O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3@&gt;&lt;04O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CA?V;LAB2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  <w:t xml:space="preserve">1@07F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  <w:t xml:space="preserve">;L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0=V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g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8@5:B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0A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&gt;&lt;C=V: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&gt;ABC?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C1;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V=D&gt;@&lt;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 xml:space="preserve">8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gt;13&gt;2&gt;@N20;&gt;A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?&gt;78F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5?CB0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T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AB02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3&gt;;&gt;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FV;&gt;&lt;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gt;;&gt;AC20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@&gt;B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B@8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&gt;;&gt;AC20;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(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B25@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FV;L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?@8O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3@&gt;&lt;04O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CA?V;L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 xml:space="preserve">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N465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4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DV=0=A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V4B@8&lt;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V=AB8BCB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3@&gt;&lt;04O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CA?V;L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&gt;=:C@A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gt;A=&gt;2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?@8O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3@&gt;&lt;04O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CA?V;LAB2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89=O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FV;&gt;&lt;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&gt;40TBLA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!#%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53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B8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5@&gt;@8AB8G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@&g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3@C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:A8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  <w:t xml:space="preserve">;5:A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8E09;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8@5: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gt;1&gt;@&gt;==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&gt;1V;V70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70T&lt;&gt;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02&gt;&gt;E&gt;@&gt;=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@30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 xml:space="preserve">8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gt;13&gt;2&gt;@N20;&gt;A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&gt;?&gt;78F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5?CB0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&gt;T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AB02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3&gt;;&gt;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FV;&gt;&lt;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gt;;&gt;AC20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?@&gt;B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B@8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&gt;;&gt;AC20;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(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53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&gt;B8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5@&gt;@8AB8G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@&g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3@C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89=O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FV;&gt;&lt;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&gt;40TBLA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!#%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&gt;&lt;?;5: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!;&gt;1&gt;60=I8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@&g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3@C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'5@=O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8E09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35=V9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ABC?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 xml:space="preserve">8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gt;13&gt;2&gt;@N20;&gt;A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&gt;?&gt;78F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5?CB0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&gt;T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AB02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3&gt;;&gt;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FV;&gt;&lt;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gt;;&gt;AC20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?@&gt;B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B@8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&gt;;&gt;AC20;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(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&gt;&lt;?;5: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!;&gt;1&gt;60=I8=8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@&g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3@C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89=O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FV;&gt;&lt;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&gt;40TBLA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!;&gt;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8ABC?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4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0;5@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>",#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5?CB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5?CB0B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D@0: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0@B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!"'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  <w:noBreakHyphen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!#%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&gt;&lt;?;5: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!;&gt;1&gt;60=I8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@&g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3@C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'5@=O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8E09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35=V9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ABC?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 xml:space="preserve">8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gt;13&gt;2&gt;@N20;&gt;A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&gt;?&gt;78F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5?CB0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&gt;T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AB02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3&gt;;&gt;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FV;&gt;&lt;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gt;;&gt;AC20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?@&gt;B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B@8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&gt;;&gt;AC20;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(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&gt;&lt;?;5: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!;&gt;1&gt;60=I8=8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@&g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3@C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89=O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FV;&gt;&lt;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&gt;40TBLA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!#%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A2VB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A5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C=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§=5@3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2VB;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@&g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3@C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40B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5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0348AN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!5@3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;&gt;48&lt;8@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8@5: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8B;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&gt;&lt;C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3&gt;A?&gt;40@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?0;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5=5@35B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&gt;&lt;?;5: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 xml:space="preserve">8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gt;13&gt;2&gt;@N20;&gt;A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?&gt;78F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5?CB0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T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AB02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3&gt;;&gt;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FV;&gt;&lt;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gt;;&gt;AC20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?@&gt;B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B@8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&gt;;&gt;AC20;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(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A2VB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A5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C=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§=5@3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2VB;0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@&g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3@C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40B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5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89=O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FV;&gt;&lt;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&gt;40TBLA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!#%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:C;LBC@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5@CE&gt;&lt;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C;LBC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?04I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@&g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3@C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"5@5I5=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N4&lt;8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;&gt;48&lt;8@V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8@5: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 xml:space="preserve">8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gt;13&gt;2&gt;@N20;&gt;A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?&gt;78F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5?CB0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T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AB02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3&gt;;&gt;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FV;&gt;&lt;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gt;;&gt;AC20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?@&gt;B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B@8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&gt;;&gt;AC20;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(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:C;LBC@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5@CE&gt;&lt;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C;LBC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?04I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@&g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3@C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89=O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FV;&gt;&lt;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!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&gt;40TBLA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!#%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?@8O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5D5:B82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15@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lt;0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?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@&g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3@C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@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O=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0@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 xml:space="preserve">5B@V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ABC?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G0;L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:&gt;&lt;C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 xml:space="preserve">8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gt;13&gt;2&gt;@N20;&gt;A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&gt;?&gt;78F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5?CB0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&gt;T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AB02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3&gt;;&gt;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FV;&gt;&lt;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gt;;&gt;AC20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@&gt;B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B@8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&gt;;&gt;AC20;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(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?@8O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5D5:B82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15@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lt;0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?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@&g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3@C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89=O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FV;&gt;&lt;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&gt;40TBLA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!#%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:&gt;&lt;?;5: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&gt;728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@&gt;: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3@C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5&lt;8:V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N4&lt;8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 xml:space="preserve">5B@V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3&gt;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N465B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 xml:space="preserve">8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gt;13&gt;2&gt;@N20;&gt;A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&gt;?&gt;78F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5?CB0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&gt;T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AB02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3&gt;;&gt;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FV;&gt;&lt;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gt;;&gt;AC20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@&gt;B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B@8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&gt;;&gt;AC20;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(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:&gt;&lt;?;5: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&gt;728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@&gt;:8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3@C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89=O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FV;&gt;&lt;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&gt;40TBLA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!#%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softHyphen/>
        <w:t xml:space="preserve">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C125=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1N46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1N465B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V;LAL: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5;8I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lt;V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&gt;@CG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81&gt;@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5?CB0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B25@46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15@57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&gt;40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=L&gt;3&g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0;8H5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noBreakHyphen/>
        <w:t xml:space="preserve">:A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0A8;V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:5@CNG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?@02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softHyphen/>
        <w:t xml:space="preserve">8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&gt;13&gt;2&gt;@N20;&gt;A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@&gt;?&gt;78F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5?CB0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@&gt;T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&gt;AB02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3&gt;;&gt;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FV;&gt;&lt;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&gt;;&gt;AC20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?@&gt;B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B@8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&gt;;&gt;AC20;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(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softHyphen/>
        <w:t xml:space="preserve">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C125=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1N46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1N465B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V;LAL: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5;8I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lt;V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&gt;@CG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81&gt;@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5?CB0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B25@46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15@57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&gt;40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=L&gt;3&gt;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@89=O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FV;&gt;&lt;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&gt;40TBLA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!#%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B25@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&gt;7?&gt;4V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C125=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1N46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1N465B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V;LAL: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5;8I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lt;V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&gt;@CG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81&gt;@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5?CB0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@&gt;F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0;8H5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noBreakHyphen/>
        <w:t xml:space="preserve">:A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0A8;V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:5@CNG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?@02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3&gt;2&gt;@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8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7O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G0ABL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V:B&gt;@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§/&amp;§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5?CB0B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5?CB0B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D@0: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0@B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!"'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  <w:noBreakHyphen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;L15@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noBreakHyphen/>
        <w:noBreakHyphen/>
        <w:t>§</w:t>
        <w:noBreakHyphen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5@H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ABC?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@&gt;?&gt;78F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5?CB0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@&gt;T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&gt;AB02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3&gt;;&gt;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FV;&gt;&lt;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&gt;;&gt;AC20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?@&gt;B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B@8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&gt;;&gt;AC20;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(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B25@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&gt;7?&gt;4V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C125=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1N46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1N465B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V;LAL: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5;8I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lt;V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&gt;@CG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81&gt;@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5?CB0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@&gt;FV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@89=O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FV;&gt;&lt;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&gt;40TBLA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!#%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5:&gt;=&gt;&lt;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@V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3@C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µ&gt;?&gt;2V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0H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softHyphen/>
        <w:t xml:space="preserve">5B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8E09;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8@5: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5:&gt;=&gt;&lt;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lt;V6=0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13&gt;2&gt;@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8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7O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G0ABL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noBreakHyphen/>
      </w:r>
      <w:r>
        <w:rPr/>
        <w:t xml:space="preserve">;L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  <w:noBreakHyphen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5?CB0B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5?CB0B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D@0: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0@B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!"'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  <w:noBreakHyphen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O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?&gt;2V4&gt;&lt;8;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D@0: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0@B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!"'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  <w:noBreakHyphen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CB@8&lt;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&gt;;&gt;AC20==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@&gt;?&gt;78F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5?CB0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@&gt;T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&gt;AB02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3&gt;;&gt;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FV;&gt;&lt;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&gt;;&gt;AC20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?@&gt;B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B@8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ò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;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J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×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×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×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¤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×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ç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ç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ab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ab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ab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ä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R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v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æ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ó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noBreakHyphen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Š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ä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ä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Š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Š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noBreakHyphen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ò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;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J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×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×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×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¤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c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×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ç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ç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ab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ab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ab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ä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R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v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æ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A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ó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noBreakHyphen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Š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ä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ä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Š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Š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noBreakHyphen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ò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;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J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×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×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×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¤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c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×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ç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ç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ab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ab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ab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ä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R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v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æ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A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ó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noBreakHyphen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Š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ä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ä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Š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Š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noBreakHyphen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ò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;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J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×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×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×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¤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c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×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ç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ç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ab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ab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ab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ä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R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v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æ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A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ó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noBreakHyphen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Š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ä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ä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Š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Š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noBreakHyphen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ò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;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J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×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×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×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¤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c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×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ç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ç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ab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ab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ab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ä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R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v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æ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A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ó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noBreakHyphen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Š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ä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ä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Š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Š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noBreakHyphen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ò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;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J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×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×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×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¤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c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×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ç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ç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ab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ab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ab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ä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R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v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æ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A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ó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noBreakHyphen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Š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ä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ä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Š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Š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noBreakHyphen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ò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;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J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×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×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×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¤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c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×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ç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ç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ab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ab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ab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ä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R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v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æ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A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ó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noBreakHyphen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Š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ä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ä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Š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Š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noBreakHyphen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ò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;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J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×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×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×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¤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c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×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ç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ç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ab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ab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ab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ä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R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v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æ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A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ó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noBreakHyphen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Š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ä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ä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Š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Š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noBreakHyphen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ò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;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J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×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×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×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¤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c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×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ç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ç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ab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ab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ab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ä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v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æ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A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ó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noBreakHyphen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Š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ä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ä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Š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Š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noBreakHyphen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ò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;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J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×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×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×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¤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c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×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ç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ç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ab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ab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ab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ä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R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v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æ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A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ó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noBreakHyphen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Š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ä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ä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Š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Š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noBreakHyphen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ò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;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J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×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×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×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¤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c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×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ç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ç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ab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ab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ab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ä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R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v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æ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A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ó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noBreakHyphen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Š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ä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ä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Š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Š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noBreakHyphen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ò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;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J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×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×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×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¤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c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×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ç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ç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ab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ab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ab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ä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R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v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æ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A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ó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noBreakHyphen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Š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ä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ä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Š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Š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noBreakHyphen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ò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;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J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×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×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×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¤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c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×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ç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ç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ab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ab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ab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ä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R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v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æ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A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ó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noBreakHyphen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Š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ä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ä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Š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Š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noBreakHyphen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ò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;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J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×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×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×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¤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c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×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ç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ç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ab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ab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ab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ä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R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v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æ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A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ó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noBreakHyphen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Š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ä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ä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Š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Š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noBreakHyphen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ò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;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J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×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×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×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¤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c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×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ç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ç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ab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ab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ab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ä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R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v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æ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A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ó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noBreakHyphen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Š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ä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ä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Š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Š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noBreakHyphen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ò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;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J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×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×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×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¤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c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×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ç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ç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ab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ab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ab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ä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R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v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æ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A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ó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noBreakHyphen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Š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ä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ä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Š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Š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noBreakHyphen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ò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;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J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×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×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×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¤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c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×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ç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ç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ab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ab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ab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ä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R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v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æ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A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ó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noBreakHyphen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Š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ä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ä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Š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Š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noBreakHyphen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ò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;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 J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×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×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×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¤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c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×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ç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ç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ab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ab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ab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ä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R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v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æ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A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ó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noBreakHyphen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Š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ä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ä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Š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Š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noBreakHyphen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ò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;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 J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×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×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×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¤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c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×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ç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ç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ab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ab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ab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ä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R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v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æ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A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ó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noBreakHyphen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Š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ä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ä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Š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Š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noBreakHyphen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ò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;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 J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×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×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×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¤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c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×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ç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ç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ab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ab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ab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ä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R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v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æ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A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ó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noBreakHyphen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Š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ä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ä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Š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Š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noBreakHyphen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ò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;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 J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×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×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×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¤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c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×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ç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ç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ab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ab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ab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ä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R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v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æ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A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ó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noBreakHyphen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Š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ä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ä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Š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Š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noBreakHyphen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ò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;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 xml:space="preserve"> J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×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×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×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¤'</w:t>
      </w:r>
      <w:bookmarkStart w:id="2" w:name="_Hlk63156087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c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×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ç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ç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ab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ab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ab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ä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R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v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 xml:space="preserve">æ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 xml:space="preserve">A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²</w:t>
      </w:r>
      <w:bookmarkEnd w:id="2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 xml:space="preserve">ó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noBreakHyphen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Š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ä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ä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Š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Š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noBreakHyphen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ò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;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 J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×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×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×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¤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c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×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ç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ç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ab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ab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ab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ä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R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v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æ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A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ó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noBreakHyphen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Š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ä</w:t>
      </w:r>
      <w:bookmarkStart w:id="3" w:name="_Hlk46414755"/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ä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Š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Š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noBreakHyphen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bookmarkEnd w:id="3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ò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;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 J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×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×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×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¤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c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×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ç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ç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ab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ab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ab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ä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R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v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æ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A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ó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noBreakHyphen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Š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ä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ä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Š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Š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noBreakHyphen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ò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;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J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×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×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×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¤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c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×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ç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ç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ab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ab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ab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ä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R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v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æ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A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ó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noBreakHyphen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Š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ä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ä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Š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Š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noBreakHyphen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ò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;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 J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×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×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×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¤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c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×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ç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ç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ab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ab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ab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ä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R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v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æ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A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ó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noBreakHyphen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Š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ä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ä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Š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Š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noBreakHyphen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ò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;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 J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×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×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×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¤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c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×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ç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ç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ab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ab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ab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ä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R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v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æ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A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ó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noBreakHyphen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Š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ä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ä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Š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Š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noBreakHyphen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ò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;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 J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×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×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×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¤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c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×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ç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ç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ab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ab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ab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ä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R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v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æ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A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ó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noBreakHyphen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Š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ä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ä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Š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Š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noBreakHyphen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ò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;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 J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×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×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×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¤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c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×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ç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ç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ab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ab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ab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ä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R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v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æ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A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ó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noBreakHyphen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Š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ä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ä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Š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Š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noBreakHyphen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ò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;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 J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×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×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×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¤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c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×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ç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ç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ab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ab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ab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ä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R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v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æ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A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ó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noBreakHyphen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Š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ä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ä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Š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Š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noBreakHyphen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ò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;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 J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×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×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×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¤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c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×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ç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ç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ab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ab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ab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ä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R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v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æ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A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ó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noBreakHyphen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Š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ä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ä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Š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Š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noBreakHyphen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ò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;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 xml:space="preserve"> J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×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×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×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¤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c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×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ç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ç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ab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ab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ab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ä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R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v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 xml:space="preserve">æ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 xml:space="preserve">A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 xml:space="preserve">ó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noBreakHyphen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Š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ä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ä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Š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Š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noBreakHyphen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ò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bjbj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;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r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 J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×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×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×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¤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c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×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ç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ç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ab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ab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ab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ä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R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v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æ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A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ó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noBreakHyphen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Ã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Š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ä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ä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Š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Š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noBreakHyphen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g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ò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</w:p>
    <w:sectPr>
      <w:headerReference w:type="default" r:id="rId2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6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16</w:t>
    </w:r>
    <w:r>
      <w:rPr/>
      <w:fldChar w:fldCharType="end"/>
    </w:r>
    <w:r>
      <w:rPr/>
      <w:t>r&l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545" w:leader="none"/>
      </w:tabs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left="4321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>
      <w:color w:val="FF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  <w:lang w:val="uk-UA" w:bidi="ar-SA"/>
    </w:rPr>
  </w:style>
  <w:style w:type="character" w:styleId="21">
    <w:name w:val="Основной текст 2 Знак"/>
    <w:qFormat/>
    <w:rPr>
      <w:sz w:val="28"/>
      <w:szCs w:val="28"/>
      <w:lang w:val="uk-UA" w:bidi="ar-SA"/>
    </w:rPr>
  </w:style>
  <w:style w:type="character" w:styleId="Style10">
    <w:name w:val="Основной текст Знак"/>
    <w:qFormat/>
    <w:rPr>
      <w:sz w:val="28"/>
      <w:szCs w:val="28"/>
      <w:lang w:val="en-US" w:bidi="ar-SA"/>
    </w:rPr>
  </w:style>
  <w:style w:type="character" w:styleId="PageNumber">
    <w:name w:val="Page Number"/>
    <w:basedOn w:val="Style9"/>
    <w:rPr/>
  </w:style>
  <w:style w:type="character" w:styleId="2132">
    <w:name w:val="Основной текст (2) + 132"/>
    <w:qFormat/>
    <w:rPr>
      <w:b/>
      <w:bCs/>
      <w:sz w:val="27"/>
      <w:szCs w:val="27"/>
      <w:lang w:val="uk-UA" w:eastAsia="zh-CN" w:bidi="ar-SA"/>
    </w:rPr>
  </w:style>
  <w:style w:type="character" w:styleId="Style11">
    <w:name w:val="Название Знак"/>
    <w:qFormat/>
    <w:rPr>
      <w:b/>
      <w:sz w:val="30"/>
      <w:lang w:val="uk-UA" w:bidi="ar-SA"/>
    </w:rPr>
  </w:style>
  <w:style w:type="character" w:styleId="FontStyle">
    <w:name w:val="Font Style"/>
    <w:qFormat/>
    <w:rPr>
      <w:color w:val="000000"/>
      <w:sz w:val="20"/>
    </w:rPr>
  </w:style>
  <w:style w:type="character" w:styleId="St42">
    <w:name w:val="st42"/>
    <w:qFormat/>
    <w:rPr>
      <w:color w:val="000000"/>
    </w:rPr>
  </w:style>
  <w:style w:type="character" w:styleId="InternetLink">
    <w:name w:val="Hyperlink"/>
    <w:rPr>
      <w:color w:val="8E8048"/>
      <w:u w:val="single"/>
    </w:rPr>
  </w:style>
  <w:style w:type="character" w:styleId="Articleseparator">
    <w:name w:val="article_separator"/>
    <w:qFormat/>
    <w:rPr>
      <w:vanish/>
    </w:rPr>
  </w:style>
  <w:style w:type="character" w:styleId="Captcha1">
    <w:name w:val="captcha1"/>
    <w:qFormat/>
    <w:rPr>
      <w:i w:val="false"/>
      <w:iCs w:val="false"/>
      <w:caps w:val="false"/>
      <w:smallCaps w:val="false"/>
      <w:strike w:val="false"/>
      <w:dstrike w:val="false"/>
      <w:color w:val="777777"/>
      <w:sz w:val="24"/>
      <w:szCs w:val="24"/>
      <w:u w:val="none"/>
    </w:rPr>
  </w:style>
  <w:style w:type="character" w:styleId="Breadcrumbspathway">
    <w:name w:val="breadcrumbs pathway"/>
    <w:basedOn w:val="Style9"/>
    <w:qFormat/>
    <w:rPr/>
  </w:style>
  <w:style w:type="character" w:styleId="Artpostheader">
    <w:name w:val="art-postheader"/>
    <w:basedOn w:val="Style9"/>
    <w:qFormat/>
    <w:rPr/>
  </w:style>
  <w:style w:type="character" w:styleId="Bshare1">
    <w:name w:val="b-share1"/>
    <w:qFormat/>
    <w:rPr>
      <w:vanish w:val="false"/>
      <w:sz w:val="21"/>
      <w:szCs w:val="21"/>
    </w:rPr>
  </w:style>
  <w:style w:type="character" w:styleId="Bshareformbuttonbshareformbuttonshare">
    <w:name w:val="b-share-form-button b-share-form-button_shar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Bbcode2">
    <w:name w:val="bbcode2"/>
    <w:qFormat/>
    <w:rPr>
      <w:i w:val="false"/>
      <w:iCs w:val="false"/>
      <w:caps w:val="false"/>
      <w:smallCaps w:val="false"/>
      <w:strike w:val="false"/>
      <w:dstrike w:val="false"/>
      <w:vanish w:val="false"/>
      <w:color w:val="777777"/>
      <w:sz w:val="24"/>
      <w:szCs w:val="24"/>
      <w:u w:val="none"/>
    </w:rPr>
  </w:style>
  <w:style w:type="character" w:styleId="Counter3">
    <w:name w:val="counter3"/>
    <w:qFormat/>
    <w:rPr>
      <w:i w:val="false"/>
      <w:iCs w:val="false"/>
      <w:caps w:val="false"/>
      <w:smallCaps w:val="false"/>
      <w:strike w:val="false"/>
      <w:dstrike w:val="false"/>
      <w:vanish w:val="false"/>
      <w:color w:val="777777"/>
      <w:sz w:val="15"/>
      <w:szCs w:val="15"/>
      <w:u w:val="none"/>
    </w:rPr>
  </w:style>
  <w:style w:type="character" w:styleId="Artbuttonwrapper1">
    <w:name w:val="art-button-wrapper1"/>
    <w:basedOn w:val="Style9"/>
    <w:qFormat/>
    <w:rPr/>
  </w:style>
  <w:style w:type="character" w:styleId="Mainlevel">
    <w:name w:val="mainlevel"/>
    <w:basedOn w:val="Style9"/>
    <w:qFormat/>
    <w:rPr/>
  </w:style>
  <w:style w:type="character" w:styleId="22">
    <w:name w:val="Основной текст (2)_ Знак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0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872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spacing w:lineRule="exact" w:line="280"/>
      <w:ind w:firstLine="708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ru-RU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ru-RU"/>
    </w:rPr>
  </w:style>
  <w:style w:type="paragraph" w:styleId="31">
    <w:name w:val="Основной текст 3"/>
    <w:basedOn w:val="Normal"/>
    <w:qFormat/>
    <w:pPr/>
    <w:rPr>
      <w:b/>
      <w:bCs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3">
    <w:name w:val="Абзац списка"/>
    <w:basedOn w:val="Normal"/>
    <w:qFormat/>
    <w:pPr>
      <w:ind w:left="708" w:hanging="0"/>
    </w:pPr>
    <w:rPr>
      <w:sz w:val="28"/>
      <w:szCs w:val="28"/>
      <w:lang w:val="ru-RU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 w:val="28"/>
      <w:szCs w:val="28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5:28:00Z</dcterms:created>
  <dc:creator>����������</dc:creator>
  <dc:description/>
  <cp:keywords/>
  <dc:language>en-US</dc:language>
  <cp:lastModifiedBy>������2</cp:lastModifiedBy>
  <dcterms:modified xsi:type="dcterms:W3CDTF">2021-06-18T12:49:00Z</dcterms:modified>
  <cp:revision>41</cp:revision>
  <dc:subject/>
  <dc:title>   </dc:title>
</cp:coreProperties>
</file>