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</w:rPr>
      </w:pPr>
      <w:r>
        <w:rPr>
          <w:b/>
          <w:bCs/>
          <w:iCs/>
        </w:rPr>
        <w:t>ЗАТВЕРДЖЕНО</w:t>
      </w:r>
    </w:p>
    <w:p>
      <w:pPr>
        <w:pStyle w:val="Normal"/>
        <w:ind w:left="5103" w:hanging="0"/>
        <w:rPr/>
      </w:pPr>
      <w:r>
        <w:rPr>
          <w:b/>
          <w:bCs/>
          <w:iCs/>
        </w:rPr>
        <w:t>Рішення обласної ради</w:t>
      </w:r>
    </w:p>
    <w:p>
      <w:pPr>
        <w:pStyle w:val="Normal"/>
        <w:ind w:left="5103" w:hanging="0"/>
        <w:rPr>
          <w:b/>
          <w:b/>
          <w:bCs/>
          <w:iCs/>
        </w:rPr>
      </w:pPr>
      <w:r>
        <w:rPr>
          <w:b/>
          <w:bCs/>
          <w:iCs/>
        </w:rPr>
        <w:t>від 23 вересня 2021 року № 203-</w:t>
      </w:r>
      <w:r>
        <w:rPr>
          <w:b/>
          <w:bCs/>
          <w:iCs/>
          <w:lang w:val="en-US"/>
        </w:rPr>
        <w:t>VIIІ</w:t>
      </w:r>
    </w:p>
    <w:p>
      <w:pPr>
        <w:pStyle w:val="Normal"/>
        <w:ind w:left="5103" w:hanging="0"/>
        <w:rPr/>
      </w:pPr>
      <w:r>
        <w:rPr>
          <w:b/>
          <w:bCs/>
          <w:iCs/>
        </w:rPr>
        <w:t>(VII сесія VIIІ скликання)</w:t>
      </w:r>
    </w:p>
    <w:p>
      <w:pPr>
        <w:pStyle w:val="Normal"/>
        <w:ind w:left="5103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Комплексна програм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Розвиток місцевого самоврядува</w:t>
      </w:r>
      <w:r>
        <w:rPr>
          <w:b/>
          <w:sz w:val="36"/>
          <w:szCs w:val="36"/>
        </w:rPr>
        <w:t>ння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в Харківській області </w:t>
      </w: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ru-RU"/>
        </w:rPr>
        <w:t>22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 xml:space="preserve"> роки»</w:t>
      </w:r>
    </w:p>
    <w:p>
      <w:pPr>
        <w:pStyle w:val="Ww2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 Харків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lineRule="auto" w:line="300" w:before="0" w:after="0"/>
        <w:ind w:left="284" w:hanging="284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sz w:val="32"/>
          <w:szCs w:val="32"/>
        </w:rPr>
        <w:t>ПАСПОРТ</w:t>
      </w:r>
    </w:p>
    <w:p>
      <w:pPr>
        <w:pStyle w:val="Heading2"/>
        <w:spacing w:lineRule="auto" w:line="300" w:before="0" w:after="0"/>
        <w:ind w:left="510" w:hanging="51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плексної програми </w:t>
      </w:r>
    </w:p>
    <w:p>
      <w:pPr>
        <w:pStyle w:val="Heading2"/>
        <w:spacing w:lineRule="auto" w:line="300" w:before="0" w:after="0"/>
        <w:ind w:left="510" w:hanging="510"/>
        <w:jc w:val="center"/>
        <w:rPr/>
      </w:pPr>
      <w:r>
        <w:rPr>
          <w:bCs w:val="false"/>
          <w:sz w:val="28"/>
          <w:szCs w:val="28"/>
        </w:rPr>
        <w:t xml:space="preserve">«Розвиток місцевого самоврядування в Харківській області </w:t>
      </w:r>
    </w:p>
    <w:p>
      <w:pPr>
        <w:pStyle w:val="Heading2"/>
        <w:spacing w:lineRule="auto" w:line="300" w:before="0" w:after="0"/>
        <w:ind w:left="510" w:hanging="51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2022 - 2024 роки»</w:t>
      </w:r>
    </w:p>
    <w:p>
      <w:pPr>
        <w:pStyle w:val="Heading2"/>
        <w:spacing w:lineRule="auto" w:line="360" w:before="0" w:after="0"/>
        <w:ind w:left="510" w:hanging="510"/>
        <w:jc w:val="center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93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55"/>
        <w:gridCol w:w="4868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Термін реалізації Програми2022-2024 роки5.Фінансове забезпечення ПрограмиФінансування Програми здійснюється відповідно до законодавства за рахунок коштів обласного бюджету, а також з інших джерел, не заборонених чинним законодавством УкраїниХарківська обласна рада4.Основні виконавці ПрограмиХарківська обласна рада, Асоціація органів місцевого самоврядування Харківської області, Харківська обласна державна адміністрація3.Розробник ПрограмиКонституція України, закони України «Про місцеве самоврядування в Україні»,  «Про асоціації органів місцевого самоврядування», «Про співробітництво територіальних громад», «Про службу в органах місцевого самоврядування», Бюджетний кодекс УкраїниНормативно-правові документи1.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 221 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інансування заходів Програми за роками: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 рік – 189 270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 рік – 189 109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рік – 189 842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бсяг фінансових ресурсів, необхідних для реалізації заходів Програми: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Ініціатор розроблення Програми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ківська обласна рад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8. 2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Визначити координатором комплексної програми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озвиток місцевого самоврядування в Харківській області на 2022 - 2024 роки» управління </w:t>
            </w:r>
            <w:r>
              <w:rPr>
                <w:b w:val="false"/>
                <w:bCs w:val="false"/>
                <w:sz w:val="28"/>
              </w:rPr>
              <w:t>з питань територіального і місцевого розвитку та міжнародних зв</w:t>
            </w:r>
            <w:r>
              <w:rPr>
                <w:b w:val="false"/>
                <w:bCs w:val="false"/>
                <w:sz w:val="28"/>
                <w:lang w:val="ru-RU"/>
              </w:rPr>
              <w:t>’</w:t>
            </w:r>
            <w:r>
              <w:rPr>
                <w:b w:val="false"/>
                <w:bCs w:val="false"/>
                <w:sz w:val="28"/>
              </w:rPr>
              <w:t>язків виконавчого апарату обласної ради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510" w:hanging="510"/>
        <w:jc w:val="center"/>
        <w:rPr/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– основа демократичного устрою держави, що забезпечує право громадянина безпосередньо брати участь у державному управлінні на локальному та регіональному рівнях. Розвиток місцевого самоврядування, посилення його ролі у здійсненні державної регіональної політики та управлінні територіями – ключова умова розбудови демократичної держави на принципах децентралізації та субсидіарності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мплексна програма розвитку місцевого самоврядування в Харківській області на 2022-2024 роки (далі – Програма) розроблена з метою створення належних умов для реалізації територіальними громадами та органами місцевого самоврядування області прав і повноважень, визначених Конституцією та законами Україн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рограму розроблено відповідно до статті 140 Конституції України, Закону України «Про місцеве самоврядування в Україні», Європейської </w:t>
      </w:r>
      <w:r>
        <w:rPr>
          <w:color w:val="000000"/>
          <w:sz w:val="28"/>
          <w:szCs w:val="28"/>
        </w:rPr>
        <w:t>ха</w:t>
      </w:r>
      <w:r>
        <w:rPr>
          <w:sz w:val="28"/>
          <w:szCs w:val="28"/>
        </w:rPr>
        <w:t>ртії місцевого самоврядування, ратифікованої Законом України від 15 липня 1997 року, законів України «Про засади державної регіональної політики», «Про асоціації органів місцевого самоврядування», «Про співробітництво територіальних громад», «Про службу в органах місцевого самоврядування»  і спрямовано на подальший розвиток демократичних інституцій, сприяння реформі місцевого самоврядування та децентралізації у Харківській області в контексті державної регіональної політики.</w:t>
      </w:r>
    </w:p>
    <w:p>
      <w:pPr>
        <w:pStyle w:val="Style18"/>
        <w:spacing w:before="0" w:after="0"/>
        <w:ind w:left="74" w:right="45" w:firstLine="634"/>
        <w:jc w:val="both"/>
        <w:rPr/>
      </w:pPr>
      <w:r>
        <w:rPr>
          <w:sz w:val="28"/>
          <w:szCs w:val="28"/>
        </w:rPr>
        <w:t>Важливим фактором подальшого удосконалення місцевого самоврядування в Харківській області є наявність на її території провідних наукових закладів, у тому числі Національного юридичного університету імені Ярослава Мудрого, Науково-дослідного інституту державного будівництва та місцевого самоврядування Національної академії правових наук України,</w:t>
      </w:r>
      <w:r>
        <w:rPr/>
        <w:t xml:space="preserve"> </w:t>
      </w:r>
      <w:r>
        <w:rPr>
          <w:sz w:val="28"/>
          <w:szCs w:val="28"/>
        </w:rPr>
        <w:t>Харківського національного університету імені В.Н. Каразіна</w:t>
      </w:r>
      <w:r>
        <w:rPr/>
        <w:t xml:space="preserve">, </w:t>
      </w:r>
      <w:r>
        <w:rPr>
          <w:sz w:val="28"/>
          <w:szCs w:val="28"/>
        </w:rPr>
        <w:t xml:space="preserve">Харківського університетського консорціуму та інших, чиї фахівці здатні забезпечити належну науково-практичну правову підтримку діяльності та розвитку місцевого самоврядування в регіо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ід’ємними  факторами розбудови місцевого самоврядування та регіонального розвитку є: постійний діалог із широкими колами громадськості; втілення принципів «доброго врядування» у повсякденній діяльності органів самоврядування; синергія всіх гілок та рівнів влади; функціонування експертного середовища та суспі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іх досягнення програмних цілей прямо пропорційно залежить від інформаційного та фінансового забезпечення заходів Програми.</w:t>
      </w:r>
      <w:r>
        <w:rPr/>
        <w:t xml:space="preserve"> </w:t>
      </w:r>
      <w:r>
        <w:rPr>
          <w:sz w:val="28"/>
          <w:szCs w:val="28"/>
        </w:rPr>
        <w:t xml:space="preserve">Особливого значення набуває проведення роз’яснювальної та просвітницької роботи серед населення, депутатів місцевих рад, працівників органів місцевого самоврядування щодо сутності, змісту та основних напрямків започаткованих реформ. </w:t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ії сучасного розвитку свідчать про необхідність продовження здійснення комплексу заходів щодо розвитку місцевого самоврядування в Харківській області. Реалізацію таких заходів передбачається здійснити в межах Програми, строк дії якої, з урахуванням динаміки суспільно-політичних та соціально-економічних процесів, становитиме 3 роки: з 2022 по 2024 роки.  </w:t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ІІ. ВИЗНАЧЕННЯ ПРОБЛЕМ</w:t>
      </w:r>
    </w:p>
    <w:p>
      <w:pPr>
        <w:pStyle w:val="Normal"/>
        <w:ind w:left="851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Харківській області, крім обласної ради, обрано 7 районних рад, утворено 56 територіальних громад (17 міських, 26 селищних та 13 сільських), які відповідно до Закону України „Про місцеве самоврядування в Україні” представляють інтереси територіальних громад, здійснюють від їхнього імені та в їхніх інтересах функції і повноваження місцевого самоврядування. До міських, сільських, селищних рад області обрано 1510 депутатів, а разом із районними та обласною радою в області працюватимуть 1962 народні обранці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ивчення діяльності органів місцевого самоврядування виявило актуальні проблеми, пов’язані з фінансовим забезпеченням, наданням органами місцевого самоврядування якісних адміністративних та соціальних послуг населенню, ефективним управлінням місцевим господарством, комплексним соціально-економічним розвитком населених пунктів, забезпеченням належної взаємодії органів виконавчої влади та органів місцевого самоврядування, формуванням і зміцненням власної дохідної бази місцевого самоврядування, функціонуванням об’єктів комунальної власності та якістю комунальних послуг, підготовкою, перепідготовкою та підвищенням кваліфікації посадових осіб місцевого самоврядування у відповідних навчальних закладах, відсутністю в достатній кількості навчально-методичного матеріалу, інформаційного ресурсу для вирішення проблем місцевого розвитк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еобхідність розв’язання усього комплексу зазначених проблем передбачає продовження впровадження комплексу заходів щодо розвитку місцевого самоврядування у Харківській  області на сучасному етапі функціонування територіальних громад, розташованих на її території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ІІІ. ШЛЯХИ І ЗАСОБИ РОЗВ’ЯЗАННЯ ПРОБЛ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ьополітичні процеси в Україні на сучасному етапі характеризуються децентралізацією влади, перерозподілом повноважень і ресурсів від центральної влади до місцевої на принципах субсидіарності. Одночасно на місцях відбувається перерозподіл повноважень та ресурсів між органами державної виконавчої влади та органами місцевого самовряд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 всіх рівнів, удосконалення кваліфікації посадових осіб органів місцевого самоврядуванн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більш актуальними й такими, що вимагають додаткового і спеціального навчання й підвищення кваліфікації посадовців та представників органів місцевого самоврядування області, у найближчий період поставатимуть питання щодо застосування земельного законодавства, проєктного менеджменту та формування стратегій місцевого розвитку, формування і зміцнення місцевих бюджетів, управління комунальною власністю тощо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ІV. МЕТА ПРОГРАМИ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тою даної Програми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cтворення належних умов роботи для органів місцевого самоврядування різних рівнів у Харківській області, надання допомоги у процесах їхньої трансформації та адаптації до нових політичних і соціально-економічних умов, створення умов для підвищення активності гром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лагодженої роботи органів місцевого самоврядування, депутатів місцевих рад, науковців, інститутів громадянського суспільства щодо вирішення нагальних проблем регіонального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єдиної системи інформаційного забезпечення органів місцевого самоврядува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І ЗАВДАННЯ ТА НАПРЯМИ  ПРОГРАМИ</w:t>
      </w:r>
    </w:p>
    <w:p>
      <w:pPr>
        <w:pStyle w:val="Normal"/>
        <w:autoSpaceDE w:val="false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сновними завданнями та напряма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оліпшення умов для реалізації прав і свобод людини і громадянина на облас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Забезпечення ефективності організації місцевого самоврядування на обласному рі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ідтримка активності громад, у тому числі шляхом залучення додаткових позабюджетних коштів, спрямованої на вирішення соціально значущих, актуальних проблем територіальних громад області, а також з</w:t>
      </w:r>
      <w:r>
        <w:rPr/>
        <w:t>а рахунок співфінансування органів місцевого самоврядування області та</w:t>
      </w:r>
      <w:r>
        <w:rPr>
          <w:sz w:val="28"/>
          <w:szCs w:val="28"/>
        </w:rPr>
        <w:t xml:space="preserve"> переможців конкурсів, учасників спільних проєктів (програм) державних, міжнародних, громадських організацій (фондів), спрямованих на розвиток місцевого самовряд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авове, методичне, кадрове та інформаційне забезпечення місцев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 регіонального розвитку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ь у розробці методичних рекомендацій, зразків нормативно-правових документів, які стосуються поточної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озв’язання проблемних питань розвитку Харківської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і та підготовка проєктів відповідних програмних </w:t>
      </w:r>
      <w:r>
        <w:rPr>
          <w:color w:val="000000"/>
          <w:sz w:val="28"/>
          <w:szCs w:val="28"/>
        </w:rPr>
        <w:t>документів 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 актів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ння кваліфікованої юридичної, науково-практичної, консультаційної допомоги органам і посадовим особам місцевого самоврядування з проблемних питань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та вдосконаленню служби в органах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у служби в органах місцевого самоврядування, активізація у молодіжному середовищі просвітницької діяльності з питань державного будівництва та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 інформаційного простору з висвітл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інформаційно-аналітичного та методичного забезпеч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рганізаційних, правових та матеріально-фінансових умов для максимальної поінформованості членів територіальних спільнот про діяльність відповідних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місцевим радам щодо їхньої належної участі у міжнародних програ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ходів, спрямованих на обмін досвідом між радами різного рівня різних регіонів (вітчизняних та закордонних), укладання між ними угод про співпрацю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системи надання адміністративних, управлінських і соціаль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ільш широке залучення громадськості до процесів розробки і прийняття владних рішень з питань місцев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оєднання зусиль органів місцевого самоврядування різного рівня для спільного вирішення питань</w:t>
      </w:r>
      <w:r>
        <w:rPr>
          <w:b/>
          <w:sz w:val="28"/>
          <w:szCs w:val="28"/>
        </w:rPr>
        <w:t xml:space="preserve"> місцевого й регіонального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іпшення взаємодії органів місцевого самоврядування з органами державної виконавчої влади, науковими установами, профспілками, громадськими організаціями при вирішенні питань місцев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ворення сприятливого клімату для внутрішнього розвитку територіальних громад шляхом підвищення рівня їхньої самоорганізації та  вирішенні наявних суспільних проблем шляхом діало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вчення, аналіз, узагальнення і впровадження вітчизняного і світового досвіду  у сфері співпраці органів публічної вл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обмін досвідом щодо втілення інноваційних технологій в організації роботи рад депутатів та його впровадження у Харківський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лучення територіальних громад до участі у розвитку по всіх напрямах життєдіяльності відповідних населених пун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ь круглих столів, семінарів, форумів, міжнародних та обласних науково-практичних конференцій, у тому числі виїзних, засідань дорадчих органів, створених в обласній раді або за її участ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асть у офіційних зустрічах із керівниками українських та міжнародних установ, організацій, фондів, проєктів та програм, керівниками органів місцевого самоврядування, у тому числі з інших регіо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фіційних прийомів голови обласної ради та інших протокольно-публічних зах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асть представників органів місцевого самоврядування, громадськості</w:t>
      </w:r>
      <w:r>
        <w:rPr/>
        <w:t xml:space="preserve"> </w:t>
      </w:r>
      <w:r>
        <w:rPr>
          <w:sz w:val="28"/>
          <w:szCs w:val="28"/>
        </w:rPr>
        <w:t>в заходах щодо презентації інвестиційного, економічного потенціалу області, просування на міжнародному, державному та міжрегіональному рівнях позитивного іміджу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вітлення діяльності депутатів, постійних комісій та керівництва обласної ради в засобах ЗМІ з метою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розроблення, видання друкованої продукції та методичних посібників за участю фахівців та науковців</w:t>
      </w:r>
      <w:r>
        <w:rPr/>
        <w:t xml:space="preserve">  </w:t>
      </w:r>
      <w:r>
        <w:rPr>
          <w:sz w:val="28"/>
          <w:szCs w:val="28"/>
        </w:rPr>
        <w:t xml:space="preserve">для </w:t>
      </w:r>
      <w:r>
        <w:rPr/>
        <w:t xml:space="preserve"> </w:t>
      </w:r>
      <w:r>
        <w:rPr>
          <w:sz w:val="28"/>
          <w:szCs w:val="28"/>
        </w:rPr>
        <w:t>науково-методичного забезпечення діяльності органів та посадових осіб місцевого самоврядування з виконання власних повноважень, вивчення, узагальнення й розповсюдження позитивного досвіду роботи сільських, селищних, міських, районних рад у вирішенні питань, пов’язаних із життєдіяльністю територіальних громад, організацію ефективної взаємодії депутатів рад усі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дення урочистих заходів до державних свят, у тому числі до Дня місцевого самоврядування, для підвищення авторитету органів та посадових осіб місцевого самоврядування, рівня інформованості громадян про їхню діяль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значення грамотами, дипломами, подяками, цінними подарунками,  іншими нагородами з нагоди професійних, державних свят, пам’ятних дат районів, міст, селищ, сіл, підприємств, установ  та  організацій за значний внесок у розвиток місцевого самоврядування з метою</w:t>
      </w:r>
      <w:r>
        <w:rPr/>
        <w:t xml:space="preserve"> </w:t>
      </w:r>
      <w:r>
        <w:rPr>
          <w:sz w:val="28"/>
          <w:szCs w:val="28"/>
        </w:rPr>
        <w:t>мотивації професійної діяльності посадових осіб місцевого самоврядування, поширення позитивного досвіду діяльності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вчення, узагальнення та поширення передового вітчизняного та міжнародного досвіду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олоді до  сфери публічного управління, підвищення інтересу школярів та студентів до розвитку локальної демократії в Україні, виховання патріотизму та поваги до держави, а також популяризація діяльності органів місцевого самоврядування в Україні, формування особистості через отримання об'єктивної та неупередженої інформації щодо діяльності місцевих органів влади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VІ. ЗАХОДИ ПРОГРАМИ ТА ПРОГНОЗНІ РОЗРАХУНКИ ФІНАНСУВАННЯ </w:t>
      </w:r>
    </w:p>
    <w:p>
      <w:pPr>
        <w:pStyle w:val="Normal"/>
        <w:autoSpaceDE w:val="false"/>
        <w:spacing w:before="0" w:after="0"/>
        <w:jc w:val="both"/>
        <w:rPr>
          <w:lang w:val="ru-RU"/>
        </w:rPr>
      </w:pPr>
      <w:r>
        <w:rPr>
          <w:b/>
          <w:bCs/>
        </w:rPr>
        <w:t>№</w:t>
      </w:r>
      <w:r>
        <w:rPr>
          <w:b/>
          <w:bCs/>
        </w:rPr>
        <w:t>Назва заходуВиконавці2022202320241. Забезпечення формування нормативно-правової бази розвитку місцевого самоврядування,  роботи обласної ради і виконання депутатами доручень виборців</w:t>
      </w:r>
      <w:r>
        <w:rPr/>
        <w:t>1.Забезпечення прав та інтересів територіальних громад, органів місцевого самоврядування на регіональному та державному рівнях при підготовці, прийнятті та внесенні змін до нормативно-правових актів центральними органами влади шляхом:</w:t>
      </w:r>
    </w:p>
    <w:p>
      <w:pPr>
        <w:pStyle w:val="Normal"/>
        <w:autoSpaceDE w:val="false"/>
        <w:spacing w:before="280" w:after="280"/>
        <w:ind w:firstLine="138"/>
        <w:jc w:val="both"/>
        <w:rPr>
          <w:lang w:val="ru-RU"/>
        </w:rPr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моніторингу, аналізу проєктів таких нормативно-правових актів та підготовки пропозицій до них;</w:t>
      </w:r>
    </w:p>
    <w:p>
      <w:pPr>
        <w:pStyle w:val="Normal"/>
        <w:spacing w:before="280" w:after="280"/>
        <w:ind w:firstLine="142"/>
        <w:jc w:val="both"/>
        <w:rPr/>
      </w:pPr>
      <w:r>
        <w:rPr/>
        <w:t>-  аналізу чинного законодавства у цій сфері та наслідків його впливу на спільні інтереси територіальних громад сіл, селищ, міст області, підготовки відповідних пропозицій щодо його вдосконалення.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Розробка та забезпечення систематизації  електронних, інформаційної та нормативно-правової баз обласної ради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КОМУНАЛЬНЕ ПІДПРИЄМСТВО «РЕГІОНАЛЬНИЙ ІНФОРМАЦІЙНИЙ ЦЕНТР» ХАРКІВСЬКОЇ ОБЛАСНОЇ РАДИ </w:t>
      </w:r>
    </w:p>
    <w:p>
      <w:pPr>
        <w:pStyle w:val="Normal"/>
        <w:rPr/>
      </w:pPr>
      <w:r>
        <w:rPr/>
        <w:t>530 000</w:t>
      </w:r>
    </w:p>
    <w:p>
      <w:pPr>
        <w:pStyle w:val="Normal"/>
        <w:rPr/>
      </w:pPr>
      <w:r>
        <w:rPr/>
        <w:t>30 000</w:t>
      </w:r>
    </w:p>
    <w:p>
      <w:pPr>
        <w:pStyle w:val="Normal"/>
        <w:rPr/>
      </w:pPr>
      <w:r>
        <w:rPr/>
        <w:t>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Науково-методичне забезпечення діяльності органів місцевого самоврядування Харківської області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НДІ Державного будівництва та місцевого самоврядування Національної академії правових наук України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Забезпечення відшкодування витрат, пов’язаних зі здійсненням депутатських повноважень депутатами обласної ради.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иконання депутатами обласної ради доручень виборців відповідно до Порядку використання субвенції з обласного бюджету бюджетам сільських, селищних, міських територіальних громад на виконання доручень виборців депутатами обласної ради, затвердженого рішенням обласної ради від 11.03.2021 № 85-VІІІ (зі змінами)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 000 000</w:t>
      </w:r>
    </w:p>
    <w:p>
      <w:pPr>
        <w:pStyle w:val="Normal"/>
        <w:rPr/>
      </w:pPr>
      <w:r>
        <w:rPr/>
        <w:t>120 000 000</w:t>
      </w:r>
    </w:p>
    <w:p>
      <w:pPr>
        <w:pStyle w:val="Normal"/>
        <w:rPr/>
      </w:pPr>
      <w:r>
        <w:rPr/>
        <w:t>12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ідвищення кваліфікації посадових осіб місцевого самоврядування та</w:t>
      </w:r>
    </w:p>
    <w:p>
      <w:pPr>
        <w:pStyle w:val="Normal"/>
        <w:rPr/>
      </w:pPr>
      <w:r>
        <w:rPr/>
        <w:t>депутатів місцевих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Розроблення  пропозицій до центральних органів влади щодо вдосконалення чинного законодавства України стосовно  підготовки фахівців органів місцевого самоврядування тощо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НДІ Державного будівництва та місцевого самоврядування</w:t>
      </w:r>
    </w:p>
    <w:p>
      <w:pPr>
        <w:pStyle w:val="Normal"/>
        <w:rPr/>
      </w:pPr>
      <w:r>
        <w:rPr/>
        <w:t> </w:t>
      </w:r>
      <w:r>
        <w:rPr/>
        <w:t>Національної академії правових наук України(за згодою);</w:t>
      </w:r>
    </w:p>
    <w:p>
      <w:pPr>
        <w:pStyle w:val="Normal"/>
        <w:rPr/>
      </w:pPr>
      <w:r>
        <w:rPr/>
        <w:t>Харківський університетський консорціум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Залучення науково-педагогічних і наукових працівників, представників органів місцевого самоврядування, експертів, до участі у роботі семінарів, нарад, зустрічей тощо як складової у системі підвищення кваліфікації посадових осіб місцевого самоврядування та депутатів місцевих рад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   </w:t>
      </w:r>
    </w:p>
    <w:p>
      <w:pPr>
        <w:pStyle w:val="Normal"/>
        <w:rPr/>
      </w:pPr>
      <w:r>
        <w:rPr/>
        <w:t xml:space="preserve">НДІ Державного будівництва та місцевого самоврядування Національної академії правових наук України (за згодою); Харківський університетський консорціум (за згодою); </w:t>
      </w:r>
    </w:p>
    <w:p>
      <w:pPr>
        <w:pStyle w:val="Normal"/>
        <w:rPr/>
      </w:pPr>
      <w:r>
        <w:rPr/>
        <w:t>Харківський національний університет імені В.Н. Каразіна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 </w:t>
      </w:r>
      <w:r>
        <w:rPr/>
        <w:t>Участь депутатів обласної ради у проведенні науково-практичних та науково-методичних конференцій, нарад, засідань круглих столів, семінарів тощо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роведення семінарів, навчань, практикумів, конференцій з метою просвітницької, наукової, інформаційної та методичної роботи серед депутатів та представників територіальних громад  Харківської області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  Харківський університетський консорціум (за згодою)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агодження дієвого зв’язку між органами місцевого самоврядування, територіальними грома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творення та розміщення  спеціалізованих теле- та радіопрограм, фільмів, окремих рубрик у засобах масової інформації, присвячених діяльності органів та посадових осіб місцевого самоврядування, забезпечення трансляції заходів та  пленарних засідань сесій обласної ради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оведення обласних семінарів, конференцій, нарад, у тому числі виїзних, на базі органів місцевого самоврядування Харківської області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Інформаційне забезпечення діяльності органів місцевого самоврядування, інформування територіальних громад, депутатів, керівників та працівників апаратів місцевих рад, органів державної влади, наукових та навчальних закладів, громадських організацій через вебсайти, інформаційно-аналітичні бюлетені, журнали, публікації у ЗМІ тощо.</w:t>
      </w:r>
    </w:p>
    <w:p>
      <w:pPr>
        <w:pStyle w:val="Normal"/>
        <w:rPr/>
      </w:pPr>
      <w:r>
        <w:rPr/>
        <w:t>Харківська обласна рада; 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зширення місцевого, міжрегіонального та міжнародного співробітництва органів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абезпечення членства обласної ради в асоціаціях органів місцевого самоврядування та їхніх добровільних об’єднаннях, участь у конгресах та інших заходах, сплата членських внесків (у т.ч.: Українській асоціації районних та обласних рад; Асоціації органів місцевого самоврядування Харківської області).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рганізація навчальних, робочих, ознайомчих  візитів з метою вивчення, узагальнення та впровадження в практику роботи органів місцевого самоврядування області вітчизняного та світового досвіду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Забезпечення організації візитів та прийомів   керівників держави, іноземних делегацій, делегацій із інших областей України. Представницькі видатки. 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Участь у міжнародних заходах, форумах, конгресах та інших заходах на території України та інших держав з метою налагодження міжрегіональних та міжнародних зв’язків. Забезпечення сувенірною та іншою презентаційною продукціє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;</w:t>
      </w:r>
    </w:p>
    <w:p>
      <w:pPr>
        <w:pStyle w:val="Normal"/>
        <w:rPr/>
      </w:pPr>
      <w:r>
        <w:rPr/>
        <w:t>Департамент культури і туризму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000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охочення громадської ініціативи з питань місцевого та регіонального розви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ідготовка та участь у заходах щодо реалізації проєктів, програм, грантів, спрямованих на розвиток територіальних громад.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оведення Міжнародного дитячого медіафестивалю «Дитятко»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  </w:t>
      </w:r>
      <w:r>
        <w:rPr/>
        <w:t xml:space="preserve">Департамент культури і туризму Харківської обласної </w:t>
        <w:br/>
        <w:t>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НАЛЬНЕ ПІДПРИЄМСТВО «РЕГІОНАЛЬНИЙ ІНФОРМАЦІЙНИЙ ЦЕНТР» ХАРКІВСЬКОЇ ОБЛАСНОЇ РАДИ 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Проведення обласного конкурсу для дітей та молоді "Місцеве самоврядування - це ми!"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;</w:t>
      </w:r>
    </w:p>
    <w:p>
      <w:pPr>
        <w:pStyle w:val="Normal"/>
        <w:rPr/>
      </w:pPr>
      <w:r>
        <w:rPr/>
        <w:t>КОМУНАЛЬНИЙ ЗАКЛАД "ХАРКІВСЬКИЙ ОБЛАСНИЙ ПАЛАЦ ДИТЯЧОЇ ТА ЮНАЦЬКОЇ ТВОРЧОСТІ"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Запровадження та проведення обласного конкурсу журналістських робіт з питань діяльності та кращих практик місцевого самоврядування, децентралізації влади та реформування місцевого самовряд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иплата щомісячної стипендії особам, яким присвоєно звання "Почесний громадянин Харківської області".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</w:t>
        <w:br/>
        <w:t xml:space="preserve"> державної адміністрації; 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9 825 000</w:t>
      </w:r>
    </w:p>
    <w:p>
      <w:pPr>
        <w:pStyle w:val="Normal"/>
        <w:rPr/>
      </w:pPr>
      <w:r>
        <w:rPr/>
        <w:t>10 764 000</w:t>
      </w:r>
    </w:p>
    <w:p>
      <w:pPr>
        <w:pStyle w:val="Normal"/>
        <w:rPr/>
      </w:pPr>
      <w:r>
        <w:rPr/>
        <w:t>11 497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Підтримка територіальних громад по виконанню заходів Проєкту «Угода Мерів-Схі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 xml:space="preserve">Харківський національний університет міського господарства </w:t>
        <w:br/>
        <w:t>імені О.М. Бекетова (за згодою);</w:t>
      </w:r>
    </w:p>
    <w:p>
      <w:pPr>
        <w:pStyle w:val="Normal"/>
        <w:rPr/>
      </w:pPr>
      <w:r>
        <w:rPr/>
        <w:t>Харківський університетський консорціум (за згодою)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Проведення обласного конкурсу мініпроєктів "Ефективна медицина в громаді", здійснення організаційних видатків конкурсу та співфінансування переможців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 xml:space="preserve">Конкурсний комісія обласного конкурсу мініпроєктів "Ефективна медицина в громаді"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Проведення обласного конкурсу проєктів місцевого та регіонального розвитку "Разом в майбутнє", здійснення організаційних видатків конкурсу та співфінансування переможців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Конкурсний комітет обласного конкурсу проєктів місцевого та регіонального розвитку «Разом в майбутнє»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 xml:space="preserve">Департамент фінансів Харківської обласної державної адміністрації 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Проведення обласного конкурсу кращих практик місцевого самоврядування «Крок до успіху», здійснення організаційних видатків конкурсу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Конкурсна комісія обласного</w:t>
      </w:r>
    </w:p>
    <w:p>
      <w:pPr>
        <w:pStyle w:val="Normal"/>
        <w:rPr/>
      </w:pPr>
      <w:r>
        <w:rPr/>
        <w:t> </w:t>
      </w:r>
      <w:r>
        <w:rPr/>
        <w:t>конкурсу кращих практик місцевого самоврядування «Крок до успіху»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ізація громадських та соціальн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абезпечення участі обласної ради у проведенні загальнодержавних, професійних свят, а також відзначення в області пам'ятних та ювілейних дат, у тому числі ювілеїв заснування районів, територіальних громад та населених пунктів області. Заохочення громадян, трудових колективів підприємств, установ та організацій, що зробили вагомий внесок у розвиток області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 xml:space="preserve">КОМУНАЛЬНИЙ ЗАКЛАД «ОБЛАСНИЙ ОРГАНІЗАЦІЙНО-МЕТОДИЧНИЙ ТЕАТРАЛЬНО-КОНЦЕРТНИЙ ЦЕНТР»; </w:t>
        <w:br/>
        <w:t>КОМУНАЛЬНИЙ ЗАКЛАД «ОБЛАСНИЙ ОРГАНІЗАЦІЙНО-МЕТОДИЧНИЙ ЦЕНТР КУЛЬТУРИ І МИСТЕЦТВА»;</w:t>
      </w:r>
    </w:p>
    <w:p>
      <w:pPr>
        <w:pStyle w:val="Normal"/>
        <w:rPr/>
      </w:pPr>
      <w:r>
        <w:rPr/>
        <w:t xml:space="preserve"> </w:t>
      </w:r>
      <w:r>
        <w:rPr/>
        <w:t xml:space="preserve">КОМУНАЛЬНИЙ ЗАКЛАД «ХАРКІВСЬКИЙ ФАХОВИЙ ВИЩИЙ КОЛЕДЖ МИСТЕЦТВ» ХАРКІВСЬКОЇ ОБЛАСНОЇ РАДИ; </w:t>
        <w:br/>
        <w:t xml:space="preserve">КОМУНАЛЬНЕ ПІДПРИЄМСТВО ХАРКІВСЬКОЇ ОБЛАСНОЇ РАДИ «ВЕЛИКИЙ АКАДЕМІЧНИЙ СЛОБОЖАНСЬКИЙ АНСАМБЛЬ ПІСНІ І ТАНЦЮ»; </w:t>
        <w:br/>
        <w:t xml:space="preserve">ХАРКІВСЬКЕ ОБЛАСНЕ КОМУНАЛЬНЕ ПІДПРИЄМСТВО «МОЛОДІЖНИЙ АКАДЕМІЧНИЙ СИМФОНІЧНИЙ ОРКЕСТР «СЛОБОЖАНСЬКИЙ»; </w:t>
      </w:r>
    </w:p>
    <w:p>
      <w:pPr>
        <w:pStyle w:val="Normal"/>
        <w:rPr/>
      </w:pPr>
      <w:r>
        <w:rPr/>
        <w:t xml:space="preserve">КОМУНАЛЬНЕ ПІДПРИЄМСТВО «ХАРКІВСЬКА ОБЛАСНА ФІЛАРМОНІЯ»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ізація відзначення Дня місцевого самовряд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КОМУНАЛЬНИЙ ЗАКЛАД «ОБЛАСНИЙ ОРГАНІЗАЦІЙНО-МЕТОДИЧНИЙ ТЕАТРАЛЬНО-КОНЦЕРТНИЙ ЦЕНТР»; </w:t>
      </w:r>
    </w:p>
    <w:p>
      <w:pPr>
        <w:pStyle w:val="Normal"/>
        <w:rPr/>
      </w:pPr>
      <w:r>
        <w:rPr/>
        <w:t xml:space="preserve">КОМУНАЛЬНИЙ ЗАКЛАД «ХАРКІВСЬКИЙ ФАХОВИЙ ВИЩИЙ КОЛЕДЖ МИСТЕЦТВ» ХАРКІВСЬКОЇ ОБЛАСНОЇ РАДИ; </w:t>
        <w:br/>
        <w:t xml:space="preserve">КОМУНАЛЬНЕ ПІДПРИЄМСТВО ХАРКІВСЬКОЇ ОБЛАСНОЇ РАДИ «ВЕЛИКИЙ АКАДЕМІЧНИЙ СЛОБОЖАНСЬКИЙ АНСАМБЛЬ ПІСНІ І ТАНЦЮ»; </w:t>
      </w:r>
    </w:p>
    <w:p>
      <w:pPr>
        <w:pStyle w:val="Normal"/>
        <w:rPr/>
      </w:pPr>
      <w:r>
        <w:rPr/>
        <w:t>ХАРКІВСЬКЕ ОБЛАСНЕ КОМУНАЛЬНЕ ПІДПРИЄМСТВО «МОЛОДІЖНИЙ АКАДЕМІЧНИЙ СИМФОНІЧНИЙ ОРКЕСТР</w:t>
      </w:r>
    </w:p>
    <w:p>
      <w:pPr>
        <w:pStyle w:val="Normal"/>
        <w:rPr/>
      </w:pPr>
      <w:r>
        <w:rPr/>
        <w:t xml:space="preserve">«СЛОБОЖАНСЬКИЙ»; </w:t>
        <w:br/>
        <w:t xml:space="preserve">КОМУНАЛЬНЕ ПІДПРИЄМСТВО «ХАРКІВСЬКА ОБЛАСНА ФІЛАРМОНІЯ»; </w:t>
        <w:b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 </w:t>
      </w:r>
    </w:p>
    <w:p>
      <w:pPr>
        <w:pStyle w:val="Normal"/>
        <w:rPr/>
      </w:pPr>
      <w:r>
        <w:rPr/>
        <w:t>50 000 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Організація відзначення 90-річчя Харківської області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,</w:t>
      </w:r>
    </w:p>
    <w:p>
      <w:pPr>
        <w:pStyle w:val="Normal"/>
        <w:rPr/>
      </w:pPr>
      <w:r>
        <w:rPr/>
        <w:t xml:space="preserve"> </w:t>
      </w:r>
      <w:r>
        <w:rPr/>
        <w:t>Департамент культури і туризму Харківської обласної державної адміністрації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</w:t>
      </w:r>
    </w:p>
    <w:p>
      <w:pPr>
        <w:pStyle w:val="Normal"/>
        <w:rPr/>
      </w:pPr>
      <w:r>
        <w:rPr/>
        <w:t>189 270 000</w:t>
      </w:r>
    </w:p>
    <w:p>
      <w:pPr>
        <w:pStyle w:val="Normal"/>
        <w:rPr/>
      </w:pPr>
      <w:r>
        <w:rPr/>
        <w:t>189 109 000</w:t>
      </w:r>
    </w:p>
    <w:p>
      <w:pPr>
        <w:pStyle w:val="Normal"/>
        <w:rPr/>
      </w:pPr>
      <w:r>
        <w:rPr/>
        <w:t>189 842 000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ІІ. РЕЗУЛЬТАТИ, ОЧІКУВАНІ ВІД ВИКОНАННЯ ПРОГРАМИ</w:t>
      </w:r>
    </w:p>
    <w:p>
      <w:pPr>
        <w:pStyle w:val="Normal"/>
        <w:rPr/>
      </w:pPr>
      <w:r>
        <w:rPr/>
        <w:t>Реалізація зазначених у Програмі заходів сприятиме:</w:t>
      </w:r>
    </w:p>
    <w:p>
      <w:pPr>
        <w:pStyle w:val="Normal"/>
        <w:rPr/>
      </w:pPr>
      <w:r>
        <w:rPr/>
        <w:t xml:space="preserve">розвитку  активності територіальних громад; </w:t>
      </w:r>
    </w:p>
    <w:p>
      <w:pPr>
        <w:pStyle w:val="Normal"/>
        <w:rPr/>
      </w:pPr>
      <w:r>
        <w:rPr/>
        <w:t>розширенню участі населення у вирішенні питань місцевого значення, наближенню публічної влади до окремого громадянина і населення в цілому;</w:t>
      </w:r>
    </w:p>
    <w:p>
      <w:pPr>
        <w:pStyle w:val="Normal"/>
        <w:rPr/>
      </w:pPr>
      <w:r>
        <w:rPr/>
        <w:t>посиленню впл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ὠ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꺨 踘 踘 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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  <w:r>
      <w:rPr/>
      <w:t>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21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Название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0:00Z</dcterms:created>
  <dc:creator>ТАМАРА</dc:creator>
  <dc:description/>
  <cp:keywords/>
  <dc:language>en-US</dc:language>
  <cp:lastModifiedBy>AnnaK</cp:lastModifiedBy>
  <cp:lastPrinted>2021-09-23T17:14:00Z</cp:lastPrinted>
  <dcterms:modified xsi:type="dcterms:W3CDTF">2021-09-27T13:02:00Z</dcterms:modified>
  <cp:revision>5</cp:revision>
  <dc:subject/>
  <dc:title/>
</cp:coreProperties>
</file>