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§ µ§</w:t>
        <w:noBreakHyphen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t xml:space="preserve">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4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5@5A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:;8:0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@&gt;3@0&lt;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?@8O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5D5:B8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0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&gt;: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0@:V2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!</w:t>
        <w:softHyphen/>
        <w:noBreakHyphen/>
        <w:t xml:space="preserve"> "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@8O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D5:B8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0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&gt;: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VFV0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@&gt;3@0&lt;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04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&gt;7?&gt;@O4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&gt;:C&lt;5=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3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@&gt;1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@&gt;3@0&lt;C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=AB8BC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:&gt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5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:@0W=V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@&gt;?59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E0@B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0&lt;&gt;2@O4C2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&gt;7@&gt;1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@&gt;3@0&lt;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04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A=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=02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@&gt;3@0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04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&lt;C=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V4?@8T&lt;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AB0=&gt;2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@&gt;&lt;0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AB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$V=0=A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@&gt;3@0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$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4V9A=N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N465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65@5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&gt;@&gt;=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:@0W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&gt;@48=0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@&gt;3@0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noBreakHyphen/>
        <w:noBreakHyphen/>
        <w:t>§/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AF5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#:@0W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07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C=40&lt;5=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02&gt;2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0B5@V0;L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V=0=A&gt;2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&gt;F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&lt;&gt;2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2&gt;@N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&gt;6;82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@&gt;&lt;0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04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C=VF8?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VO;L=&gt;AB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=AB8BCFV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02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=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#:@0W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7=0G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=AB8BC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@V?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9206;82V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A?5: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C=:FV&gt;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#:@0W=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&gt;:@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0;L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V7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0&lt;&gt;2@O4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@O4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&gt;@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4V9A=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@O4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;0A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0@0=B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0&lt;&gt;2@O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&gt;I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§D5:B82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3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0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87=0G0NBLA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5@H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5@3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0B5@V0;L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V=0=A&gt;2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5AC@A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?&gt;@O46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@&gt;&lt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C:C?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0=&gt;2;O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0B5@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V=0=A&gt;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=&gt;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0&lt;&gt;2@O4C20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=AB8BC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0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0B5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V=0=A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=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=&gt;A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CE&gt;&l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@CE&gt;&l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09=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N465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&gt;H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5&lt;;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@&gt;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5AC@A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VA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9&gt;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VAB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 T: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WE=L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;0A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5@51C2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?@02;V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9&gt;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0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"5@8B&gt;@V0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@&gt;&lt;0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57?&gt;A5@54=L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5@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&gt;;&gt;4VT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@8AB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?&gt;@O46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;56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W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=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0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CE&gt;&lt;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@CE&gt;&lt;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09=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H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H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T: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A5;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5@541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&gt;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@&gt;&lt;04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&gt;A;C3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</w:r>
      <w:r>
        <w:rPr/>
        <w:t xml:space="preserve">@3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&lt;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B5@5A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4V9A=N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02&gt;&lt;&gt;G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&gt;;&gt;4V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@8A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?&gt;@O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T: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0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;0A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=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09=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?5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&gt;6C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5@540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T: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0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BV9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8&lt;G0A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@8A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N@848G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V78G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A&gt;10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40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@5=4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40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C?C20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@8AB&gt;2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0AB02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@VH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8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WE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V4GC6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7=0G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3&gt;4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3&gt;2&gt;@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&lt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: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20B87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5@54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@8A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@5=4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060N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07=0G5=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8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D5:B8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0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:BC0;L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CG0A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B0?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0&lt;&gt;2@O4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09=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?5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4V9A=N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T: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0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;0A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157?5G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:&gt;=&gt;&lt;V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A=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0&lt;&gt;2@O4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2=&gt;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ABC?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0A5;5==N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$C=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09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@CG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?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4V9A=N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04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&gt;6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D5:B8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09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&gt;1EV4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&lt;?;5: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0E&gt;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@8O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157?5G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09=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A=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5;L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&gt;1E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CG0A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B0?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0=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C=VF8?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A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V2=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B0H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5@8B&gt;@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@&gt;1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3@0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@8O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D5:B8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0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>@&gt;3@0&lt;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B@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>@&gt;3@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@0E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8=0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CA?V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;V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&gt;F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:&gt;=&gt;&lt;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&gt;F5A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0=&gt;28B8&l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&gt;: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&gt;: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3@0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@&gt;1;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0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=AB8BC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: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F5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#:@0W=V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@&gt;?59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E0@B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@O&lt;&gt;2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40;LH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§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 </w:t>
        <w:noBreakHyphen/>
        <w:t xml:space="preserve"> 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" "§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 </w:t>
        <w:noBreakHyphen/>
        <w:t xml:space="preserve"> "§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 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 </w:t>
        <w:noBreakHyphen/>
        <w:t xml:space="preserve">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FV&gt;=0;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D5:B8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0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D5:B8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C1 T: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&gt;A?&gt;40@N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V;L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T48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D&gt;@&lt;0F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5@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5&gt;V=D&gt;@&lt;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3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7=0G5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;0=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AO3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ABC?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;OE0&lt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0FV&gt;=0;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D5:B8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0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;OE&gt;&l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&lt;?;5: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5E0=V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EV4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0AB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4E&gt;46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@5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GC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0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@0EC2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0AB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8AB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1C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&lt;C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V4?@8T&lt;AB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570;56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FV=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5T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0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1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T: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?&gt;@O4: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@8A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5&lt;5;L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V;O=: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&gt;7B0H&gt;20=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7&gt;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?04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5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5=0;56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3&gt;2&gt;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@5=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@8A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GC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0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5@540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89=O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?V;L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;0A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CE&gt;&lt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5@CE&gt;&lt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lt;09=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D5:B8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C1 T: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&gt;A?&gt;40@N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?V;L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;OE&gt;&l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F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@C4&gt;2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5AC@A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C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?B8&lt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C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ꨀ가눀됀똀ﰀﳴ훧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1854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ꨀ가눀됀똀ﰀﳴ훧" w:hAnsi="ꨀ가눀됀똀ﰀﳴ훧" w:eastAsia="ꨀ가눀됀똀ﰀﳴ훧" w:cs="ꨀ가눀됀똀ﰀﳴ훧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5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8548"/>
        <w:tab w:val="center" w:pos="4677" w:leader="none"/>
        <w:tab w:val="right" w:pos="9355" w:leader="none"/>
      </w:tabs>
    </w:pPr>
    <w:rPr/>
  </w:style>
  <w:style w:type="paragraph" w:styleId="Ww2">
    <w:name w:val="ww-2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1854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ꨀ가눀됀똀ﰀﳴ훧" w:hAnsi="ꨀ가눀됀똀ﰀﳴ훧" w:eastAsia="ꨀ가눀됀똀ﰀﳴ훧" w:cs="ꨀ가눀됀똀ﰀﳴ훧"/>
      <w:color w:val="000000"/>
      <w:sz w:val="24"/>
      <w:szCs w:val="24"/>
      <w:lang w:val="ru-RU" w:bidi="ar-SA" w:eastAsia="zh-CN"/>
    </w:rPr>
  </w:style>
  <w:style w:type="paragraph" w:styleId="5AB">
    <w:name w:val="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53:00Z</dcterms:created>
  <dc:creator>Азізян</dc:creator>
  <dc:description/>
  <cp:keywords/>
  <dc:language>en-US</dc:language>
  <cp:lastModifiedBy>AnnaK</cp:lastModifiedBy>
  <dcterms:modified xsi:type="dcterms:W3CDTF">2021-09-27T13:05:00Z</dcterms:modified>
  <cp:revision>4</cp:revision>
  <dc:subject/>
  <dc:title/>
</cp:coreProperties>
</file>