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autoSpaceDE w:val="false"/>
        <w:spacing w:lineRule="auto" w:line="240" w:before="0" w:after="0"/>
        <w:ind w:left="5103"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зпорядження голови</w:t>
      </w:r>
    </w:p>
    <w:p>
      <w:pPr>
        <w:pStyle w:val="Normal"/>
        <w:autoSpaceDE w:val="false"/>
        <w:spacing w:lineRule="auto" w:line="240" w:before="0" w:after="0"/>
        <w:ind w:left="5103"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ласної ради</w:t>
      </w:r>
    </w:p>
    <w:p>
      <w:pPr>
        <w:pStyle w:val="Normal"/>
        <w:autoSpaceDE w:val="false"/>
        <w:spacing w:lineRule="auto" w:line="240" w:before="0" w:after="0"/>
        <w:ind w:left="5103"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3 вересня 2021 року № 195</w:t>
      </w:r>
    </w:p>
    <w:p>
      <w:pPr>
        <w:pStyle w:val="Normal"/>
        <w:autoSpaceDE w:val="false"/>
        <w:spacing w:lineRule="auto" w:line="240" w:before="0" w:after="0"/>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01.04.2016 №61</w:t>
      </w:r>
    </w:p>
    <w:p>
      <w:pPr>
        <w:pStyle w:val="Normal"/>
        <w:autoSpaceDE w:val="false"/>
        <w:spacing w:lineRule="auto" w:line="240" w:before="0" w:after="0"/>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ЛОЖЕННЯ</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позаштатних радників голови обласної ради</w:t>
      </w:r>
    </w:p>
    <w:p>
      <w:pPr>
        <w:pStyle w:val="Normal"/>
        <w:autoSpaceDE w:val="fals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гальні положення</w:t>
      </w:r>
    </w:p>
    <w:p>
      <w:pPr>
        <w:pStyle w:val="Normal"/>
        <w:autoSpaceDE w:val="fals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Положення про позаштатних радників голови обласної ради (далі – Положення) визначає </w:t>
      </w:r>
      <w:r>
        <w:rPr>
          <w:rFonts w:cs="Times New Roman" w:ascii="Times New Roman" w:hAnsi="Times New Roman"/>
          <w:sz w:val="28"/>
          <w:szCs w:val="28"/>
          <w:lang w:val="uk-UA"/>
        </w:rPr>
        <w:t>статус</w:t>
      </w:r>
      <w:r>
        <w:rPr>
          <w:rFonts w:cs="Times New Roman" w:ascii="Times New Roman" w:hAnsi="Times New Roman"/>
          <w:color w:val="000000"/>
          <w:sz w:val="28"/>
          <w:szCs w:val="28"/>
          <w:lang w:val="uk-UA"/>
        </w:rPr>
        <w:t>, а також повноваження та компетенцію позаштатного радника голови обласної ради (далі – позаштатний радник).</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аштатний радник не має статусу посадової особи органів місцевого самоврядув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xml:space="preserve">Позаштатний радник у своїй діяльності керується Конституцією та законами України, актами Президента України, Кабінету Міністрів України, рішеннями обласної ради, </w:t>
      </w:r>
      <w:r>
        <w:rPr>
          <w:rFonts w:cs="Times New Roman" w:ascii="Times New Roman" w:hAnsi="Times New Roman"/>
          <w:sz w:val="28"/>
          <w:szCs w:val="28"/>
          <w:lang w:val="uk-UA"/>
        </w:rPr>
        <w:t xml:space="preserve">Регламентом Харківської обласної </w:t>
      </w:r>
      <w:r>
        <w:rPr>
          <w:rFonts w:cs="Times New Roman" w:ascii="Times New Roman" w:hAnsi="Times New Roman"/>
          <w:color w:val="000000"/>
          <w:sz w:val="28"/>
          <w:szCs w:val="28"/>
          <w:lang w:val="uk-UA"/>
        </w:rPr>
        <w:t xml:space="preserve">ради </w:t>
      </w:r>
      <w:r>
        <w:rPr>
          <w:rFonts w:cs="Times New Roman" w:ascii="Times New Roman" w:hAnsi="Times New Roman"/>
          <w:sz w:val="28"/>
          <w:szCs w:val="28"/>
          <w:lang w:val="uk-UA"/>
        </w:rPr>
        <w:t xml:space="preserve">VIII скликання, розпорядженнями та дорученнями голови обласної ради, а також </w:t>
      </w:r>
      <w:r>
        <w:rPr>
          <w:rFonts w:cs="Times New Roman" w:ascii="Times New Roman" w:hAnsi="Times New Roman"/>
          <w:color w:val="000000"/>
          <w:sz w:val="28"/>
          <w:szCs w:val="28"/>
          <w:lang w:val="uk-UA"/>
        </w:rPr>
        <w:t>цим Положенням.</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аштатний радник підпорядковується голові обласної ради.</w:t>
      </w:r>
    </w:p>
    <w:p>
      <w:pPr>
        <w:pStyle w:val="Normal"/>
        <w:autoSpaceDE w:val="false"/>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Завдання та функції позаштатного радника</w:t>
      </w:r>
    </w:p>
    <w:p>
      <w:pPr>
        <w:pStyle w:val="Normal"/>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аштатний радник:</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носить пропозиції голові обласної ради щодо визначення пріоритетних напрямів розвитку області у відповідній сфері та шляхів реалізації запланованих заходів;</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налізує політичні, соціально-економічні, правові та інші суспільні процеси, що відбуваються в області, за результатами готує та подає аналітичні звіти голові обласної рад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 дорученням голови обласної ради співпрацює з виконавчим апаратом обласної ради;</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носить пропозиції щодо вдосконалення, підвищення ефективності роботи виконавчого апарату обласної ради.</w:t>
      </w:r>
    </w:p>
    <w:p>
      <w:pPr>
        <w:pStyle w:val="Normal"/>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85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аштатний радник може залучатися до:</w:t>
      </w:r>
    </w:p>
    <w:p>
      <w:pPr>
        <w:pStyle w:val="Normal"/>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дення експертиз, розроблення пропозицій, надання консультацій з питань політичного, соціально-економічного, правового, стратегічного розвитку області та іншого характеру;</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працювання пропозицій щодо вдосконалення механізмів взаємодії органів місцевого самоврядування з центральними та місцевими органами виконавчої влади, політичними партіями, громадськими організаціям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 підготовки матеріалів до пресконференцій, виступів, зустрічей голови обласн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и пропозицій щодо проведення заходів за участю голови обласної ради, а також до організації їхнього проведення (за необхідност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ї та проведення семінарів, конференцій, брифінгів тощ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заштатний радник, за дорученням голови обласної ради, може виконувати й інші завдання та функції.</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Права та обов’язки позаштатного радника</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заштатний радник для виконання покладених завдань має прав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 дорученням голови обласної ради отримувати в установленому порядку від посадових осіб виконавчого апарату обласної ради, обласної державної адміністрації та її структурних підрозділів, територіальних установ центральних органів виконавчої влади, органів місцевого самоврядування, інших підприємств, установ та організацій необхідну інформацію, документи та інші матеріал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носити голові обласної ради пропозиції щодо підготовки проєктів актів обласної рад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давати голові обласної ради усні та письмові пропозиції за напрямами діяльності радник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іціювати створення у встановленому порядку робочих груп з метою підготовки заходів щодо розв’язання проблемних питань розвитку област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носити пропозиції щодо залучення наукових працівників та фахівців до виконання окремих робіт і завдань, участі у вивченні окремих проблем, у тому числі на договірній основі;</w:t>
      </w:r>
    </w:p>
    <w:p>
      <w:pPr>
        <w:pStyle w:val="Normal"/>
        <w:autoSpaceDE w:val="false"/>
        <w:spacing w:lineRule="auto" w:line="240" w:before="0" w:after="0"/>
        <w:ind w:firstLine="567"/>
        <w:jc w:val="both"/>
        <w:rPr/>
      </w:pPr>
      <w:r>
        <w:rPr>
          <w:rFonts w:cs="Times New Roman" w:ascii="Times New Roman" w:hAnsi="Times New Roman"/>
          <w:sz w:val="28"/>
          <w:szCs w:val="28"/>
          <w:lang w:val="uk-UA"/>
        </w:rPr>
        <w:t>- брати участь у пленарних засіданнях сесій обласної ради, нарадах, пресконференціях, семінарах та інших заходах, що проводяться обласною радо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заштатний радник зобов’язаний:</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вимог Конституції України та чинного законодавства Україн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ально ставитися до виконання своїх завдань та функцій, визначених цим Положення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доручення голови обласної рад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високої культури спілкув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 допускати дій і вчинків, що можуть негативно вплинути на авторитет обласної рад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 допускати розголошення службової інформації, що стала відома у зв’язку з виконанням завдань та функцій, визначених цим Положенням.</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 Персональний підбір позаштатних радників, набуття </w:t>
        <w:br/>
        <w:t>та припинення повноважень</w:t>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підбір позаштатних радників здійснює голова обласної рад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заштатними радниками можуть бут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путати обласної ради, наукові працівники, провідні фахівці в галузі економіки, бюджету та фінансів, соціальної та гуманітарної сфер, науки, права, культури, представники наукових установ, громадських об’єднань, підприємств, установ та організацій незалежно від форм власності, громадяни України та іноземці.</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позаштатним радником здійснюється розпорядженням голови обласної ради на підставі особистої заяви особи на термін повноважень голови обласної ради відповідного скликання. До заяви про призначення на посаду позаштатного радника додаютьс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ідентифікаційного код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ї документів про освіт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ова картка форми П-2ДС з обліку кадрів із автобіографіє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ода на обробку персональних даних;</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токартка розміром 3x4 с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заштатний радник має бути ознайомлений із цим Положенням. За необхідності напрямки діяльності та функції позаштатного радника визначаються розпорядженням голови обласної рад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ільнення від обов’язків позаштатного радника оформлюється розпорядженням голови обласної рад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позаштатного радника припиняютьс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ініціативи голови обласної ради;</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зв’язку з припиненням повноважень голови обласної ради відповідного склик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 його власним бажання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аштатному раднику може видаватися посвідчення, яке є основним документом, що підтверджує його повноваження, та є дійсним до припинення повноважень позаштатного радника. </w:t>
      </w:r>
    </w:p>
    <w:p>
      <w:pPr>
        <w:pStyle w:val="Normal"/>
        <w:autoSpaceDE w:val="false"/>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освідчення</w:t>
      </w:r>
    </w:p>
    <w:p>
      <w:pPr>
        <w:pStyle w:val="Normal"/>
        <w:autoSpaceDE w:val="false"/>
        <w:spacing w:lineRule="auto" w:line="240" w:before="0" w:after="0"/>
        <w:ind w:firstLine="567"/>
        <w:jc w:val="both"/>
        <w:rPr/>
      </w:pPr>
      <w:r>
        <w:rPr>
          <w:rFonts w:cs="Times New Roman" w:ascii="Times New Roman" w:hAnsi="Times New Roman"/>
          <w:sz w:val="28"/>
          <w:szCs w:val="28"/>
          <w:lang w:val="uk-UA"/>
        </w:rPr>
        <w:t>Посвідчення позаштатного радника має єдиний зразок, виготовляється за рахунок коштів, не заборонених чинним законодавством,  і обліковується виконавчим апаратом обласної ради. Посвідчення позаштатного радника вважається недійсним і підлягає обов’язковому поверненню до структурного підрозділу виконавчого апарату обласної ради, що його видав, у триденний строк з моменту припинення повноважень позаштатного радник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відчення позаштатного радника - це ламінована картка розміром 95 х 65 мм.</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відчення має такий вигляд:</w:t>
      </w:r>
    </w:p>
    <w:p>
      <w:pPr>
        <w:pStyle w:val="Normal"/>
        <w:autoSpaceDE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color w:val="000000"/>
          <w:sz w:val="28"/>
          <w:szCs w:val="28"/>
          <w:lang w:val="en-US" w:eastAsia="en-US"/>
        </w:rPr>
        <w:drawing>
          <wp:inline distT="0" distB="0" distL="0" distR="0">
            <wp:extent cx="5938520" cy="182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5938520" cy="18224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апарат обласної ради сприяє в організаційному, інформаційному забезпеченні діяльності позаштатного радника.</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апарату обласної ради                         Оксана МАЛИШЕВА</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0"/>
      <w:szCs w:val="20"/>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0"/>
      <w:lang w:val="uk-UA"/>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0"/>
      <w:szCs w:val="20"/>
      <w:lang w:val="uk-UA"/>
    </w:rPr>
  </w:style>
  <w:style w:type="character" w:styleId="2">
    <w:name w:val="Заголовок 2 Знак"/>
    <w:qFormat/>
    <w:rPr>
      <w:rFonts w:ascii="Times New Roman" w:hAnsi="Times New Roman" w:cs="Times New Roman"/>
      <w:b/>
      <w:sz w:val="20"/>
      <w:szCs w:val="20"/>
      <w:lang w:val="uk-UA"/>
    </w:rPr>
  </w:style>
  <w:style w:type="character" w:styleId="3">
    <w:name w:val="Заголовок 3 Знак"/>
    <w:qFormat/>
    <w:rPr>
      <w:rFonts w:ascii="Times New Roman" w:hAnsi="Times New Roman" w:cs="Times New Roman"/>
      <w:b/>
      <w:sz w:val="20"/>
      <w:szCs w:val="20"/>
      <w:lang w:val="uk-UA"/>
    </w:rPr>
  </w:style>
  <w:style w:type="character" w:styleId="4">
    <w:name w:val="Заголовок 4 Знак"/>
    <w:qFormat/>
    <w:rPr>
      <w:rFonts w:ascii="Times New Roman" w:hAnsi="Times New Roman" w:cs="Times New Roman"/>
      <w:b/>
      <w:sz w:val="20"/>
      <w:szCs w:val="20"/>
      <w:lang w:val="uk-U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PL">
    <w:name w:val="Обычныйp/L"/>
    <w:qFormat/>
    <w:pPr>
      <w:widowControl/>
      <w:bidi w:val="0"/>
    </w:pPr>
    <w:rPr>
      <w:rFonts w:ascii="Times New Roman" w:hAnsi="Times New Roman" w:eastAsia="Times New Roman" w:cs="Times New Roman"/>
      <w:color w:val="auto"/>
      <w:sz w:val="28"/>
      <w:szCs w:val="20"/>
      <w:lang w:val="uk-UA"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59:00Z</dcterms:created>
  <dc:creator>Kansheva</dc:creator>
  <dc:description/>
  <dc:language>en-US</dc:language>
  <cp:lastModifiedBy>ПЄШКОВ</cp:lastModifiedBy>
  <cp:lastPrinted>2021-09-20T14:52:00Z</cp:lastPrinted>
  <dcterms:modified xsi:type="dcterms:W3CDTF">2021-10-26T11:59:00Z</dcterms:modified>
  <cp:revision>2</cp:revision>
  <dc:subject/>
  <dc:title/>
</cp:coreProperties>
</file>