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2" w:type="dxa"/>
        <w:jc w:val="left"/>
        <w:tblInd w:w="5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/>
        <w:tc>
          <w:tcPr>
            <w:tcW w:w="4332" w:type="dxa"/>
            <w:tcBorders/>
          </w:tcPr>
          <w:p>
            <w:pPr>
              <w:pStyle w:val="Heading"/>
              <w:spacing w:before="240" w:after="60"/>
              <w:jc w:val="left"/>
              <w:rPr/>
            </w:pPr>
            <w:r>
              <w:rPr/>
              <w:t>"§ µ§</w:t>
              <w:noBreakHyphen/>
            </w:r>
          </w:p>
          <w:p>
            <w:pPr>
              <w:pStyle w:val="Normal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@VH5==O&l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A5AV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%0@:V2AL: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@04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2V4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@&gt;: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Heading3"/>
              <w:rPr>
                <w:rFonts w:ascii="\" w:hAnsi="\" w:cs="\"/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\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\"/>
              </w:rPr>
              <w:instrText xml:space="preserve"> PAGE \* ARABIC </w:instrText>
            </w:r>
            <w:r>
              <w:rPr>
                <w:sz w:val="28"/>
                <w:szCs w:val="28"/>
                <w:rFonts w:cs="\"/>
              </w:rPr>
              <w:fldChar w:fldCharType="separate"/>
            </w:r>
            <w:r>
              <w:rPr>
                <w:sz w:val="28"/>
                <w:szCs w:val="28"/>
                <w:rFonts w:cs="\"/>
              </w:rPr>
              <w:t>1</w:t>
            </w:r>
            <w:r>
              <w:rPr>
                <w:sz w:val="28"/>
                <w:szCs w:val="28"/>
                <w:rFonts w:cs="\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\"/>
                <w:sz w:val="28"/>
                <w:szCs w:val="28"/>
              </w:rPr>
              <w:softHyphen/>
              <w:noBreakHyphen/>
              <w:noBreakHyphen/>
              <w:t>µ§</w:t>
              <w:noBreakHyphen/>
            </w:r>
          </w:p>
          <w:p>
            <w:pPr>
              <w:pStyle w:val="Normal"/>
              <w:rPr/>
            </w:pPr>
            <w:r>
              <w:rPr>
                <w:rFonts w:cs="\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\"/>
              </w:rPr>
              <w:instrText xml:space="preserve"> PAGE \* ARABIC </w:instrText>
            </w:r>
            <w:r>
              <w:rPr>
                <w:sz w:val="28"/>
                <w:szCs w:val="28"/>
                <w:rFonts w:cs="\"/>
              </w:rPr>
              <w:fldChar w:fldCharType="separate"/>
            </w:r>
            <w:r>
              <w:rPr>
                <w:sz w:val="28"/>
                <w:szCs w:val="28"/>
                <w:rFonts w:cs="\"/>
              </w:rPr>
              <w:t>1</w:t>
            </w:r>
            <w:r>
              <w:rPr>
                <w:sz w:val="28"/>
                <w:szCs w:val="28"/>
                <w:rFonts w:cs="\"/>
              </w:rPr>
              <w:fldChar w:fldCharType="end"/>
            </w:r>
            <w:r>
              <w:rPr>
                <w:sz w:val="28"/>
                <w:szCs w:val="28"/>
              </w:rPr>
              <w:t xml:space="preserve">µ8@5:B&gt;@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µ5?0@B0&lt;5=B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A&gt;FV0;L=&gt;3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0E8AB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=0A5;5==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%0@:V2AL: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5@602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4&lt;V=VAB@0FV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.@V9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(</w:t>
              <w:softHyphen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4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3"/>
        <w:rPr>
          <w:rFonts w:ascii="\" w:hAnsi="\" w:cs="\"/>
          <w:sz w:val="28"/>
          <w:szCs w:val="28"/>
        </w:rPr>
      </w:pPr>
      <w:r>
        <w:rPr>
          <w:rFonts w:cs="\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\"/>
          <w:sz w:val="28"/>
          <w:szCs w:val="28"/>
        </w:rPr>
        <w:fldChar w:fldCharType="begin"/>
      </w:r>
      <w:r>
        <w:rPr>
          <w:sz w:val="28"/>
          <w:szCs w:val="28"/>
          <w:rFonts w:cs="\"/>
        </w:rPr>
        <w:instrText xml:space="preserve"> PAGE \* ARABIC </w:instrText>
      </w:r>
      <w:r>
        <w:rPr>
          <w:sz w:val="28"/>
          <w:szCs w:val="28"/>
          <w:rFonts w:cs="\"/>
        </w:rPr>
        <w:fldChar w:fldCharType="separate"/>
      </w:r>
      <w:r>
        <w:rPr>
          <w:sz w:val="28"/>
          <w:szCs w:val="28"/>
          <w:rFonts w:cs="\"/>
        </w:rPr>
        <w:t>1</w:t>
      </w:r>
      <w:r>
        <w:rPr>
          <w:sz w:val="28"/>
          <w:szCs w:val="28"/>
          <w:rFonts w:cs="\"/>
        </w:rPr>
        <w:fldChar w:fldCharType="end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Heading5"/>
        <w:jc w:val="right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40"/>
          <w:szCs w:val="40"/>
        </w:rPr>
        <w:softHyphen/>
        <w:t xml:space="preserve"> </w:t>
      </w: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PAGE \* ARABIC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1</w:t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noBreakHyphen/>
        <w:t xml:space="preserve"> </w:t>
      </w: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PAGE \* ARABIC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1</w:t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PAGE \* ARABIC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1</w:t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noBreakHyphen/>
        <w:t xml:space="preserve"> </w:t>
      </w: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PAGE \* ARABIC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1</w:t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PAGE \* ARABIC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1</w:t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§ </w:t>
      </w: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PAGE \* ARABIC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1</w:t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PAGE \* ARABIC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1</w:t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PAGE \* ARABIC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1</w:t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>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PAGE \* ARABIC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1</w:t>
      </w:r>
      <w:r>
        <w:rPr>
          <w:sz w:val="40"/>
          <w:szCs w:val="40"/>
        </w:rPr>
        <w:fldChar w:fldCharType="end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softHyphen/>
        <w:t xml:space="preserve"> </w:t>
        <w:noBreakHyphen/>
        <w:t xml:space="preserve">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noBreakHyphen/>
        <w:t xml:space="preserve">#,#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#!"</w:t>
        <w:noBreakHyphen/>
        <w:t>#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 xml:space="preserve">§/"§§!,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softHyphen/>
        <w:t>!%</w:t>
        <w:noBreakHyphen/>
        <w:t xml:space="preserve">§ </w:t>
        <w:noBreakHyphen/>
        <w:noBreakHyphen/>
        <w:t xml:space="preserve">'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"§ 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&gt;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540:FVO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9"/>
          <w:tab w:val="left" w:pos="4065" w:leader="none"/>
          <w:tab w:val="center" w:pos="496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7&lt;OB56=5</w:t>
      </w:r>
    </w:p>
    <w:p>
      <w:pPr>
        <w:pStyle w:val="Normal"/>
        <w:tabs>
          <w:tab w:val="clear" w:pos="709"/>
          <w:tab w:val="left" w:pos="4065" w:leader="none"/>
          <w:tab w:val="center" w:pos="49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 O=AL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9&gt;=</w:t>
      </w:r>
    </w:p>
    <w:p>
      <w:pPr>
        <w:pStyle w:val="Normal"/>
        <w:tabs>
          <w:tab w:val="clear" w:pos="709"/>
          <w:tab w:val="left" w:pos="4065" w:leader="none"/>
          <w:tab w:val="center" w:pos="496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PAGE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V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 xml:space="preserve"> </w:t>
        <w:noBreakHyphen/>
      </w:r>
      <w:r>
        <w:rPr>
          <w:b/>
          <w:sz w:val="28"/>
          <w:szCs w:val="28"/>
        </w:rPr>
        <w:t xml:space="preserve">µ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noBreakHyphen/>
        <w:noBreakHyphen/>
        <w:t>§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noBreakHyphen/>
      </w:r>
      <w:r>
        <w:rPr>
          <w:sz w:val="28"/>
          <w:szCs w:val="28"/>
        </w:rPr>
        <w:t xml:space="preserve">#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!"</w:t>
        <w:noBreakHyphen/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§/"§§!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!%</w:t>
        <w:noBreakHyphen/>
        <w:t xml:space="preserve">§ </w:t>
        <w:noBreakHyphen/>
        <w:noBreakHyphen/>
        <w:t xml:space="preserve">'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"§ "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0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:AB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B5@=0B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0FV&gt;=0@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B5@=0B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AB0=&gt;2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E8AB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B2&gt;@NT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8&lt;G0A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V9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6820==O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V1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&gt;;&gt;2VG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B0B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V9: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B5;5:BC0;L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0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A8EVG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@CH5==O&lt;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0=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&gt;@&gt;2 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B@51CN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&gt;@&gt;==L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&gt;3;O4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&gt;FV0;L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1CB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A;C3&gt;2C2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48G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&gt;?&gt;&lt;&gt;3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;C3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?;5:A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1V;VB0FV9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3V4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A=&gt;2: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V:0@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VA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V:0@O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A8EV0B@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B8?&gt;:070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0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:AB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&gt;?</w:t>
      </w:r>
      <w:r>
        <w:rPr/>
        <w:t>VG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B5@=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 w:val="28"/>
          <w:szCs w:val="28"/>
        </w:rPr>
        <w:t xml:space="preserve">=0;568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V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A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@8B&gt;@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V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5;8I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ABV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rFonts w:cs="\"/>
          <w:sz w:val="28"/>
          <w:szCs w:val="28"/>
          <w:lang w:val="uk-UA"/>
        </w:rPr>
        <w:noBreakHyphen/>
      </w:r>
      <w:r>
        <w:rPr>
          <w:rFonts w:cs="\"/>
          <w:sz w:val="28"/>
          <w:szCs w:val="28"/>
          <w:lang w:val="uk-UA"/>
        </w:rPr>
        <w:t>@30=&gt;&lt;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I&gt;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74V9A=NT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C?@02;V==O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&lt;09=&gt;&lt;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=B5@=0BC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T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%0@:V2AL:0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&gt;1;0A=0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@040.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0;C752C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?&gt;;VB8:C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B0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@&gt;728B&gt;: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=B5@=0BC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70157?5GCT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µ5?0@B0&lt;5=B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A&gt;FV0;L=&gt;3&gt;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70E8ABC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%0@:V2AL:&gt;W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&gt;1;0A=&gt;W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45@602=&gt;W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04&lt;V=VAB@0FVW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(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40;V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70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B5:AB&gt;&lt;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µ5?0@B0&lt;5=B)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.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softHyphen/>
        <w:t xml:space="preserve">&gt;2=&gt;2065==O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µ5?0@B0&lt;5=BC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I&gt;4&gt;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C?@02;V==O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4VO;L=VABN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=B5@=0BC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287=0G0NBLAO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2V4?&gt;2V4=8&lt;8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@VH5==O&lt;8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%0@:V2AL:&gt;W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&gt;1;0A=&gt;W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@048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@&gt;7?&gt;@O465==O&lt;8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3&gt;;&gt;28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%0@:V2AL:&gt;W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&gt;1;0A=&gt;W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45@602=&gt;W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04&lt;V=VAB@0FVW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B0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G8==8&lt;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70:&gt;=&gt;402AB2&gt;&lt;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#:@0W=8.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\" w:hAnsi="\" w:cs="\"/>
          <w:sz w:val="28"/>
          <w:szCs w:val="28"/>
          <w:lang w:val="uk-UA"/>
        </w:rPr>
      </w:pP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softHyphen/>
        <w:t xml:space="preserve">&gt;2=5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=09&lt;5=C20==O: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noBreakHyphen/>
        <w:t xml:space="preserve">#,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#!"</w:t>
        <w:noBreakHyphen/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§/"§§!,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softHyphen/>
        <w:t>!%</w:t>
        <w:noBreakHyphen/>
        <w:t xml:space="preserve">§ </w:t>
        <w:noBreakHyphen/>
        <w:noBreakHyphen/>
        <w:t xml:space="preserve">'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"§ ".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</w:p>
    <w:p>
      <w:pPr>
        <w:pStyle w:val="Style16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!:&gt;@&gt;G5=5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=09&lt;5=C20==O: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#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softHyphen/>
        <w:t>.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.@848G=0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04@5A0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B0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&lt;VAF57=0E&gt;465==O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=B5@=0BC: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#:@0W=0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6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3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6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5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2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%0@:V2AL:0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&gt;1;0ABL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C? O=AL:89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@09&gt;=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A.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57&lt;OB56=5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2C;.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&gt;AB&gt;20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1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.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=B5@=0B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T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N@848G=&gt;N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&gt;A&gt;1&gt;N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&lt;0T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2V4&gt;:@5&lt;;5=5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&lt;09=&gt;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A0&lt;&gt;ABV9=89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10;0=A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@&gt;7@0EC=:&gt;289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B0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A?5FV0;L=V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@0EC=:8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2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CAB0=&gt;20E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10=:V2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B0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B5@8B&gt;@V0;L=&gt;&lt;C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&gt;@30=V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µ5@602=&gt;W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:07=0G59AL:&gt;W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A;C618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#:@0W=8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2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%0@:V2AL:V9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&gt;1;0ABV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:@C3;C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?5G0B:C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B0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:CB&gt;289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HB0&lt;?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V7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A2&gt;W&lt;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=09&lt;5=C20==O&lt;.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\" w:hAnsi="\" w:cs="\"/>
          <w:sz w:val="28"/>
          <w:szCs w:val="28"/>
          <w:lang w:val="uk-UA"/>
        </w:rPr>
      </w:pP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=B5@=0B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&lt;0T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?@02&gt;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C:;040B8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?@02&gt;G8==V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4&gt;3&gt;2&gt;@8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=01C20B8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&lt;09=&gt;2V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&gt;A&gt;18ABV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=5&lt;09=&gt;2V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?@020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1CB8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?&gt;7820G5&lt;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i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2V4?&gt;2V40G5&lt;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C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AC40E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7030;L=&gt;W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N@8A48:FVW.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</w:p>
    <w:p>
      <w:pPr>
        <w:pStyle w:val="Style16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\" w:hAnsi="\" w:cs="\"/>
          <w:sz w:val="28"/>
          <w:szCs w:val="28"/>
          <w:lang w:val="uk-UA"/>
        </w:rPr>
      </w:pP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=B5@=0B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T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=5?@81CB:&gt;2&gt;N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CAB0=&gt;2&gt;N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C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30;C7V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A&gt;FV0;L=&gt;3&gt;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70E8ABC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B0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=5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&lt;0T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=0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&lt;5BV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3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&gt;B@8&lt;0==O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4&gt;E&gt;4V2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(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?@81CB:V2)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.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ru-RU"/>
        </w:rPr>
        <w:t xml:space="preserve"> </w:t>
      </w:r>
      <w:r>
        <w:rPr>
          <w:rFonts w:cs="\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\"/>
          <w:lang w:val="ru-RU"/>
        </w:rPr>
        <w:instrText xml:space="preserve"> PAGE \* ARABIC </w:instrText>
      </w:r>
      <w:r>
        <w:rPr>
          <w:sz w:val="28"/>
          <w:szCs w:val="28"/>
          <w:rFonts w:cs="\"/>
          <w:lang w:val="ru-RU"/>
        </w:rPr>
        <w:fldChar w:fldCharType="separate"/>
      </w:r>
      <w:r>
        <w:rPr>
          <w:sz w:val="28"/>
          <w:szCs w:val="28"/>
          <w:rFonts w:cs="\"/>
          <w:lang w:val="ru-RU"/>
        </w:rPr>
        <w:t>4</w:t>
      </w:r>
      <w:r>
        <w:rPr>
          <w:sz w:val="28"/>
          <w:szCs w:val="28"/>
          <w:rFonts w:cs="\"/>
          <w:lang w:val="ru-RU"/>
        </w:rPr>
        <w:fldChar w:fldCharType="end"/>
      </w:r>
      <w:r>
        <w:rPr>
          <w:rFonts w:cs="\"/>
          <w:sz w:val="28"/>
          <w:szCs w:val="28"/>
          <w:lang w:val="ru-RU"/>
        </w:rPr>
        <w:t xml:space="preserve">=B5@=0B </w:t>
      </w:r>
      <w:r>
        <w:rPr>
          <w:rFonts w:cs="\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\"/>
          <w:lang w:val="ru-RU"/>
        </w:rPr>
        <w:instrText xml:space="preserve"> PAGE \* ARABIC </w:instrText>
      </w:r>
      <w:r>
        <w:rPr>
          <w:sz w:val="28"/>
          <w:szCs w:val="28"/>
          <w:rFonts w:cs="\"/>
          <w:lang w:val="ru-RU"/>
        </w:rPr>
        <w:fldChar w:fldCharType="separate"/>
      </w:r>
      <w:r>
        <w:rPr>
          <w:sz w:val="28"/>
          <w:szCs w:val="28"/>
          <w:rFonts w:cs="\"/>
          <w:lang w:val="ru-RU"/>
        </w:rPr>
        <w:t>4</w:t>
      </w:r>
      <w:r>
        <w:rPr>
          <w:sz w:val="28"/>
          <w:szCs w:val="28"/>
          <w:rFonts w:cs="\"/>
          <w:lang w:val="ru-RU"/>
        </w:rPr>
        <w:fldChar w:fldCharType="end"/>
      </w:r>
      <w:r>
        <w:rPr>
          <w:rFonts w:cs="\"/>
          <w:sz w:val="28"/>
          <w:szCs w:val="28"/>
          <w:lang w:val="ru-RU"/>
        </w:rPr>
        <w:t xml:space="preserve">2=5A5=89 </w:t>
      </w:r>
      <w:r>
        <w:rPr>
          <w:rFonts w:cs="\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\"/>
          <w:lang w:val="ru-RU"/>
        </w:rPr>
        <w:instrText xml:space="preserve"> PAGE \* ARABIC </w:instrText>
      </w:r>
      <w:r>
        <w:rPr>
          <w:sz w:val="28"/>
          <w:szCs w:val="28"/>
          <w:rFonts w:cs="\"/>
          <w:lang w:val="ru-RU"/>
        </w:rPr>
        <w:fldChar w:fldCharType="separate"/>
      </w:r>
      <w:r>
        <w:rPr>
          <w:sz w:val="28"/>
          <w:szCs w:val="28"/>
          <w:rFonts w:cs="\"/>
          <w:lang w:val="ru-RU"/>
        </w:rPr>
        <w:t>4</w:t>
      </w:r>
      <w:r>
        <w:rPr>
          <w:sz w:val="28"/>
          <w:szCs w:val="28"/>
          <w:rFonts w:cs="\"/>
          <w:lang w:val="ru-RU"/>
        </w:rPr>
        <w:fldChar w:fldCharType="end"/>
      </w:r>
      <w:r>
        <w:rPr>
          <w:rFonts w:cs="\"/>
          <w:sz w:val="28"/>
          <w:szCs w:val="28"/>
          <w:lang w:val="ru-RU"/>
        </w:rPr>
        <w:t xml:space="preserve">4&gt; </w:t>
      </w:r>
      <w:r>
        <w:rPr>
          <w:rFonts w:cs="\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\"/>
          <w:lang w:val="ru-RU"/>
        </w:rPr>
        <w:instrText xml:space="preserve"> PAGE \* ARABIC </w:instrText>
      </w:r>
      <w:r>
        <w:rPr>
          <w:sz w:val="28"/>
          <w:szCs w:val="28"/>
          <w:rFonts w:cs="\"/>
          <w:lang w:val="ru-RU"/>
        </w:rPr>
        <w:fldChar w:fldCharType="separate"/>
      </w:r>
      <w:r>
        <w:rPr>
          <w:sz w:val="28"/>
          <w:szCs w:val="28"/>
          <w:rFonts w:cs="\"/>
          <w:lang w:val="ru-RU"/>
        </w:rPr>
        <w:t>4</w:t>
      </w:r>
      <w:r>
        <w:rPr>
          <w:sz w:val="28"/>
          <w:szCs w:val="28"/>
          <w:rFonts w:cs="\"/>
          <w:lang w:val="ru-RU"/>
        </w:rPr>
        <w:fldChar w:fldCharType="end"/>
      </w:r>
      <w:r>
        <w:rPr>
          <w:rFonts w:cs="\"/>
          <w:sz w:val="28"/>
          <w:szCs w:val="28"/>
          <w:lang w:val="ru-RU"/>
        </w:rPr>
        <w:t xml:space="preserve"> 5TAB@C </w:t>
      </w:r>
      <w:r>
        <w:rPr>
          <w:rFonts w:cs="\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\"/>
          <w:lang w:val="ru-RU"/>
        </w:rPr>
        <w:instrText xml:space="preserve"> PAGE \* ARABIC </w:instrText>
      </w:r>
      <w:r>
        <w:rPr>
          <w:sz w:val="28"/>
          <w:szCs w:val="28"/>
          <w:rFonts w:cs="\"/>
          <w:lang w:val="ru-RU"/>
        </w:rPr>
        <w:fldChar w:fldCharType="separate"/>
      </w:r>
      <w:r>
        <w:rPr>
          <w:sz w:val="28"/>
          <w:szCs w:val="28"/>
          <w:rFonts w:cs="\"/>
          <w:lang w:val="ru-RU"/>
        </w:rPr>
        <w:t>4</w:t>
      </w:r>
      <w:r>
        <w:rPr>
          <w:sz w:val="28"/>
          <w:szCs w:val="28"/>
          <w:rFonts w:cs="\"/>
          <w:lang w:val="ru-RU"/>
        </w:rPr>
        <w:fldChar w:fldCharType="end"/>
      </w:r>
      <w:r>
        <w:rPr>
          <w:rFonts w:cs="\"/>
          <w:sz w:val="28"/>
          <w:szCs w:val="28"/>
          <w:lang w:val="ru-RU"/>
        </w:rPr>
        <w:t xml:space="preserve">=5?@81CB:&gt;28E </w:t>
      </w:r>
      <w:r>
        <w:rPr>
          <w:rFonts w:cs="\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\"/>
          <w:lang w:val="ru-RU"/>
        </w:rPr>
        <w:instrText xml:space="preserve"> PAGE \* ARABIC </w:instrText>
      </w:r>
      <w:r>
        <w:rPr>
          <w:sz w:val="28"/>
          <w:szCs w:val="28"/>
          <w:rFonts w:cs="\"/>
          <w:lang w:val="ru-RU"/>
        </w:rPr>
        <w:fldChar w:fldCharType="separate"/>
      </w:r>
      <w:r>
        <w:rPr>
          <w:sz w:val="28"/>
          <w:szCs w:val="28"/>
          <w:rFonts w:cs="\"/>
          <w:lang w:val="ru-RU"/>
        </w:rPr>
        <w:t>4</w:t>
      </w:r>
      <w:r>
        <w:rPr>
          <w:sz w:val="28"/>
          <w:szCs w:val="28"/>
          <w:rFonts w:cs="\"/>
          <w:lang w:val="ru-RU"/>
        </w:rPr>
        <w:fldChar w:fldCharType="end"/>
      </w:r>
      <w:r>
        <w:rPr>
          <w:rFonts w:cs="\"/>
          <w:sz w:val="28"/>
          <w:szCs w:val="28"/>
          <w:lang w:val="ru-RU"/>
        </w:rPr>
        <w:t xml:space="preserve">CAB0=&gt;2 </w:t>
      </w:r>
      <w:r>
        <w:rPr>
          <w:rFonts w:cs="\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\"/>
          <w:lang w:val="ru-RU"/>
        </w:rPr>
        <w:instrText xml:space="preserve"> PAGE \* ARABIC </w:instrText>
      </w:r>
      <w:r>
        <w:rPr>
          <w:sz w:val="28"/>
          <w:szCs w:val="28"/>
          <w:rFonts w:cs="\"/>
          <w:lang w:val="ru-RU"/>
        </w:rPr>
        <w:fldChar w:fldCharType="separate"/>
      </w:r>
      <w:r>
        <w:rPr>
          <w:sz w:val="28"/>
          <w:szCs w:val="28"/>
          <w:rFonts w:cs="\"/>
          <w:lang w:val="ru-RU"/>
        </w:rPr>
        <w:t>4</w:t>
      </w:r>
      <w:r>
        <w:rPr>
          <w:sz w:val="28"/>
          <w:szCs w:val="28"/>
          <w:rFonts w:cs="\"/>
          <w:lang w:val="ru-RU"/>
        </w:rPr>
        <w:fldChar w:fldCharType="end"/>
      </w:r>
      <w:r>
        <w:rPr>
          <w:rFonts w:cs="\"/>
          <w:sz w:val="28"/>
          <w:szCs w:val="28"/>
          <w:lang w:val="ru-RU"/>
        </w:rPr>
        <w:t xml:space="preserve">B0 </w:t>
      </w:r>
      <w:r>
        <w:rPr>
          <w:rFonts w:cs="\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\"/>
          <w:lang w:val="ru-RU"/>
        </w:rPr>
        <w:instrText xml:space="preserve"> PAGE \* ARABIC </w:instrText>
      </w:r>
      <w:r>
        <w:rPr>
          <w:sz w:val="28"/>
          <w:szCs w:val="28"/>
          <w:rFonts w:cs="\"/>
          <w:lang w:val="ru-RU"/>
        </w:rPr>
        <w:fldChar w:fldCharType="separate"/>
      </w:r>
      <w:r>
        <w:rPr>
          <w:sz w:val="28"/>
          <w:szCs w:val="28"/>
          <w:rFonts w:cs="\"/>
          <w:lang w:val="ru-RU"/>
        </w:rPr>
        <w:t>4</w:t>
      </w:r>
      <w:r>
        <w:rPr>
          <w:sz w:val="28"/>
          <w:szCs w:val="28"/>
          <w:rFonts w:cs="\"/>
          <w:lang w:val="ru-RU"/>
        </w:rPr>
        <w:fldChar w:fldCharType="end"/>
      </w:r>
      <w:r>
        <w:rPr>
          <w:rFonts w:cs="\"/>
          <w:sz w:val="28"/>
          <w:szCs w:val="28"/>
          <w:lang w:val="ru-RU"/>
        </w:rPr>
        <w:t xml:space="preserve">&gt;@30=V70FV9 </w:t>
      </w:r>
      <w:r>
        <w:rPr>
          <w:rFonts w:cs="\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\"/>
          <w:lang w:val="ru-RU"/>
        </w:rPr>
        <w:instrText xml:space="preserve"> PAGE \* ARABIC </w:instrText>
      </w:r>
      <w:r>
        <w:rPr>
          <w:sz w:val="28"/>
          <w:szCs w:val="28"/>
          <w:rFonts w:cs="\"/>
          <w:lang w:val="ru-RU"/>
        </w:rPr>
        <w:fldChar w:fldCharType="separate"/>
      </w:r>
      <w:r>
        <w:rPr>
          <w:sz w:val="28"/>
          <w:szCs w:val="28"/>
          <w:rFonts w:cs="\"/>
          <w:lang w:val="ru-RU"/>
        </w:rPr>
        <w:t>4</w:t>
      </w:r>
      <w:r>
        <w:rPr>
          <w:sz w:val="28"/>
          <w:szCs w:val="28"/>
          <w:rFonts w:cs="\"/>
          <w:lang w:val="ru-RU"/>
        </w:rPr>
        <w:fldChar w:fldCharType="end"/>
      </w:r>
      <w:r>
        <w:rPr>
          <w:rFonts w:cs="\"/>
          <w:sz w:val="28"/>
          <w:szCs w:val="28"/>
          <w:lang w:val="ru-RU"/>
        </w:rPr>
        <w:t xml:space="preserve">C </w:t>
      </w:r>
      <w:r>
        <w:rPr>
          <w:rFonts w:cs="\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\"/>
          <w:lang w:val="ru-RU"/>
        </w:rPr>
        <w:instrText xml:space="preserve"> PAGE \* ARABIC </w:instrText>
      </w:r>
      <w:r>
        <w:rPr>
          <w:sz w:val="28"/>
          <w:szCs w:val="28"/>
          <w:rFonts w:cs="\"/>
          <w:lang w:val="ru-RU"/>
        </w:rPr>
        <w:fldChar w:fldCharType="separate"/>
      </w:r>
      <w:r>
        <w:rPr>
          <w:sz w:val="28"/>
          <w:szCs w:val="28"/>
          <w:rFonts w:cs="\"/>
          <w:lang w:val="ru-RU"/>
        </w:rPr>
        <w:t>4</w:t>
      </w:r>
      <w:r>
        <w:rPr>
          <w:sz w:val="28"/>
          <w:szCs w:val="28"/>
          <w:rFonts w:cs="\"/>
          <w:lang w:val="ru-RU"/>
        </w:rPr>
        <w:fldChar w:fldCharType="end"/>
      </w:r>
      <w:r>
        <w:rPr>
          <w:rFonts w:cs="\"/>
          <w:sz w:val="28"/>
          <w:szCs w:val="28"/>
          <w:lang w:val="ru-RU"/>
        </w:rPr>
        <w:t>?&gt;@O4:C,</w:t>
      </w:r>
      <w:r>
        <w:rPr>
          <w:rFonts w:cs="\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\"/>
          <w:lang w:val="ru-RU"/>
        </w:rPr>
        <w:instrText xml:space="preserve"> PAGE \* ARABIC </w:instrText>
      </w:r>
      <w:r>
        <w:rPr>
          <w:sz w:val="28"/>
          <w:szCs w:val="28"/>
          <w:rFonts w:cs="\"/>
          <w:lang w:val="ru-RU"/>
        </w:rPr>
        <w:fldChar w:fldCharType="separate"/>
      </w:r>
      <w:r>
        <w:rPr>
          <w:sz w:val="28"/>
          <w:szCs w:val="28"/>
          <w:rFonts w:cs="\"/>
          <w:lang w:val="ru-RU"/>
        </w:rPr>
        <w:t>4</w:t>
      </w:r>
      <w:r>
        <w:rPr>
          <w:sz w:val="28"/>
          <w:szCs w:val="28"/>
          <w:rFonts w:cs="\"/>
          <w:lang w:val="ru-RU"/>
        </w:rPr>
        <w:fldChar w:fldCharType="end"/>
      </w:r>
      <w:r>
        <w:rPr>
          <w:rFonts w:cs="\"/>
          <w:sz w:val="28"/>
          <w:szCs w:val="28"/>
          <w:lang w:val="ru-RU"/>
        </w:rPr>
        <w:t xml:space="preserve"> </w:t>
      </w:r>
      <w:r>
        <w:rPr>
          <w:rFonts w:cs="\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\"/>
          <w:lang w:val="ru-RU"/>
        </w:rPr>
        <w:instrText xml:space="preserve"> PAGE \* ARABIC </w:instrText>
      </w:r>
      <w:r>
        <w:rPr>
          <w:sz w:val="28"/>
          <w:szCs w:val="28"/>
          <w:rFonts w:cs="\"/>
          <w:lang w:val="ru-RU"/>
        </w:rPr>
        <w:fldChar w:fldCharType="separate"/>
      </w:r>
      <w:r>
        <w:rPr>
          <w:sz w:val="28"/>
          <w:szCs w:val="28"/>
          <w:rFonts w:cs="\"/>
          <w:lang w:val="ru-RU"/>
        </w:rPr>
        <w:t>4</w:t>
      </w:r>
      <w:r>
        <w:rPr>
          <w:sz w:val="28"/>
          <w:szCs w:val="28"/>
          <w:rFonts w:cs="\"/>
          <w:lang w:val="ru-RU"/>
        </w:rPr>
        <w:fldChar w:fldCharType="end"/>
      </w:r>
      <w:r>
        <w:rPr>
          <w:rFonts w:cs="\"/>
          <w:sz w:val="28"/>
          <w:szCs w:val="28"/>
          <w:lang w:val="ru-RU"/>
        </w:rPr>
        <w:t xml:space="preserve">287=0G5=&gt;&lt;C </w:t>
      </w:r>
      <w:r>
        <w:rPr>
          <w:rFonts w:cs="\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\"/>
          <w:lang w:val="ru-RU"/>
        </w:rPr>
        <w:instrText xml:space="preserve"> PAGE \* ARABIC </w:instrText>
      </w:r>
      <w:r>
        <w:rPr>
          <w:sz w:val="28"/>
          <w:szCs w:val="28"/>
          <w:rFonts w:cs="\"/>
          <w:lang w:val="ru-RU"/>
        </w:rPr>
        <w:fldChar w:fldCharType="separate"/>
      </w:r>
      <w:r>
        <w:rPr>
          <w:sz w:val="28"/>
          <w:szCs w:val="28"/>
          <w:rFonts w:cs="\"/>
          <w:lang w:val="ru-RU"/>
        </w:rPr>
        <w:t>4</w:t>
      </w:r>
      <w:r>
        <w:rPr>
          <w:sz w:val="28"/>
          <w:szCs w:val="28"/>
          <w:rFonts w:cs="\"/>
          <w:lang w:val="ru-RU"/>
        </w:rPr>
        <w:fldChar w:fldCharType="end"/>
      </w:r>
      <w:r>
        <w:rPr>
          <w:rFonts w:cs="\"/>
          <w:sz w:val="28"/>
          <w:szCs w:val="28"/>
          <w:lang w:val="ru-RU"/>
        </w:rPr>
        <w:t xml:space="preserve">G8==8&lt; </w:t>
      </w:r>
      <w:r>
        <w:rPr>
          <w:rFonts w:cs="\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\"/>
          <w:lang w:val="ru-RU"/>
        </w:rPr>
        <w:instrText xml:space="preserve"> PAGE \* ARABIC </w:instrText>
      </w:r>
      <w:r>
        <w:rPr>
          <w:sz w:val="28"/>
          <w:szCs w:val="28"/>
          <w:rFonts w:cs="\"/>
          <w:lang w:val="ru-RU"/>
        </w:rPr>
        <w:fldChar w:fldCharType="separate"/>
      </w:r>
      <w:r>
        <w:rPr>
          <w:sz w:val="28"/>
          <w:szCs w:val="28"/>
          <w:rFonts w:cs="\"/>
          <w:lang w:val="ru-RU"/>
        </w:rPr>
        <w:t>4</w:t>
      </w:r>
      <w:r>
        <w:rPr>
          <w:sz w:val="28"/>
          <w:szCs w:val="28"/>
          <w:rFonts w:cs="\"/>
          <w:lang w:val="ru-RU"/>
        </w:rPr>
        <w:fldChar w:fldCharType="end"/>
      </w:r>
      <w:r>
        <w:rPr>
          <w:rFonts w:cs="\"/>
          <w:sz w:val="28"/>
          <w:szCs w:val="28"/>
          <w:lang w:val="ru-RU"/>
        </w:rPr>
        <w:t xml:space="preserve">70:&gt;=&gt;402AB2&gt;&lt; </w:t>
      </w:r>
      <w:r>
        <w:rPr>
          <w:rFonts w:cs="\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\"/>
          <w:lang w:val="ru-RU"/>
        </w:rPr>
        <w:instrText xml:space="preserve"> PAGE \* ARABIC </w:instrText>
      </w:r>
      <w:r>
        <w:rPr>
          <w:sz w:val="28"/>
          <w:szCs w:val="28"/>
          <w:rFonts w:cs="\"/>
          <w:lang w:val="ru-RU"/>
        </w:rPr>
        <w:fldChar w:fldCharType="separate"/>
      </w:r>
      <w:r>
        <w:rPr>
          <w:sz w:val="28"/>
          <w:szCs w:val="28"/>
          <w:rFonts w:cs="\"/>
          <w:lang w:val="ru-RU"/>
        </w:rPr>
        <w:t>4</w:t>
      </w:r>
      <w:r>
        <w:rPr>
          <w:sz w:val="28"/>
          <w:szCs w:val="28"/>
          <w:rFonts w:cs="\"/>
          <w:lang w:val="ru-RU"/>
        </w:rPr>
        <w:fldChar w:fldCharType="end"/>
      </w:r>
      <w:r>
        <w:rPr>
          <w:rFonts w:cs="\"/>
          <w:sz w:val="28"/>
          <w:szCs w:val="28"/>
          <w:lang w:val="ru-RU"/>
        </w:rPr>
        <w:t>#:@0W=8.</w:t>
      </w:r>
      <w:r>
        <w:rPr>
          <w:rFonts w:cs="\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\"/>
          <w:lang w:val="ru-RU"/>
        </w:rPr>
        <w:instrText xml:space="preserve"> PAGE \* ARABIC </w:instrText>
      </w:r>
      <w:r>
        <w:rPr>
          <w:sz w:val="28"/>
          <w:szCs w:val="28"/>
          <w:rFonts w:cs="\"/>
          <w:lang w:val="ru-RU"/>
        </w:rPr>
        <w:fldChar w:fldCharType="separate"/>
      </w:r>
      <w:r>
        <w:rPr>
          <w:sz w:val="28"/>
          <w:szCs w:val="28"/>
          <w:rFonts w:cs="\"/>
          <w:lang w:val="ru-RU"/>
        </w:rPr>
        <w:t>4</w:t>
      </w:r>
      <w:r>
        <w:rPr>
          <w:sz w:val="28"/>
          <w:szCs w:val="28"/>
          <w:rFonts w:cs="\"/>
          <w:lang w:val="ru-RU"/>
        </w:rPr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0" w:firstLine="567"/>
        <w:jc w:val="center"/>
        <w:rPr/>
      </w:pP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#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A2&gt;W9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4VO;L=&gt;ABV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=B5@=0B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:5@CTBLAO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&gt;=AB8BCFVTN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#:@0W=8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70:&gt;=0&lt;8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#:@0W=8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&gt;=25=FVTN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?@&gt;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?@020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&gt;AV1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7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V=20;V4=VABN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?&gt;AB0=&gt;20&lt;8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01V=5BC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V=VAB@V2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#:@0W=8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=0:070&lt;8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B0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@&gt;7?&gt;</w:t>
      </w:r>
      <w:hyperlink r:id="rId2">
        <w:r>
          <w:rPr>
            <w:rStyle w:val="InternetLink"/>
            <w:rFonts w:cs="\"/>
            <w:sz w:val="28"/>
            <w:szCs w:val="28"/>
            <w:lang w:val="uk-UA"/>
          </w:rPr>
          <w:fldChar w:fldCharType="begin"/>
        </w:r>
        <w:r>
          <w:rPr>
            <w:rStyle w:val="InternetLink"/>
            <w:rFonts w:cs="\"/>
            <w:sz w:val="28"/>
            <w:szCs w:val="28"/>
            <w:lang w:val="uk-UA"/>
          </w:rPr>
          <w:t>?&gt;;VB8:</w:t>
        </w:r>
        <w:r>
          <w:rPr>
            <w:rStyle w:val="InternetLink"/>
            <w:sz w:val="28"/>
            <w:szCs w:val="28"/>
            <w:rFonts w:cs="\"/>
            <w:lang w:val="uk-UA"/>
          </w:rPr>
          <w:instrText xml:space="preserve"> PAGE \* ARABIC </w:instrText>
        </w:r>
        <w:r>
          <w:rPr>
            <w:rStyle w:val="InternetLink"/>
            <w:sz w:val="28"/>
            <w:szCs w:val="28"/>
            <w:rFonts w:cs="\"/>
            <w:lang w:val="uk-UA"/>
          </w:rPr>
          <w:fldChar w:fldCharType="separate"/>
        </w:r>
        <w:r>
          <w:rPr>
            <w:rStyle w:val="InternetLink"/>
            <w:sz w:val="28"/>
            <w:szCs w:val="28"/>
            <w:rFonts w:cs="\"/>
            <w:lang w:val="uk-UA"/>
          </w:rPr>
          <w:t>4</w:t>
        </w:r>
        <w:r>
          <w:rPr>
            <w:rStyle w:val="InternetLink"/>
            <w:sz w:val="28"/>
            <w:szCs w:val="28"/>
            <w:rFonts w:cs="\"/>
            <w:lang w:val="uk-UA"/>
          </w:rPr>
          <w:fldChar w:fldCharType="end"/>
        </w:r>
      </w:hyperlink>
      <w:r>
        <w:rPr>
          <w:rFonts w:cs="\"/>
          <w:sz w:val="28"/>
          <w:szCs w:val="28"/>
          <w:lang w:val="uk-UA"/>
        </w:rPr>
        <w:t xml:space="preserve">8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#:@0W=8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@VH5==O&lt;8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%0@:V2AL:&gt;W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&gt;1;0A=&gt;W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@048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@&gt;7?&gt;@O465==O&lt;8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3&gt;;&gt;28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%0@:V2AL:&gt;W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&gt;1;0A=&gt;W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@048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@&gt;7?&gt;@O465==O&lt;8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3&gt;;&gt;28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%0@:V2AL:&gt;W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&gt;1;0A=&gt;W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45@602=&gt;W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04&lt;V=VAB@0FVW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=0:070&lt;8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µ5?0@B0&lt;5=BC,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 xml:space="preserve">V=H8&lt;8 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=&gt;@&lt;0B82=&gt;-</w:t>
      </w:r>
      <w:r>
        <w:rPr>
          <w:rFonts w:cs="\"/>
          <w:sz w:val="28"/>
          <w:szCs w:val="28"/>
          <w:lang w:val="uk-UA"/>
        </w:rPr>
        <w:fldChar w:fldCharType="begin"/>
      </w:r>
      <w:r>
        <w:rPr>
          <w:sz w:val="28"/>
          <w:szCs w:val="28"/>
          <w:rFonts w:cs="\"/>
          <w:lang w:val="uk-UA"/>
        </w:rPr>
        <w:instrText xml:space="preserve"> PAGE \* ARABIC </w:instrText>
      </w:r>
      <w:r>
        <w:rPr>
          <w:sz w:val="28"/>
          <w:szCs w:val="28"/>
          <w:rFonts w:cs="\"/>
          <w:lang w:val="uk-UA"/>
        </w:rPr>
        <w:fldChar w:fldCharType="separate"/>
      </w:r>
      <w:r>
        <w:rPr>
          <w:sz w:val="28"/>
          <w:szCs w:val="28"/>
          <w:rFonts w:cs="\"/>
          <w:lang w:val="uk-UA"/>
        </w:rPr>
        <w:t>4</w:t>
      </w:r>
      <w:r>
        <w:rPr>
          <w:sz w:val="28"/>
          <w:szCs w:val="28"/>
          <w:rFonts w:cs="\"/>
          <w:lang w:val="uk-UA"/>
        </w:rPr>
        <w:fldChar w:fldCharType="end"/>
      </w:r>
      <w:r>
        <w:rPr>
          <w:rFonts w:cs="\"/>
          <w:sz w:val="28"/>
          <w:szCs w:val="28"/>
          <w:lang w:val="uk-UA"/>
        </w:rPr>
        <w:t>?@02&gt;28&lt;</w:t>
      </w: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:B0&lt;8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0:&gt;6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F8&l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&gt;;&gt;65==O&lt;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</w:t>
      </w:r>
      <w:r>
        <w:rPr>
          <w:sz w:val="28"/>
          <w:b/>
          <w:szCs w:val="28"/>
        </w:rPr>
        <w:fldChar w:fldCharType="end"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  <w:noBreakHyphen/>
      </w:r>
      <w:r>
        <w:rPr>
          <w:b/>
          <w:sz w:val="28"/>
          <w:szCs w:val="28"/>
        </w:rPr>
        <w:t xml:space="preserve">µ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µ/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"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 /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µ/,</w:t>
        <w:noBreakHyphen/>
        <w:t xml:space="preserve">!"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"§ "#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noBreakHyphen/>
        <w:t xml:space="preserve">A=&gt;2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240==O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T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B5@5A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&gt;?VG=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2&gt;@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;56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&lt;&gt;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6820==O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5@51C2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&gt;FV0;L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1CB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A;C3&gt;2C2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=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9=OB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=OBB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2&gt;@GVABN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&gt;72V;;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2G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1@&gt;2V;L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F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&gt;I&gt;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48G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?&gt;&lt;&gt;3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&gt;?VG=8&l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;C3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&gt;?VG=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0FV&gt;=0@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&gt;3;O4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501V;VB0FV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54AB02=8FB2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V=B5@5AV2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&gt;6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02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;C3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B@8&lt;0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682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0;V0B82=&gt;3&gt;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E&gt;A?VA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=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&gt;3;O4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0?B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@87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:AB@5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B@CG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&gt;=AC;LBC20==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&gt;6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02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&gt;?;0B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;0B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;C3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6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O2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&gt;6;82&gt;AB59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=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&gt;=&gt;402A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"0@8D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;0B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;C3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AB0=&gt;2;NN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=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&gt;=&gt;402A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254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?;5:A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1V;VB0FV9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482V4C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;0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501V;VB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:;040T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&gt;@&lt;&gt;N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B25@465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VAB5@AB2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;VB8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V4&gt;?VG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AB0=&gt;2;5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&gt;@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157?5GCNBLAO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&lt;VI5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8B;&gt;2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V&lt;=0B0&lt;8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6820==O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AV&lt;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&gt;&lt;C=0;L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1CB&gt;2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A;C30&lt;8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54&lt;5B0&lt;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B5@V0;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25=B0@5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4O3&gt;&lt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7CBBO&lt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V;L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V;87=&gt;N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&gt;1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&gt;18AB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V3VT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&gt;;&gt;2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AC4&gt;&lt;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FV&gt;=0;L=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=H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V6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&gt;B8@8@07&gt;2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E0@GC20==O&lt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A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VTB8G=8&lt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@0EC20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0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&gt;@&gt;2 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6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BC@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&gt;@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E0@G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&lt;V6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0A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6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9&lt;0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6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28=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28IC2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&gt;B8@L&gt;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&gt;48=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B0==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9&lt;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6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V9A=NT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2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48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=C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V:0@AL: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A&gt;10&lt;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E=VG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H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&gt;1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&gt;1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48G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7=0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@O4: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AB0=&gt;2;5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==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:&gt;=&gt;402AB2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00" \l "%04:%04@%040%04W%04=%048%04.%00%0D%002%00.%003%00.%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O: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45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../in/%00" \l "%04:%04@%040%04W%04=%048%04.%00%0D%002%00.%003%00.%00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48G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&gt;?&gt;&lt;&gt;3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A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:AB@5=&gt;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O2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48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:070=L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&gt;=AC;LB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0FV&gt;=0@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V: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07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;0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E&gt;@&gt;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&gt;@&gt;2 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=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&gt;=&gt;402A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2&gt;@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&lt;&gt;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C;LBC@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A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?;5:A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1V;VB0FV9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E&gt;4V2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=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9=OB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=OBB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2&gt;@GVABN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&gt;72V;;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2G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1@&gt;2V;L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F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&gt;I&gt;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@0EC20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0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&gt;@&gt;2 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06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&gt;?VG=8E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45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B@8</w:t>
      </w:r>
      <w:hyperlink r:id="rId3">
        <w:r>
          <w:rPr>
            <w:rStyle w:val="InternetLink"/>
            <w:sz w:val="28"/>
            <w:szCs w:val="28"/>
          </w:rPr>
          <w:t>G=8E,</w:t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t xml:space="preserve">?@54AB02=8FB20 </w:t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t xml:space="preserve">WE </w:t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t>V=B5@5A</w:t>
        </w:r>
      </w:hyperlink>
      <w:r>
        <w:rPr>
          <w:sz w:val="28"/>
          <w:szCs w:val="28"/>
        </w:rPr>
        <w:t>V2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lt;V=VAB@0FV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C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;V70FV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&gt;?V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H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Y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P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E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R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I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N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K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"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h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p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k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n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r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g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v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u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w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s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s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h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w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"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\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"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n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k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"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:&gt;=C </w:t>
      </w:r>
      <w:hyperlink r:id="rId4">
        <w:r>
          <w:rPr>
            <w:rStyle w:val="InternetLink"/>
            <w:sz w:val="28"/>
            <w:szCs w:val="28"/>
          </w:rPr>
          <w:t>C»</w:t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t xml:space="preserve">B0 </w:t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t>V</w:t>
        </w:r>
      </w:hyperlink>
      <w:r>
        <w:rPr>
          <w:sz w:val="28"/>
          <w:szCs w:val="28"/>
        </w:rPr>
        <w:t xml:space="preserve">=H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&gt;@&lt;0B82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: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lt;V=VAB@0FV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1&gt;2 O70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=H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V6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48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7&gt;2C2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3;O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&gt;?V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V:0@AL: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=AC;LB0B82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VAVT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V:0@O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A8EV0B@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B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FV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40;LH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&gt;1EV4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AB0=&gt;2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?8=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V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: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8&lt;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7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B@51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4&lt;V=VAB@0FV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8O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D&gt;@&lt;;5=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:C&lt;5=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7&gt;2C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3;O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&gt;?VG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548: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:A?5@B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VAVT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AB0=&gt;2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C?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20;V4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4&gt;2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B@&gt;: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:&gt;6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TAB@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V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: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&lt;VG=8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&gt;?VG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1&gt;@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T740B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&gt;?VG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=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&gt;=&gt;402A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7=0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V:C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:;C20;L=8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4VT740B=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&gt;?VG=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&gt;?VG=8&lt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82V;L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T740B=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&lt;565=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V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: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V9A=N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B5@=0B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:@5&lt;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H;OE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68BB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=&gt;2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&lt;5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82V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T740B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&gt;?VG=8E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7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B@51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6820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4VT740B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&lt;5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82V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T740B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&gt;?VG=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B@51CN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V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:;C2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7=0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V:C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:;C20;L=8:0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lt;V=VAB@0FV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C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254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0=VB0@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V3VT=VG=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B85?V45&lt;VG=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B8?&gt;656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E&gt;4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:&gt;6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VA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A;C3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&gt;204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@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B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;C3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&gt;?VG=8&l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lt;V=VAB@0FV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C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VA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;C3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&gt;?VG=8&l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/: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;C3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=B@&gt;;NT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&gt;&lt;04AL:VABN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A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H;OE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B2&gt;@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:;04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E&gt;4O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54AB02=8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AL: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@30=V70FV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48G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V:C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:;C20;L=8:8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&gt;?VG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H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&gt;1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&lt;04AL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?@8OT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57?5G5==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54AB0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B5@5A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&gt;?VG=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7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;56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&lt;&gt;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6820==O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&gt;?V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40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4&lt;V=VAB@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?&gt;78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;V?H5==O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B@8&lt;0==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&lt;&gt;3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=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&gt;=&gt;402A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A5;5==O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&gt;20465==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@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B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;C3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&gt;?VG=8&lt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28I5==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:&gt;ABV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7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C;LBC@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A&gt;2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&gt;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&gt;?VG=8E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&gt;6C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B2&gt;@N20B8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&lt;0B8G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&gt;&lt;VAVW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&lt;04AL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&gt;1&gt;2 O70=0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V9A=N2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=B@&gt;;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&lt;&gt;2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6820==O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&gt;?V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402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4&lt;V=VAB@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?&gt;78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;V?H5==O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@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3;O4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:0@3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&gt;?V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&gt;?VG=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:&gt;6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H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8B0=L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&gt;ACN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02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402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4&lt;V=VAB@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?&gt;78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@8AB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&gt;HB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V9H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EC=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3;O4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1@&gt;2V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65@B2C20=L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;03&gt;4V9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=5A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H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1&gt;@&gt;=5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==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&gt;=&gt;402AB2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65@5;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;CE&gt;2C2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2V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@8AB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7=0G5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&gt;HBV2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lt;V=VAB@0FV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B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482V4C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3@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1V;VB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20;V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:;040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482V4C0;L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;0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1V;VB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&gt;@&lt;&gt;N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B25@465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VAB5@AB2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;VB8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482V4C0;L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;0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1V;VB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:;040N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1V;VB0FV9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&gt;&lt;VAVTN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B2&gt;@5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B5@=0B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;CG5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&gt;?VG=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48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FV2=8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0EV2F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1V;VB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@0EC20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&gt;6;82&gt;AB5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B5@=0BC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8@5:B&gt;@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B25@46C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:;0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1V;VB0FV9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VA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7=0G5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;&gt;2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;0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1&gt;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&gt;&lt;VAVW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48G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?&gt;&lt;&gt;3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&gt;6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020B8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7V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204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A?&gt;40@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48G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0:B8:8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:;04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3&gt;2&gt;@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;04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E&gt;@&gt;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&gt;@&gt;2 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0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48G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0FV2=8:0&lt;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&gt;6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2048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A?&gt;40@AL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O;L=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48G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0:B8: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?@8410==O,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?5@52575==O,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715@V30==O,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@50;V70FVO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(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2V4?CA:)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,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7=8I5==O,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28:&gt;@8AB0==O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=0@:&gt;B8G=8E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70A&gt;1V2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(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A?8A:C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B01;8FV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I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I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B0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A?8A:C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B01;8FV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I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I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I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)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,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?A8E&gt;B@&gt;?=8E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@5G&gt;28=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(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A?8A:C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2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B01;8FV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I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I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B0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A?8A:C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2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2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B01;8FV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I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I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I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)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,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?@5:C@A&gt;@V2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(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A?8A:C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B01;8FV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I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V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B0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A?8A:C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2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B01;8FV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I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V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)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«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softHyphen/>
        <w:t xml:space="preserve">5@5;V:C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=0@:&gt;B8G=8E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70A&gt;1V2,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?A8E&gt;B@&gt;?=8E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@5G&gt;28=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V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?@5:C@A&gt;@V2»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>,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fldChar w:fldCharType="begin"/>
      </w:r>
      <w:r>
        <w:rPr>
          <w:rStyle w:val="FontStyle13"/>
          <w:sz w:val="28"/>
          <w:szCs w:val="28"/>
        </w:rPr>
        <w:instrText xml:space="preserve"> PAGE \* ARABIC </w:instrText>
      </w:r>
      <w:r>
        <w:rPr>
          <w:rStyle w:val="FontStyle13"/>
          <w:sz w:val="28"/>
          <w:szCs w:val="28"/>
        </w:rPr>
        <w:fldChar w:fldCharType="separate"/>
      </w:r>
      <w:r>
        <w:rPr>
          <w:rStyle w:val="FontStyle13"/>
          <w:sz w:val="28"/>
          <w:szCs w:val="28"/>
        </w:rPr>
        <w:t>9</w:t>
      </w:r>
      <w:r>
        <w:rPr>
          <w:rStyle w:val="FontStyle13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B25@465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0=&gt;2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V=5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VAB@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@02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H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Y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P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E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R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I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N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K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"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h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p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k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n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r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g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v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u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w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s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s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h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w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%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%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F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"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\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"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n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k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"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AB02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VF5=7V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B@8&lt;0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@O4: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AB0=&gt;2;5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==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&gt;=&gt;402AB2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 xml:space="preserve"> </w:t>
        <w:noBreakHyphen/>
      </w:r>
      <w:r>
        <w:rPr>
          <w:b/>
          <w:sz w:val="28"/>
          <w:szCs w:val="28"/>
        </w:rPr>
        <w:t xml:space="preserve">µ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0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#</w:t>
        <w:noBreakHyphen/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("#/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§ §§µ§/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µ</w:t>
        <w:noBreakHyphen/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"§ "#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"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µ %#/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0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"§ "#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0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PAGE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 xml:space="preserve">µ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9&lt;0N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O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E8;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&gt;1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20;V4=VAB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: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0@H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V9: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B5;5:BC0;L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0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A8EVG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@CH5==O&lt;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0=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&gt;@&gt;2 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B@51CN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&gt;@&gt;==L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&gt;3;O4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1CB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A;C3&gt;2C2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48G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&gt;?&gt;&lt;&gt;3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?;5:A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1V;VB0FV9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;C3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3V4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A=&gt;2: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V:0@AL: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=AC;LB0B8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VA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V:0@O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A8EV0B@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B8?&gt;:070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B5@=0B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70;56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O2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V1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gt;1&gt;2 O70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&gt;=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B@8&lt;C20B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V:C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:;C20;L=8:V2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PAGE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 xml:space="preserve">µ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A0&lt;?5@5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9&lt;0N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&gt;1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7=0G5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C=: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L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>&gt;;&gt;65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:V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N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&gt;1;82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;C3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BL:V2I8=&gt;N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5B5@0=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V9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&gt;10&lt;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H8@NT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&gt;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H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Y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P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E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R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I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N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K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"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h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p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k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n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r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g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v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u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w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s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s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h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w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"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\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"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n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k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"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0BC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5B5@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V9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0@0=B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E8ABC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65@B2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F8ABAL: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5@5A;V4C20=L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@0640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=0A;V4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1@&gt;9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&gt;=D;V:B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8&lt;G0A&gt;2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:C?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728G09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8BC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E=&gt;35=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@&gt;4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E0@0:B5@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I0A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8?04: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:&gt;6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=CB@VH=L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&lt;VI5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&gt;18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@0640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=0A;V4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'&gt;@=&gt;18;L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B0AB@&gt;D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=5A5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B53&gt;@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H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Y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P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E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R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I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N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K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"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h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p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z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k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n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r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g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v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u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w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s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s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h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w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"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\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"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_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n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k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"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:&gt;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0BC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@&gt;&lt;04O=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@0640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=0A;V4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'&gt;@=&gt;18;L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0B0AB@&gt;D8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5B5@0=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0F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B=V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&lt;04O=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E8;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V: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;5=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V&lt;5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381;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V9AL:&gt;2&gt;A;C61&gt;2FV2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B@51CN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V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:;C20==O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A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0A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4VT740B=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&lt;5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82V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VT740B=&gt;ABV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0HB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V9A=NT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3V4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CBV2: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HB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B5@=0B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40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&gt;1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V:C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:;C20;L=8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V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: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7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4VT740B=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&gt;1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&gt;1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82V;L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T740B=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&lt;565=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7=0G5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V:C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:;C20;L=8: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0@B0&lt;5=B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AB02V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AL&lt;&gt;2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O2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&gt;1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O28;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06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6820B8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T740B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V1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V1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82V;L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T740B=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&lt;565=0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AL&lt;&gt;2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O2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&gt;=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54AB02=8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V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: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HB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4VT740B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V1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7=0G5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?V:C=V2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V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: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HB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4VT740B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V1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7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ACB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&gt;=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54AB02=8:0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0A?&gt;@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&gt;1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H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&gt;:C&lt;5=B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2V4GC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&gt;1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HB&gt;2CT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B5@=0BC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?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&gt;:C&lt;5=B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A2V4GC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TAB@0FV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@602=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TAB@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V78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V1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;0B=8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40B: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&gt;&lt;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7=0G0T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TAB@0FV9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&gt;&lt;5@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V:&gt;2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@B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;0B=8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40B: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?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0A?&gt;@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V78G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V1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5@5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2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;V3V9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:&gt;=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&lt;&gt;2;ON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9=OBB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TAB@0FV9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&gt;&lt;5@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V:&gt;2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@B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;0B=8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40B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DVFV9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2V4&gt;&lt;8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=B@&gt;;NNG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0N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&lt;VB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0A?&gt;@BV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48G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@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A=&gt;2: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V:0@AL: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=AC;LB0B8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VA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G0AB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V:0@O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A8EV0B@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&gt;6;82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6820==O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&gt;@&lt;&gt;N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AB0=&gt;2;5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VAB5@AB2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E&gt;@&gt;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&gt;@&gt;2 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2V4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&lt;V@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7=0G5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=A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&lt;VAOG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2VG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&gt;H&gt;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B@8&lt;0==O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0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&gt;?&gt;&lt;&gt;3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40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5=AV9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=4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0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@C:BC@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@&gt;74V;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A5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9&gt;==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9&gt;=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&l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T2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520AB&gt;?&gt;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5@604&lt;V=VAB@0FV9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VAL: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9&gt;=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B0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@V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8T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!520AB&gt;?&gt;;O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7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W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B2&gt;@5==O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0;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:AB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@C:BC@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@&gt;74V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A5;5==O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7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ACB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2V4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5=AV9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=4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0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@C:BC@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@&gt;74V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E8A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A5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?8BCN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&gt;1EV4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D&gt;@&lt;0FV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?5@54=L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B@8&lt;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7=0G5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8?;0B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2V4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: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3;O4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lt;548: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:A?5@B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VAVT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&gt;@&lt;&gt;N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B25@465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V=VAB5@AB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E&gt;@&gt;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&gt;@&gt;2 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O2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V=20;V4=&gt;ABV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2V4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?@02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20;V4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&gt;@&lt;&gt;N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B25@465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VAB5@AB2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E&gt;@&gt;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&gt;@&gt;2 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O2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V=20;V4=&gt;ABV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482V4C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3@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501V;VB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20;V4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&gt;@&lt;&gt;N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B25@465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VAB5@AB2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E&gt;@&gt;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4&gt;@&gt;2 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O2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V=20;V4=&gt;ABV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?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C4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&lt;5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82V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T740B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7=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4VT740B=&gt;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&gt;1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VHCT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HB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4VT740B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V1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V1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82V;L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T740B=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&lt;565=0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?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C4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V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: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7=0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V:C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:;C20;L=8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&gt;1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VHCT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HB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O2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V:C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:;C20;L=8:0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?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0A?&gt;@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V:C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:;C20;L=8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&gt;1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@VHCT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B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HB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O2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V:C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:;C20;L=8:0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=AV9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2V4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2V4G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B@8&lt;C20G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?&gt;&lt;&gt;3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O2=&gt;ABV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?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3&gt;2&gt;@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:@8BB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A;C3&gt;2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B&gt;G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EC=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O2=&gt;ABV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2V4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7OBB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V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=CB@VH=L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&lt;VI5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&gt;1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0O2=&gt;ABV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56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@L&gt;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B&gt;:0@B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&lt;V@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x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&lt;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$&gt;@&lt;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O2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9=OBB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CBV2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HB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B25@46CT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VAB5@AB2&gt;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&gt;FV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;VB8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noBreakHyphen/>
        <w:t>A&gt;1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B@0640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=0A;V4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1@&gt;9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&gt;=D;V:B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8&lt;G0A&gt;2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:C?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4728G09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8BC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5E=&gt;35=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@&gt;4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E0@0:B5@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I0A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8?04:V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:&gt;6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=CB@VH=L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&lt;VI5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&gt;1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&gt;6C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9&lt;0B8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V4AB02V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8AL&lt;&gt;2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O2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&gt;1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O28;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06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6820B8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T740B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V1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V1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F82V;L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VT740B=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&lt;565=0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14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t>B0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V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: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HB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4VT740B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V1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7=0G5=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?V:C=V2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?V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:;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HB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B5@=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;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4VT740B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V1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7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ACB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&gt;=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54AB02=8:0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0A?&gt;@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&gt;1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H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&gt;:C&lt;5=B0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A2V4GCT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A&gt;1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;0HB&gt;2CTBLA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B5@=0B;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</w:p>
    <w:p>
      <w:pPr>
        <w:pStyle w:val="Normal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548G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@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A=&gt;2:&gt;&lt; </w:t>
      </w:r>
      <w:hyperlink r:id="rId6">
        <w:r>
          <w:rPr>
            <w:rStyle w:val="InternetLink"/>
            <w:sz w:val="28"/>
            <w:szCs w:val="28"/>
          </w:rPr>
          <w:t xml:space="preserve">70 </w:t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14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t>CG0AB</w:t>
        </w:r>
      </w:hyperlink>
      <w:r>
        <w:rPr>
          <w:sz w:val="28"/>
          <w:szCs w:val="28"/>
        </w:rPr>
        <w:t xml:space="preserve">N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V:0@O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A8EV0B@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5&gt;1EV4=VAB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6820==O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51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=B5@=</w:t>
      </w:r>
      <w:hyperlink r:id="rId7">
        <w:r>
          <w:rPr>
            <w:rStyle w:val="InternetLink"/>
            <w:sz w:val="28"/>
            <w:szCs w:val="28"/>
          </w:rPr>
          <w:t xml:space="preserve">5@=0BC </w:t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14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t>(</w:t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14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t xml:space="preserve">70 </w:t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14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t xml:space="preserve">=0O2=&gt;ABV </w:t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14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t>V=20;V4=&gt;ABV)</w:t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14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14</w:t>
        </w:r>
        <w:r>
          <w:rPr>
            <w:rStyle w:val="InternetLink"/>
            <w:sz w:val="28"/>
            <w:szCs w:val="28"/>
          </w:rPr>
          <w:fldChar w:fldCharType="end"/>
        </w:r>
      </w:hyperlink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t xml:space="preserve">4&lt;V=VAB@0FVO </w:t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14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14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t xml:space="preserve">=B5@=0BC </w:t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14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t xml:space="preserve">@07&gt;&lt; </w:t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14</w:t>
        </w:r>
        <w:r>
          <w:rPr>
            <w:rStyle w:val="InternetLink"/>
            <w:sz w:val="28"/>
            <w:szCs w:val="28"/>
          </w:rPr>
          <w:fldChar w:fldCharType="end"/>
        </w:r>
        <w:r>
          <w:rPr>
            <w:rStyle w:val="InternetLink"/>
            <w:sz w:val="28"/>
            <w:szCs w:val="28"/>
          </w:rPr>
          <w:t xml:space="preserve">V7 </w:t>
        </w:r>
        <w:r>
          <w:rPr>
            <w:rStyle w:val="InternetLink"/>
            <w:sz w:val="28"/>
            <w:szCs w:val="28"/>
          </w:rPr>
          <w:fldChar w:fldCharType="begin"/>
        </w:r>
        <w:r>
          <w:rPr>
            <w:rStyle w:val="InternetLink"/>
            <w:sz w:val="28"/>
            <w:szCs w:val="28"/>
          </w:rPr>
          <w:instrText xml:space="preserve"> PAGE \* ARABIC </w:instrText>
        </w:r>
        <w:r>
          <w:rPr>
            <w:rStyle w:val="InternetLink"/>
            <w:sz w:val="28"/>
            <w:szCs w:val="28"/>
          </w:rPr>
          <w:fldChar w:fldCharType="separate"/>
        </w:r>
        <w:r>
          <w:rPr>
            <w:rStyle w:val="InternetLink"/>
            <w:sz w:val="28"/>
            <w:szCs w:val="28"/>
          </w:rPr>
          <w:t>14</w:t>
        </w:r>
        <w:r>
          <w:rPr>
            <w:rStyle w:val="InternetLink"/>
            <w:sz w:val="28"/>
            <w:szCs w:val="28"/>
          </w:rPr>
          <w:fldChar w:fldCharType="end"/>
        </w:r>
      </w:hyperlink>
      <w:r>
        <w:rPr>
          <w:sz w:val="28"/>
          <w:szCs w:val="28"/>
        </w:rPr>
        <w:t xml:space="preserve">&lt;VAF52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4</w:t>
      </w:r>
      <w:r>
        <w:rPr>
          <w:sz w:val="28"/>
          <w:szCs w:val="28"/>
        </w:rPr>
        <w:fldChar w:fldCharType="end"/>
      </w:r>
      <w:r>
        <w:rPr/>
        <w:t xml:space="preserve">&gt;@3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&gt;FV0</w:t>
      </w:r>
      <w:hyperlink r:id="rId9">
        <w:r>
          <w:rPr>
            <w:rStyle w:val="InternetLink"/>
          </w:rPr>
          <w:t xml:space="preserve">T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?@&gt;</w:t>
        </w:r>
      </w:hyperlink>
      <w:r>
        <w:rPr/>
        <w:t xml:space="preserve">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H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O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D&gt;@&lt;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ACB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&gt;:C&lt;5=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&gt;:C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;0H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A&gt;1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?V:C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:;C20;L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3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?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: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?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: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&gt;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3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?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V:;C2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0: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&gt;6820==O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5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5?0@B0&lt;5=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CBV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;0H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B5@=0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4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5?0@B0&lt;5=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C=: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&gt;;&gt;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: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&gt;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B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8&lt;G0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B@&gt;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B@5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&gt;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482V4C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&gt;&lt;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5AC@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5@V&gt;48G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?&gt;2V4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8:&gt;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7C;L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A;C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A;C3</w:t>
      </w:r>
      <w:hyperlink r:id="rId10">
        <w:r>
          <w:rPr>
            <w:rStyle w:val="InternetLink"/>
          </w:rPr>
          <w:t xml:space="preserve">&gt;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?V:</w:t>
        </w:r>
      </w:hyperlink>
      <w:r>
        <w:rPr/>
        <w:t xml:space="preserve">;C20;L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?&gt;2=&gt;206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&gt;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3&gt;2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B&gt;@V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A;C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?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: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&gt;?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B5@=0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3&gt;2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?8A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?&gt;2=&gt;206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&gt;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?&gt;2=&gt;206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&gt;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?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V: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5@51C20T</w:t>
      </w:r>
      <w:hyperlink r:id="rId11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?;0=C 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=040==O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A&gt;FV0;L=8E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?&gt;A;C3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B</w:t>
        </w:r>
      </w:hyperlink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&lt;V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B25@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VAB5@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hyperlink r:id="rId12">
        <w:r>
          <w:rPr>
            <w:rStyle w:val="InternetLink"/>
          </w:rPr>
          <w:t xml:space="preserve">G=V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?</w:t>
        </w:r>
      </w:hyperlink>
      <w:r>
        <w:rPr/>
        <w:t xml:space="preserve">@&gt;E&gt;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0=VB0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V3VT=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@&gt;1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&lt;V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4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7C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&lt;VI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89&lt;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0@0=B8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4V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40;L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?&gt;AB5@5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5@5</w:t>
      </w:r>
      <w:hyperlink r:id="rId13">
        <w:r>
          <w:rPr>
            <w:rStyle w:val="InternetLink"/>
          </w:rPr>
          <w:t>@&gt;6820=</w:t>
        </w:r>
      </w:hyperlink>
      <w:r>
        <w:rPr/>
        <w:t xml:space="preserve">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V&lt;=0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V4&gt;?VG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O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7=0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D5: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0E2&gt;@N2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4;O3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0?@</w:t>
      </w:r>
      <w:hyperlink r:id="rId14">
        <w:r>
          <w:rPr>
            <w:rStyle w:val="InternetLink"/>
          </w:rPr>
          <w:t xml:space="preserve"> O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5</w:t>
        </w:r>
        <w:r>
          <w:rPr>
            <w:rStyle w:val="InternetLink"/>
          </w:rPr>
          <w:fldChar w:fldCharType="end"/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fldChar w:fldCharType="begin"/>
        </w:r>
        <w:r>
          <w:rPr>
            <w:rStyle w:val="InternetLink"/>
          </w:rPr>
          <w:t>3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9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.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softHyphen/>
          <w:t xml:space="preserve">V4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G0A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2;0HBC20==O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4&gt;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=B5@=0BC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04&lt;V=VAB@0FVO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&gt;7=09&gt;&lt;;NT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?V4&gt;?VG=&gt;3&gt;,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9&gt;3</w:t>
        </w:r>
      </w:hyperlink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?V:C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:;C2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V4?8A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&gt;2 O7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V4&gt;?V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&lt;&gt;20&lt;8</w:t>
      </w:r>
      <w:hyperlink r:id="rId16">
        <w:r>
          <w:rPr>
            <w:rStyle w:val="InternetLink"/>
          </w:rPr>
          <w:t xml:space="preserve">0&lt;8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?5@5</w:t>
        </w:r>
      </w:hyperlink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&gt;1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?&gt;2V4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A&gt;1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?@02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&gt;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4&lt;V=VA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@845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&gt;2V4&gt;&lt;;O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5?0@B0&lt;5=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4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CBV2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&gt;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B5@=0B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?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V:;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1;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51C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V4&gt;?VG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AF57=0E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&gt;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4VT74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F82V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T740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&lt;565=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5=A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VAF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&gt;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&gt;?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=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&lt;VAO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2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3@&gt;H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B@8&lt;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&gt;?&gt;&lt;&gt;3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5@5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&gt;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=B5@=0BC</w:t>
      </w:r>
      <w:hyperlink r:id="rId17">
        <w:r>
          <w:rPr>
            <w:rStyle w:val="InternetLink"/>
          </w:rPr>
          <w:t xml:space="preserve">4=&gt;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4&gt;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9&gt;3&gt;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?8AL&lt;&gt;2&gt;W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70O28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(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4;O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4VT740B=8E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&gt;AV1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B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&gt;AV1,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F82V;L=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4VT740B=VABL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O:8E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&gt;1&lt;565=0)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,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70O28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</w:hyperlink>
      <w:r>
        <w:rPr/>
        <w:t xml:space="preserve">70: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54AB0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?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: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;0H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4VT74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?V:C=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?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: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;0H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4VT74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AC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: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54AB02=8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8A=&gt;</w:t>
      </w:r>
      <w:hyperlink r:id="rId18">
        <w:r>
          <w:rPr>
            <w:rStyle w:val="InternetLink"/>
          </w:rPr>
          <w:t xml:space="preserve">52545==O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=5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70H:&gt;48BL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AB0=C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74</w:t>
        </w:r>
      </w:hyperlink>
      <w:r>
        <w:rPr/>
        <w:t>&gt;@</w:t>
      </w:r>
      <w:hyperlink r:id="rId19">
        <w:r>
          <w:rPr>
            <w:rStyle w:val="InternetLink"/>
          </w:rPr>
          <w:t xml:space="preserve">2:&gt;N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=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6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2;0HBC20==O</w:t>
        </w:r>
      </w:hyperlink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5@52&gt;48BL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40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5?0@B0&lt;5=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5@5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&gt;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=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8?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?&gt;2V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8AL&lt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0O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?V:C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:;C2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?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: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?V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: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&gt;?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=B5@=0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A=&gt;2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V:0@AL: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AC;LB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G0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V:0@O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A8EV0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:07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&gt;6820==O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5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&gt;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B5@=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CBV2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;0H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=B5@=0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40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5?0@B0&lt;5=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"8&lt;G0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1C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V4&gt;?V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&gt;6820T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51C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B5@=0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H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AO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0;5=40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V4AB02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8AL&lt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O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&gt;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8AL&lt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O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?V:C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V:;C20;L=8: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8AL&lt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O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48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&gt;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&lt;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8&lt;G0A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1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V4&gt;?V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8AL&lt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?V:C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:;C2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0O2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4VT74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F82V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T740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1&lt;565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lt;V=VA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68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7HC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&gt;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1C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8&lt;&gt;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170F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@C3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@5B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C=: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B@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 O7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W74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&gt;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48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?V:C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V:;C20;L=8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B5@=0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V4H:&gt;4&gt;2CNBL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V4&gt;?VG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8&lt;G0A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&gt;18AB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060==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157?5G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0@GC20==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&gt;1E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;V:0@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0A&gt;1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&gt;18A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V3VT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54&lt;5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B5@V0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25=B0@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81CBB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;8H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?8A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&gt;?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=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&lt;VAO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2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@&gt;H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B@8&lt;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&gt;FV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?&gt;&lt;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AC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?;0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W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1AO7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V4&gt;?VG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1C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&gt;A?VB0;V7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: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8AL&lt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0O2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3&gt;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: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54AB0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0O2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157?5G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0@GC20==O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&gt;1E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;V:0@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0A&gt;1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A&gt;18AB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V3VT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54&lt;5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0B5@V0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25=B0@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81CBB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;8H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?8A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&gt;?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5=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&lt;VAO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2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3@&gt;H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B@8&lt;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&gt;FV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?&gt;&lt;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AC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?;0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W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AO7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&gt;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: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B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0@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&lt;1C;0B&gt;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B0FV&gt;=0@=&gt;3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2&gt;@&gt;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4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&gt;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86=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7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8AL&lt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O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&gt;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8AL&lt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O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?V:C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:;C2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&gt;1&gt;2 O7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5&gt;1E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&gt;3;O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8AL&lt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O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48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&gt;6;8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B@8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&gt;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8AL&lt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?V:C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:;C2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0O2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54VT74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F82V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T740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&lt;565=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:V=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5@5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B5@=0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5@5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=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B5@=0B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5?&gt;25@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0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8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3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4&lt;V=VAB@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B5@=0</w:t>
      </w:r>
      <w:bookmarkStart w:id="0" w:name="bookmark0"/>
      <w:r>
        <w:rPr/>
        <w:t xml:space="preserve">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W7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48G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?V:C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V:;C20;L=8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A;O </w:t>
      </w:r>
      <w:bookmarkEnd w:id="0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:V=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H5AB8&lt;VAO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A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O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8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5?&gt;25@=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O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C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&lt;5@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&gt;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3&gt;;&gt;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&gt;&lt;5@;8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&gt;?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?V:C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:;C20;L=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&gt;18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:C&lt;5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V4&gt;?V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2V4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5@5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B5@=0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:@V?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&gt;?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4O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V;87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7C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57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4O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&gt;18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FV=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I0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=86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0=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;0BV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0@B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F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0?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15@V3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B5@=0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8&lt;G0A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81CBB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&gt;25@=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5@5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4&gt;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B5@=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@845=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=D&gt;</w:t>
      </w:r>
      <w:bookmarkStart w:id="1" w:name="_Hlk78290444"/>
      <w:r>
        <w:rPr/>
        <w:t>@&lt;C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@3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?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: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VAF57=0E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54VT74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F82V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T740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&lt;565=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@3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5=A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#:@0W=</w:t>
      </w:r>
      <w:bookmarkEnd w:id="1"/>
      <w:r>
        <w:rPr/>
        <w:t>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VAF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@3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4A8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?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B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0:07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V4&gt;?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5=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I&gt;&lt;VAO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2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@&gt;H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B@8&lt;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&gt;?&gt;&lt;&gt;3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V4&gt;?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4VT74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F82V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T740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1&lt;565=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3&gt;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;CG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8&lt;G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&gt;1V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 O7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A;C3&gt;2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V4&gt;?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F82V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&gt;3&gt;2&gt;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1&gt;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B8?&gt;:07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4&gt;@&gt;2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?;0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: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:&gt;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&gt;1V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noBreakHyphen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 </w:t>
        <w:noBreakHyphen/>
        <w:t>"</w:t>
        <w:softHyphen/>
        <w:noBreakHyphen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 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§ "#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54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:07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E@&gt;=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A8E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&gt;7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5&lt;VA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54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B8?&gt;:07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B5@=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&gt;A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B04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A8E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E2&gt;@N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E@&gt;=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A8E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E2&gt;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B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03&gt;AB@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C15@:C;L&gt;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:B82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B0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&gt;AB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=D5: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0E2&gt;@N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@07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28;V: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E2&gt;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H:V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&gt;;&gt;A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#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 </w:t>
        <w:noBreakHyphen/>
        <w:t>/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§ §#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§ 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FV;&gt;4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@&gt;6820==O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5@5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B5@=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B2&gt;@N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V&lt;=0B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=B5=A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V4&gt;?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06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&gt;&lt;0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2@&gt;;&gt;3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&gt;7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3;81&gt;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BC?V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;01&gt;C&lt;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57&gt;@VT=B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VA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0A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2:&gt;;8H=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B&gt;G5=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?@&gt;&lt;&gt;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0&lt;&gt;&gt;1A;C3&gt;2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9?@&gt;ABV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@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28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?V;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A&gt;1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B@5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lt;548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1CB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3;O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?V4&gt;?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?@&gt;&lt;&gt;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0&lt;&gt;AB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5@5A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157?5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ABV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56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=03;O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?&gt;AB5@56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56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=03;O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@5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V4&gt;?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=B5;5:BC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5D5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T4=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8@06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&gt;7;0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&lt;&gt;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&gt;;L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D5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57&gt;@30=V7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FV;5A?@O&lt;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&gt;254V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?@&gt;&lt;&gt;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?0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0=VB0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V3VT=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=028G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28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0A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0&lt;&gt;&gt;1A;C3&gt;2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9?@&gt;ABV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@C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28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@5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54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5@A&gt;=0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A=&gt;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V4&gt;?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157?5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?&gt;AB5@56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56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=03;O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V4&gt;?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@C1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&gt;7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54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53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&gt;BO3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56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=03;O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&gt;F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501V;V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V4&gt;?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=B5;5:BC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5D5: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5@5H:&gt;46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?0=&gt;2C20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5A:;0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D5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8AB5&lt;0B8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=OB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@0F5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8@0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&lt;&gt;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&gt;;L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?@&gt;&lt;&gt;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1C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0&lt;&gt;&gt;1A;C3&gt;2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0=VB0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V3VT=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28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V4&gt;?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157?5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?&gt;AB5@56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56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=03;O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V4B@8&lt;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V4&gt;?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8A&gt;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40?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2B&gt;=&gt;&l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&gt;6;8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ABC?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AB0=&gt;2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W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=20;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@C4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;0HB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V4&gt;?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157?5G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56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=03;O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0;V0B82=&gt;3&gt;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E&gt;A?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V4&gt;?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O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03=&gt;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528;V: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3@5AC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0E2&gt;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W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0:A8&lt;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&gt;6;8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&gt;72 O7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V78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A8E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CE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@&gt;1;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E0@0:B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E2&gt;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V4&gt;?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B5@=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DC=:FV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68B;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V&lt;=0B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FV;&gt;4&gt;1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@&gt;6820==O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5@5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157?5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568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&gt;ABV;L=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?&gt;AB5@56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V;L=89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5@51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&gt;7&lt;VI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:@5&lt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@8&lt;VI5=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&gt;@?CA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:@5&lt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&gt;25@A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501V;VB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B5@=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B2&gt;@N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501V;VB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V&lt;=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&gt;FV0;L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V7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?&gt;@B82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V78G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A8E&gt;;&gt;3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501V;VB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&gt;7&lt;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4&gt;?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V&lt;=0B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4V;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568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548G=8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403&gt;3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&gt;FV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@0FV2=8: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A0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&gt;2 O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7&lt;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4&gt;?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V&lt;=0B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&gt;106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=482V4C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A&gt;1;82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V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03=&gt;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A=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E2&gt;@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V4&gt;?VG=8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4&gt;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68B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V&lt;=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&lt;V=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?&gt;2=&gt;20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8@5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=B5@=0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5:&gt;&lt;5=4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@&gt;&lt;04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=B5@=0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5@5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4&gt;?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=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4V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68B;&gt;2&gt;W </w:t>
      </w:r>
      <w:bookmarkStart w:id="2" w:name="bookmark3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V&lt;=0B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&lt;V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568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4V9A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 T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8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5:&gt;&lt;5=4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V:0@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3&gt;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4&gt;?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@0EC20=</w:t>
      </w:r>
      <w:bookmarkStart w:id="3" w:name="bookmark4"/>
      <w:bookmarkEnd w:id="2"/>
      <w:r>
        <w:rPr/>
        <w:t xml:space="preserve">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bookmarkEnd w:id="3"/>
      <w:r>
        <w:rPr/>
        <w:t xml:space="preserve">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?&gt;2V4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54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:C&lt;5=B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V4&gt;?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@C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=B5;5:B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7&lt;VI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:@5&lt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4&gt;?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A8E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&gt;7;04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t xml:space="preserve">56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8=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9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?@8OB;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A2V4&gt;&lt;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;V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501V;V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V4&gt;?VG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V4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?&gt;=C: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0&lt;&gt;ABV9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CA?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&gt;@8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=VFV0B82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sectPr>
      <w:footerReference w:type="default" r:id="rId20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\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44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44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449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65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685"/>
        </w:tabs>
        <w:ind w:left="268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405"/>
        </w:tabs>
        <w:ind w:left="340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125"/>
        </w:tabs>
        <w:ind w:left="412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449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449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44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\" w:hAnsi="\" w:eastAsia="\" w:cs="\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\" w:hAnsi="\" w:cs="\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color w:val="000000"/>
      <w:sz w:val="21"/>
      <w:szCs w:val="21"/>
      <w:lang w:val="uk-UA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FontStyle13">
    <w:name w:val="Font Style13"/>
    <w:qFormat/>
    <w:rPr>
      <w:rFonts w:ascii="\" w:hAnsi="\" w:cs="\"/>
      <w:sz w:val="26"/>
      <w:szCs w:val="26"/>
    </w:rPr>
  </w:style>
  <w:style w:type="character" w:styleId="Rvts0">
    <w:name w:val="rvts0"/>
    <w:basedOn w:val="Style12"/>
    <w:qFormat/>
    <w:rPr/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Текст выноски Знак"/>
    <w:qFormat/>
    <w:rPr>
      <w:sz w:val="16"/>
      <w:szCs w:val="16"/>
      <w:lang w:val="uk-UA"/>
    </w:rPr>
  </w:style>
  <w:style w:type="character" w:styleId="Style15">
    <w:name w:val="Название Знак"/>
    <w:qFormat/>
    <w:rPr>
      <w:rFonts w:eastAsia="\" w:cs="\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\" w:cs="\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566"/>
      <w:jc w:val="both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lang w:val="ru-RU"/>
    </w:rPr>
  </w:style>
  <w:style w:type="paragraph" w:styleId="Rvps6">
    <w:name w:val="rvps6"/>
    <w:basedOn w:val="Normal"/>
    <w:qFormat/>
    <w:pPr>
      <w:spacing w:before="100" w:after="100"/>
    </w:pPr>
    <w:rPr>
      <w:lang w:val="ru-RU"/>
    </w:rPr>
  </w:style>
  <w:style w:type="paragraph" w:styleId="Rvps7">
    <w:name w:val="rvps7"/>
    <w:basedOn w:val="Normal"/>
    <w:qFormat/>
    <w:pPr>
      <w:spacing w:before="100" w:after="10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%1C%04V%04=%04V%04A%04B%045%04@%04A%04B%042%040%04" TargetMode="External"/><Relationship Id="rId3" Type="http://schemas.openxmlformats.org/officeDocument/2006/relationships/hyperlink" Target="../in/%00V%04=%04D%04%3E%04@%04%3C%04C%042%040%04=%04=%04O%04" TargetMode="External"/><Relationship Id="rId4" Type="http://schemas.openxmlformats.org/officeDocument/2006/relationships/hyperlink" Target="../in/%00&#171;%00%1F%04@%04%3E%04" TargetMode="External"/><Relationship Id="rId5" Type="http://schemas.openxmlformats.org/officeDocument/2006/relationships/hyperlink" Target="../in/%007%040%04O%042%048%04" TargetMode="External"/><Relationship Id="rId6" Type="http://schemas.openxmlformats.org/officeDocument/2006/relationships/hyperlink" Target="../in/%00:%04%3E%04%3C%04V%04A%04V%04W%04" TargetMode="External"/><Relationship Id="rId7" Type="http://schemas.openxmlformats.org/officeDocument/2006/relationships/hyperlink" Target="../in/%004%04%3B%04O%04" TargetMode="External"/><Relationship Id="rId8" Type="http://schemas.openxmlformats.org/officeDocument/2006/relationships/hyperlink" Target="../in/%004%04%3B%04O%04" TargetMode="External"/><Relationship Id="rId9" Type="http://schemas.openxmlformats.org/officeDocument/2006/relationships/hyperlink" Target="../in/%007%040%04E%048%04A%04B%04C%04" TargetMode="External"/><Relationship Id="rId10" Type="http://schemas.openxmlformats.org/officeDocument/2006/relationships/hyperlink" Target="../in/%00%3F%04V%044%04%3E%04%3F%04V%04G%04=%048%04%3C%04" TargetMode="External"/><Relationship Id="rId11" Type="http://schemas.openxmlformats.org/officeDocument/2006/relationships/hyperlink" Target="../in/%00V%04=%044%048%042%04V%044%04C%040%04%3B%04L%04=%04%3E%043%04%3E%04" TargetMode="External"/><Relationship Id="rId12" Type="http://schemas.openxmlformats.org/officeDocument/2006/relationships/hyperlink" Target="../in/%002%04%3B%040%04H%04B%04C%042%040%04=%04=%04O%04" TargetMode="External"/><Relationship Id="rId13" Type="http://schemas.openxmlformats.org/officeDocument/2006/relationships/hyperlink" Target="../in/%00=%040%04" TargetMode="External"/><Relationship Id="rId14" Type="http://schemas.openxmlformats.org/officeDocument/2006/relationships/hyperlink" Target="../in/%004%04%3E%04" TargetMode="External"/><Relationship Id="rId15" Type="http://schemas.openxmlformats.org/officeDocument/2006/relationships/hyperlink" Target="../in/%004%04%3E%04" TargetMode="External"/><Relationship Id="rId16" Type="http://schemas.openxmlformats.org/officeDocument/2006/relationships/hyperlink" Target="../in/%00@%04%3E%047%04%3F%04%3E%04@%04O%044%04:%04%3E%04%3C%04" TargetMode="External"/><Relationship Id="rId17" Type="http://schemas.openxmlformats.org/officeDocument/2006/relationships/hyperlink" Target="../in/%00B%048%04%3F%04C%04" TargetMode="External"/><Relationship Id="rId18" Type="http://schemas.openxmlformats.org/officeDocument/2006/relationships/hyperlink" Target="../in/%00%3B%04V%04:%040%04@%04O%04" TargetMode="External"/><Relationship Id="rId19" Type="http://schemas.openxmlformats.org/officeDocument/2006/relationships/hyperlink" Target="../in/O%04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28:00Z</dcterms:created>
  <dc:creator>Admin</dc:creator>
  <dc:description/>
  <cp:keywords/>
  <dc:language>en-US</dc:language>
  <cp:lastModifiedBy>AnnaK</cp:lastModifiedBy>
  <dcterms:modified xsi:type="dcterms:W3CDTF">2021-11-09T11:54:00Z</dcterms:modified>
  <cp:revision>3</cp:revision>
  <dc:subject/>
  <dc:title/>
</cp:coreProperties>
</file>