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59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________          _______________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      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0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</w:t>
            </w:r>
            <w:r>
              <w:rPr>
                <w:bCs/>
                <w:sz w:val="28"/>
                <w:szCs w:val="28"/>
                <w:lang w:val="uk-UA"/>
              </w:rPr>
              <w:t>_»___</w:t>
              <w:tab/>
              <w:t>________________2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Харків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  _____</w:t>
            </w:r>
            <w:r>
              <w:rPr>
                <w:b/>
                <w:sz w:val="28"/>
                <w:szCs w:val="28"/>
                <w:lang w:val="uk-UA"/>
              </w:rPr>
              <w:t>____________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      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35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_____»</w:t>
              <w:tab/>
              <w:t>_________________2021 рік.</w:t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052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35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цільності передачі цілісного майнового комплекс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7" w:firstLine="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ержавного навчального закладу «Ізюмський регіональний центр професійної освіти»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з державної власності у спільну власність територіальних громад сіл, селищ, міст Харківської област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  <w:lang w:val="uk-UA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. Резю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Calibri"/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 Загальна характеристика об’єкта передач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Загальні відомості про заклад осві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uk-UA" w:eastAsia="en-US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Земельні ділянки закладу осві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фінансово-господарської діяльно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Майновий стан закладу осві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uk-UA" w:eastAsia="en-US"/>
              </w:rPr>
              <w:t xml:space="preserve"> – 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2. Надходження, касові видатки загального фонд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3. Надходження, касові видатки спеціального фонд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 Результат фінансової діяльності закладу осві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5. Аналіз руху та технічного стану основних фонді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бґрунтування доцільності здійснення передачі цілісного майнового комплексу Державного навчального закладу «Ізюмський регіональний центр професійної освіти» з державної власності у спільну власність територіальних громад, сіл, селищ, міст Харківської област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 Необхідність здійснення передачі та прогноз очікуваних результаті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Шляхи та заходи підвищення ефективності діяльно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3. Обсяги та джерела фінансування витрат для подальшого утримання та використання об’єкта передач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 Прогноз бюджетної та економічної ефективності діяльності закладу осві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5. Відповідність функціонального призначення об’єкта передачі завданням, покладеним на спільну власність територіальних громад сіл, селищ, міст Харківської обла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.6 Перспективний план закладу освіти на 20</w:t>
            </w:r>
            <w:r>
              <w:rPr/>
              <w:t>22</w:t>
            </w:r>
            <w:r>
              <w:rPr>
                <w:lang w:val="uk-UA"/>
              </w:rPr>
              <w:t>-202</w:t>
            </w:r>
            <w:r>
              <w:rPr/>
              <w:t>5</w:t>
            </w:r>
            <w:r>
              <w:rPr>
                <w:lang w:val="uk-UA"/>
              </w:rPr>
              <w:t xml:space="preserve"> ро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4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зю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7 Закону України «Про Державний бюджет України на 2016 рік» до передачі з державної власності у спільну власність територіальних громад, сіл, селищ, міст Харківської області пропонується цілісний майновий комплекс Державного навчального закладу «Ізюмський регіональний центр професійної осві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е техніко-економічне обґрунтування доцільності передачі цілісного майнового комплексу Державного навчального закладу «Ізюмський регіональний центр професійної освіти» з державної власності у спільну власність територіальних громад сіл, селищ, міст Харківської області враховує вимоги Закону України «Про передачу об’єктів права державної та комунальної власності» та Методичних рекомендацій щодо розроблення техніко-економічного обґрунтування забезпечення ефективного використання об’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/>
        <w:t>Державн</w:t>
      </w:r>
      <w:r>
        <w:rPr>
          <w:sz w:val="28"/>
          <w:szCs w:val="28"/>
          <w:lang w:val="uk-UA"/>
        </w:rPr>
        <w:t>ий</w:t>
      </w:r>
      <w:r>
        <w:rPr/>
        <w:t xml:space="preserve"> навчальн</w:t>
      </w:r>
      <w:r>
        <w:rPr>
          <w:sz w:val="28"/>
          <w:szCs w:val="28"/>
          <w:lang w:val="uk-UA"/>
        </w:rPr>
        <w:t>ий</w:t>
      </w:r>
      <w:r>
        <w:rPr/>
        <w:t xml:space="preserve"> заклад</w:t>
      </w:r>
      <w:r>
        <w:rPr>
          <w:sz w:val="28"/>
          <w:szCs w:val="28"/>
          <w:lang w:val="uk-UA"/>
        </w:rPr>
        <w:t xml:space="preserve"> «Ізюмський регіональний центр професійної освіти» (далі – заклад освіти), що здійснює освітню діяльність із підготовки кваліфікованих робітників з числа випускників закладів загальної середньої освіти на основі повної загальної середньої освіти та базової середньої освіти з отриманням повної загальної середньої освіти, а також професійне (професійно-технічне) навчання, перепідготовку та підвищення кваліфікації працівників і незайнятого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оки існування закладом освіти підготовлено більше 20 тисяч кваліфікованих робітників для підприємств міста, району та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закладу освіти є забезпечення права громадян України на професійне навчання відповідно до їх покликань, інтересів, здібностей, стану здоров’я з метою задоволення потреб економіки у кваліфікованих і конкурентоспроможних на ринку праці робітни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цілісного майнового комплексу закладу освіти з державної власності у спільну власність територіальних громад сіл, селищ, міст Харківської області створить можливість забезпечення регіону кваліфікованими кадрами та підвищення якості освітнього процес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Загальна характеристика об’єкта передач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1. Загальні відомості про заклад освіти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864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е наймен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у освіти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навчальний заклад «Ізюмський регіональний центр професійної освіти» </w:t>
            </w:r>
          </w:p>
        </w:tc>
      </w:tr>
      <w:tr>
        <w:trPr>
          <w:trHeight w:val="247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ча підпорядкованіст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2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атестації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базовий)</w:t>
            </w:r>
          </w:p>
        </w:tc>
      </w:tr>
      <w:tr>
        <w:trPr>
          <w:trHeight w:val="226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зи Чайкіно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, м. Ізюм, Харківська область, 64306</w:t>
            </w:r>
          </w:p>
        </w:tc>
      </w:tr>
      <w:tr>
        <w:trPr>
          <w:trHeight w:val="24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: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47837</w:t>
            </w:r>
          </w:p>
        </w:tc>
      </w:tr>
      <w:tr>
        <w:trPr>
          <w:trHeight w:val="365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3) 2- 11- 00</w:t>
            </w:r>
          </w:p>
        </w:tc>
      </w:tr>
      <w:tr>
        <w:trPr>
          <w:trHeight w:val="21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uk-UA"/>
              </w:rPr>
            </w:pPr>
            <w:r>
              <w:rPr>
                <w:sz w:val="22"/>
                <w:szCs w:val="28"/>
                <w:highlight w:val="yellow"/>
                <w:lang w:val="uk-U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.izyum@ptukh.org.ua</w:t>
              </w:r>
            </w:hyperlink>
          </w:p>
        </w:tc>
      </w:tr>
      <w:tr>
        <w:trPr>
          <w:trHeight w:val="577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кладу освіт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ик Любов Василівна</w:t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триманих ліцензій заклад освіти здійснює підготовку кваліфікованих робітників із таких професі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4"/>
        <w:gridCol w:w="4677"/>
        <w:gridCol w:w="1701"/>
        <w:gridCol w:w="2194"/>
      </w:tblGrid>
      <w:tr>
        <w:trPr>
          <w:trHeight w:val="1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№ </w:t>
            </w:r>
            <w:r>
              <w:rPr>
                <w:b/>
                <w:sz w:val="24"/>
                <w:szCs w:val="28"/>
                <w:lang w:val="uk-UA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од професі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ф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вч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онтинген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станом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1.01.20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(кількість осіб)</w:t>
            </w:r>
          </w:p>
        </w:tc>
      </w:tr>
      <w:tr>
        <w:trPr>
          <w:trHeight w:val="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4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-електрик з ремонту електроустаткуванн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електрогазозва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,5 роки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8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3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 з ремонту колісних транспортних засобі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електрозварник ручного зв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,5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3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2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ха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21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ка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12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тук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4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2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2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хар;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фіціан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,5 ро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</w:tr>
      <w:tr>
        <w:trPr>
          <w:trHeight w:val="6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1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3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ератор комп’ютерного набору;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гент з постачанн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фісний службовець (бухгалтер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3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 з ремонту сільськогосподарських машин та устаткуванн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ракторист-машиніст сільськогосподарського виробництв</w:t>
            </w:r>
            <w:r>
              <w:rPr>
                <w:sz w:val="24"/>
                <w:highlight w:val="yellow"/>
                <w:lang w:val="uk-UA"/>
              </w:rPr>
              <w:t>а;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 роки</w:t>
            </w:r>
          </w:p>
          <w:p>
            <w:pPr>
              <w:pStyle w:val="Normal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7</w:t>
            </w:r>
          </w:p>
          <w:p>
            <w:pPr>
              <w:pStyle w:val="Normal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ерстатник широкого профі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 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Електрогазозва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 рі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highlight w:val="yellow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ього по закла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48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Земельні ділянки закладу освіти</w:t>
      </w:r>
    </w:p>
    <w:p>
      <w:pPr>
        <w:pStyle w:val="Normal"/>
        <w:ind w:firstLine="708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емельні ділянки, що перебувають у закладі освіти на праві постійного користування згідно з державними актами, їх місце розташування, цільове признач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тяг з Державного земельного кадастру про земельну ділянку, дата формування 19.03.2018, номер витягу НВ-6305749232018, площа 2,3894 га, кадастровий номер 6310400000:86:006:0002, адреса: Харківська обл., м. Ізюм, вулиця Лізи Чайкіної, 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льове призначення – 03.02, для будівництва та обслуговування будівель закладів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тяг з Державного реєстру речових прав на нерухоме майно про реєстрацію іншого речового права, дата формування 26.06.2019, індексний номер витягу 171740131, площа 2,3 га, кадастровий номер 6322</w:t>
      </w:r>
      <w:r>
        <w:rPr/>
        <w:t>884500:02:001:0001, адреса: Харківська обл., Ізюмський р-н, с. Капитолівка, вулиця Перемоги, 18.</w:t>
      </w:r>
    </w:p>
    <w:p>
      <w:pPr>
        <w:pStyle w:val="Normal"/>
        <w:ind w:firstLine="567"/>
        <w:jc w:val="both"/>
        <w:rPr/>
      </w:pPr>
      <w:r>
        <w:rPr/>
        <w:t>3. Витяг з Державного земельного кадастру про земельну ділянку, дата формування 11.11.2020, номер витягу НВ-6314142072020, площа 4,8356 га, кадастровий номер 6322884500:02:001:0002, адреса: Харківська обл., Ізюмський район, Оскільська сільська рада, с. Капитолівка, вул. Перемоги, 18 (за межами населеного пункту).</w:t>
      </w:r>
    </w:p>
    <w:p>
      <w:pPr>
        <w:pStyle w:val="Normal"/>
        <w:rPr/>
      </w:pPr>
      <w:r>
        <w:rPr/>
        <w:t>Цільове призначення – 03.02, для будівництва та обслуговування будівель закладів освіти.</w:t>
      </w:r>
    </w:p>
    <w:p>
      <w:pPr>
        <w:pStyle w:val="Normal"/>
        <w:rPr/>
      </w:pPr>
      <w:r>
        <w:rPr/>
        <w:t xml:space="preserve">4. Витяг з Державного земельного кадастру про земельну ділянку, дата формування 11.11.2020, номер витягу НВ-6314137282020, площа 0,09 га, кадастровий номер 6310400000:86:001:0037, адреса: Харківська обл., м. Ізюм, </w:t>
        <w:br/>
        <w:t>вул. Київська, 10</w:t>
      </w:r>
    </w:p>
    <w:p>
      <w:pPr>
        <w:pStyle w:val="Normal"/>
        <w:rPr/>
      </w:pPr>
      <w:r>
        <w:rPr/>
        <w:t>Цільове призначення – 03.02, для будівництва та обслуговування будівель закладу освіти.</w:t>
      </w:r>
    </w:p>
    <w:p>
      <w:pPr>
        <w:pStyle w:val="Normal"/>
        <w:rPr/>
      </w:pPr>
      <w:r>
        <w:rPr/>
        <w:t xml:space="preserve">5. Витяг з Державного земельного кадастру про земельну ділянку, дата формування 11.11.2020, номер витягу НВ-6314138472020, площа 0,08 га, кадастровий номер 6310400000:86:001:0036, адреса: Харківська обл., м. Ізюм, </w:t>
        <w:br/>
        <w:t>вул. Київська, 12.</w:t>
      </w:r>
    </w:p>
    <w:p>
      <w:pPr>
        <w:pStyle w:val="Normal"/>
        <w:rPr/>
      </w:pPr>
      <w:r>
        <w:rPr/>
        <w:t>Цільове призначення – 03.02, для будівництва та обслуговування будівель закладу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рактеристика фінансово-господарської діяль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Майновий стан закладу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 освіти є юридичною особою, що фінансується з обласного бюджету Харківської області. Підготовка кваліфікованих робітників за професіями загальнодержавного значення здійснюється за рахунок державного бюджету. Здобуття повної загальної середньої освіти здійснюється за рахунок освітньої субвенції з державного бюджету місцевим бюджетам.</w:t>
      </w:r>
    </w:p>
    <w:p>
      <w:pPr>
        <w:pStyle w:val="Normal"/>
        <w:rPr/>
      </w:pPr>
      <w:r>
        <w:rPr/>
        <w:t>Після передачі фінансування закладу освіти буде відбуватися з обласного бюджету Харківської області та державного бюджету за професіями загальнодержавного значення, а також освітньої субвенції для здобуття повної загальної середньої освіти.</w:t>
      </w:r>
    </w:p>
    <w:p>
      <w:pPr>
        <w:pStyle w:val="Normal"/>
        <w:rPr/>
      </w:pPr>
      <w:r>
        <w:rPr/>
        <w:t>Майновий стан і результати фінансово-господарської діяльності закладу освіти відображаються у фінансовій та бюджетній звітності, які подаються до територіального органу Державної казначейської служби України в Харківській області та головному розпоряднику бюджетних коштів (відповідно до встановлених законодавством термінів).</w:t>
      </w:r>
    </w:p>
    <w:p>
      <w:pPr>
        <w:pStyle w:val="Normal"/>
        <w:rPr/>
      </w:pPr>
      <w:r>
        <w:rPr/>
        <w:t xml:space="preserve">До складу майнового комплексу закладу освіти за адресою: Харківська обл., </w:t>
        <w:br/>
        <w:t>м. Ізюм, вулиця Лізи Чайкіної, будинок 24, входить:</w:t>
      </w:r>
    </w:p>
    <w:p>
      <w:pPr>
        <w:pStyle w:val="Normal"/>
        <w:rPr/>
      </w:pPr>
      <w:r>
        <w:rPr/>
        <w:t>будівля учбового корпусу А-4, загальна площа 1728,1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13.04.2018, індексний № 120542378, реєстраційний номер об’єкта нерухомого майна – 1526470963104. Будівля знаходиться у задовільному стані, окрім покрівлі (покрівля потребує капітального ремонту);</w:t>
      </w:r>
    </w:p>
    <w:p>
      <w:pPr>
        <w:pStyle w:val="Normal"/>
        <w:rPr/>
      </w:pPr>
      <w:r>
        <w:rPr/>
        <w:t>будівля зварювальної майстерні – гаражу Г, загальна площа 369,9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13.04.2018, індексний № 120542378, реєстраційний номер об’єкта нерухомого майна 1526470963104. Будівля знаходиться у задовільному стані;</w:t>
      </w:r>
    </w:p>
    <w:p>
      <w:pPr>
        <w:pStyle w:val="Normal"/>
        <w:rPr/>
      </w:pPr>
      <w:r>
        <w:rPr/>
        <w:t>будівля побутового корпусу-майстерень, А-2, загальна площа 3935,5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2.02.2018, індексний № 114918213, реєстраційний номер об’єкта нерухомого майна 862402963104. Будівля знаходиться у задовільному стані, окрім покрівлі (покрівля потребує капітального ремонту).</w:t>
      </w:r>
    </w:p>
    <w:p>
      <w:pPr>
        <w:pStyle w:val="Normal"/>
        <w:rPr/>
      </w:pPr>
      <w:r>
        <w:rPr/>
        <w:t xml:space="preserve">До складу майнового комплексу закладу освіти за адресою: Харківська обл., </w:t>
        <w:br/>
        <w:t>м. Ізюм, вулиця Київська, будинок 12, входить:</w:t>
      </w:r>
    </w:p>
    <w:p>
      <w:pPr>
        <w:pStyle w:val="Normal"/>
        <w:rPr/>
      </w:pPr>
      <w:r>
        <w:rPr/>
        <w:t>нежитлова будівля А2Н, загальна площа 732,4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2.02.2018, індексний № 114925474, реєстраційний номер об’єкта нерухомого майна 862435163104. Будівля знаходиться у незадовільному, аварійному стані (покрівля та перекриття (дерев’яне) місцями просіли та провалені, скло у частини віконних рам відсутнє, рами прогнили, на фасаді масове відшарування та відпадіння штукатурки від дерев’яної дранки, стіни з дошок у деяких місцях прогнили та мають наскрізні діри). У закладі освіти є наявні звіти про технічне обстеження зазначеного об’єкта від 19.12.2019. Закладом освіти за призначенням будівля тривалий час не використовується (більше 10 років). Надвірна вбиральня за адресою вул. Київська, 10, зруйнована;</w:t>
      </w:r>
    </w:p>
    <w:p>
      <w:pPr>
        <w:pStyle w:val="Normal"/>
        <w:rPr/>
      </w:pPr>
      <w:r>
        <w:rPr/>
        <w:t>нежитлова будівля, А-2Н, загальна площа 740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незадовільному, аварійному стані (покрівля та перекриття (дерев’яне) місцями просіли та провалені, скло у частини віконних рам відсутнє, рами прогнили, на фасаді масове відшарування та відпадіння штукатурки від дерев’яної дранки, стіни з дошок в деяких місцях прогнили та мають наскрізні діри). У закладі освіти є наявні звіти про технічне обстеження цього об’єкта від 19.12.2019. Закладом освіти за призначенням будівля тривалий час не використовується (більше 10 років);</w:t>
      </w:r>
    </w:p>
    <w:p>
      <w:pPr>
        <w:pStyle w:val="Normal"/>
        <w:rPr/>
      </w:pPr>
      <w:r>
        <w:rPr/>
        <w:t>До складу майнового комплексу закладу освіти за адресою: Харківська обл., Ізюмський район, с. Капитолівка, вул. Перемоги, 18 входить:</w:t>
      </w:r>
    </w:p>
    <w:p>
      <w:pPr>
        <w:pStyle w:val="Normal"/>
        <w:rPr/>
      </w:pPr>
      <w:r>
        <w:rPr/>
        <w:t>будівля учбового корпусу №1 А-2, загальна площа 2518,5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 та використовується за призначенням;</w:t>
      </w:r>
    </w:p>
    <w:p>
      <w:pPr>
        <w:pStyle w:val="Normal"/>
        <w:rPr/>
      </w:pPr>
      <w:r>
        <w:rPr/>
        <w:t>будівля навчального корпусу №2, Б-1, загальна площа 172,9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 та використовується за призначенням;</w:t>
      </w:r>
    </w:p>
    <w:p>
      <w:pPr>
        <w:pStyle w:val="Normal"/>
        <w:rPr/>
      </w:pPr>
      <w:r>
        <w:rPr/>
        <w:t>будівля гуртожитку літ. В-3, загальна площа 1330,2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 та використовується за призначенням;</w:t>
      </w:r>
    </w:p>
    <w:p>
      <w:pPr>
        <w:pStyle w:val="Normal"/>
        <w:rPr/>
      </w:pPr>
      <w:r>
        <w:rPr/>
        <w:t>будівля лабораторії тракторів Л-1, загальна площа 666,0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 дата формування 23.10.2018, індексний № 142330266, реєстраційний номер об’єкта нерухомого майна 1526437163228. Будівля 1949 року забудови, інвентарний номер 101301702, одноповерхова, з червоної цегли, покрівля та перекриття провалені, вертикальні тріщини у стінах, руйнування цегляної кладки. У наявності звіт про технічне обстеження цього об’єкта від 19.12.2019;</w:t>
      </w:r>
    </w:p>
    <w:p>
      <w:pPr>
        <w:pStyle w:val="Normal"/>
        <w:rPr/>
      </w:pPr>
      <w:r>
        <w:rPr/>
        <w:t>будівля матеріального складу Ж-1, загальна площа 171,4 м2.</w:t>
      </w:r>
    </w:p>
    <w:p>
      <w:pPr>
        <w:pStyle w:val="Normal"/>
        <w:rPr/>
      </w:pPr>
      <w:r>
        <w:rPr/>
        <w:t xml:space="preserve"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</w:t>
        <w:br/>
        <w:t>1949 року забудови, інвентарний номер 101301701, одноповерхова, з червоної цегли, покрівля просіла, вертикальні тріщини у стінах, місцями руйнування цегляної кладки. У наявності звіт про технічне обстеження цього об’єкта від 19.12.2019;</w:t>
      </w:r>
    </w:p>
    <w:p>
      <w:pPr>
        <w:pStyle w:val="Normal"/>
        <w:rPr/>
      </w:pPr>
      <w:r>
        <w:rPr/>
        <w:t>будівля гаража автомайстерні З-1, загальна площа 254,3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 та використовується за призначенням;</w:t>
      </w:r>
    </w:p>
    <w:p>
      <w:pPr>
        <w:pStyle w:val="Normal"/>
        <w:rPr/>
      </w:pPr>
      <w:r>
        <w:rPr/>
        <w:t>будівля слюсарної майстерні Е-1, загальна площа 235,8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 та використовується за призначенням;</w:t>
      </w:r>
    </w:p>
    <w:p>
      <w:pPr>
        <w:pStyle w:val="Normal"/>
        <w:rPr/>
      </w:pPr>
      <w:r>
        <w:rPr/>
        <w:t>будівля газової котельні Г-1, загальна площа 35,4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знаходиться у задовільному стані;</w:t>
      </w:r>
    </w:p>
    <w:p>
      <w:pPr>
        <w:pStyle w:val="Normal"/>
        <w:rPr/>
      </w:pPr>
      <w:r>
        <w:rPr/>
        <w:t>будівля переходу від незавершеного будівництва Ф-1, загальна площа 45,5 м2.</w:t>
      </w:r>
    </w:p>
    <w:p>
      <w:pPr>
        <w:pStyle w:val="Normal"/>
        <w:rPr/>
      </w:pPr>
      <w:r>
        <w:rPr/>
        <w:t>Витяг з Державного реєстру речових прав на нерухоме майно про реєстрацію права власності, дата формування 23.10.2018, індексний № 142330266, реєстраційний номер об’єкта нерухомого майна 1526437163228. Будівля має інвентарний номер 101301901, покрівля відсутня, перекриття провалене, тріщини у стінах, руйнування цегляної кладки. У наявності звіт про технічне обстеження цього об’єкта від 19.12.2019;</w:t>
      </w:r>
    </w:p>
    <w:p>
      <w:pPr>
        <w:pStyle w:val="Normal"/>
        <w:rPr/>
      </w:pPr>
      <w:r>
        <w:rPr/>
        <w:t>будівля погрібу Р-1, загальна площа 40,5 м2.</w:t>
      </w:r>
    </w:p>
    <w:p>
      <w:pPr>
        <w:pStyle w:val="Normal"/>
        <w:rPr/>
      </w:pP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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ꓮ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ⱚ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呇䘸岝䘸岝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44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u w:val="single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qFormat/>
    <w:rPr>
      <w:sz w:val="23"/>
      <w:szCs w:val="23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3"/>
      <w:szCs w:val="23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exact" w:line="312" w:before="0" w:after="240"/>
      <w:ind w:firstLine="200"/>
      <w:jc w:val="both"/>
      <w:outlineLvl w:val="2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  <w:jc w:val="both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7"/>
      <w:jc w:val="both"/>
    </w:pPr>
    <w:rPr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izyum@ptukh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3:00Z</dcterms:created>
  <dc:creator>Admin</dc:creator>
  <dc:description/>
  <cp:keywords/>
  <dc:language>en-US</dc:language>
  <cp:lastModifiedBy>Пользователь</cp:lastModifiedBy>
  <cp:lastPrinted>2021-11-08T10:19:00Z</cp:lastPrinted>
  <dcterms:modified xsi:type="dcterms:W3CDTF">2021-11-08T08:20:00Z</dcterms:modified>
  <cp:revision>25</cp:revision>
  <dc:subject/>
  <dc:title/>
</cp:coreProperties>
</file>