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322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0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_____»___</w:t>
              <w:tab/>
              <w:t>________________2021 р.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р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  ___________________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spacing w:before="0" w:after="0"/>
              <w:ind w:firstLine="708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 (ініціали, прізвище</w:t>
            </w:r>
            <w:r>
              <w:rPr>
                <w:sz w:val="28"/>
                <w:szCs w:val="28"/>
                <w:lang w:val="uk-UA"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435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»</w:t>
              <w:tab/>
              <w:t>_________________2021 р.</w:t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ТЕХНІКО-ЕКОНОМІЧНЕ</w:t>
      </w:r>
      <w:r>
        <w:rPr>
          <w:b/>
          <w:caps/>
          <w:sz w:val="32"/>
          <w:szCs w:val="32"/>
          <w:lang w:val="uk-UA"/>
        </w:rPr>
        <w:t xml:space="preserve"> обґрунт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цільності передачі цілісного майнового комплексу </w:t>
      </w:r>
    </w:p>
    <w:p>
      <w:pPr>
        <w:pStyle w:val="Normal"/>
        <w:ind w:left="707" w:firstLine="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арвінківського професійного аграрного ліцею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 державної власності у спільну власність територіальних громад сіл, селищ, міст Харківської області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2021 рі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. Резю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. Загальна характеристика об’єкта передач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.1. Загальні відомості про заклад осві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– 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2.2. Земельні ділян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 – 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фінансово-господарської діяльност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Майновий стан закладу осві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– 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3.2. Надходження, касові видатки загального фонд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3. Надходження, касові видатки спеціального фон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 – 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4. Результат фінансової діяльност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 Аналіз дебіторської та кредиторської заборгованост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6. Аналіз руху та технічного стану основних фонд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 – 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 Обґрунтування доцільності здійснення передачі цілісного майнового комплексу Барвінківського професійного аграрного ліцею з державної власності у спільну власність територіальних громад сіл, селищ, міст Харківської област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80"/>
              <w:ind w:left="33" w:firstLine="28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 Необхідність здійснення передачі та прогноз очікуваних результат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0 – 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Шляхи та заходи підвищення ефективності діяльност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3. Обсяги та джерела фінансування витрат для подальшого утримання та використання об’єкта передач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 Прогноз бюджетної та економічної ефективності діяльності закладу осві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1 –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5. Відповідність функціонального призначення об’єкта передачі завданням, покладеним на спільну власність територіальних громад сіл, селищ, міст Харківської област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8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ind w:right="-391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ний план закла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 на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33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13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</w:t>
      </w:r>
    </w:p>
    <w:p>
      <w:pPr>
        <w:pStyle w:val="Normal"/>
        <w:ind w:left="4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а виконання статті 27 Закону України «Про державний бюджет України на 2016 рік» до передачі з державної власності у спільну власність територіальних громад сіл, селиш, міст Харківської області пропонується цілісний майновий комплекс Барвінківського професійного аграрного ліцею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озроблене техніко-економічне обґрунтування доцільності передачі цілісного майнового комплексу Барвінківського професійного аграрного ліцею (далі – заклад освіти) з державної власності у спільну власність територіальних громад сіл, селищ, міст Харківської області враховує вимоги Закону України «Про передачу об’єктів права державної та комунальної власності» та Методичних рекомендацій щодо розроблення техніко-економічного обґрунтування забезпечення ефективного використання об’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1591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клад освіти є закладом професійної (професійно-технічної) освіти, що здійснює освітню діяльність з первинної професійної підготовки кваліфікованих робітників з числа випускників закладів загальної середньої освіти на основі повної загальної середньої освіти та базової середньої освіти з отриманням пов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 роки існування закладом освіти підготовлено більше 17 тисяч кваліфікованих робітників для аграрної галузі України.</w:t>
      </w:r>
    </w:p>
    <w:p>
      <w:pPr>
        <w:pStyle w:val="Normal"/>
        <w:ind w:firstLine="567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uk-UA"/>
        </w:rPr>
        <w:t>Головним завданням закладу освіти є забезпечення права громадян України на професійне навчання відповідно до їх покликань, інтересів, здібностей, стану здоров’я з метою задоволення потреб економіки у кваліфікованих і конкурентоспроможних на ринку праці робітниках.</w:t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едача цілісного майнового комплексу закладу освіти з державної власності у спільну власність територіальних громад сіл, селищ, міст Харківської області створить можливість забезпечення регіону кваліфікованими кадрами та підвищення якості освітнього процесу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характеристика об’єкта передачі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1. Загальні відомості про заклад освіт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38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вна назва закладу освіт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ківський професійний аграрний ліц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Відомча підпорядкованість:Міністерство освіти і науки Украї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183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4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ругий (базови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  <w:t>Рівень атестац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2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267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ханізаторів, 1, м. Барвінкове, Харківська обл., 64701</w:t>
            </w:r>
          </w:p>
        </w:tc>
      </w:tr>
      <w:tr>
        <w:trPr>
          <w:trHeight w:val="2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Код за ЄДРПОУ:0</w:t>
      </w:r>
      <w:r>
        <w:rPr>
          <w:sz w:val="28"/>
          <w:szCs w:val="28"/>
          <w:lang w:val="en-US"/>
        </w:rPr>
        <w:t>254797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2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2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/>
              <w:t>(05757)4-21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>Тел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2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p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>
          <w:trHeight w:val="445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освіти здійснює підготовку кваліфікованих робітників з інтегрованих професій:</w:t>
      </w:r>
    </w:p>
    <w:tbl>
      <w:tblPr>
        <w:tblW w:w="914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636"/>
        <w:gridCol w:w="73"/>
        <w:gridCol w:w="1486"/>
        <w:gridCol w:w="73"/>
        <w:gridCol w:w="4179"/>
        <w:gridCol w:w="73"/>
        <w:gridCol w:w="255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7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рофесі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ї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инге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ом на 01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(кількість осіб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ператор комп’ютерного наб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uk-UA"/>
              </w:rPr>
              <w:t>Тракторист-машиніст сільськогосподарського вироб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ператор комп’ютерного наб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фісний службовець, бухгалтері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сього по закладу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2. Земельні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емельні ділянки, що перебувають у закладі освіти на праві </w:t>
      </w:r>
      <w:r>
        <w:rPr>
          <w:color w:val="000000"/>
          <w:sz w:val="28"/>
          <w:szCs w:val="28"/>
          <w:lang w:val="uk-UA"/>
        </w:rPr>
        <w:t>постійного користування згідно з державними актами, їх місце розташування, цільове призначенн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ержавний акт на право постійного користування земельною ділянкою Серія ЯЯ № 316590 від 07.06.2007, площа земельної ділянки становить 103,0906 га, кадастровий номер 6320483700:04:000:0311, адреса розташування: Харківська область, Барвінківський р-н, Іллічівська сільська ра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ільове призначення – для здійснення дослідницької та навчальної діяль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тяг з Державного земельного кадастру про земельну ділянку № НВ-6306303672018 від 27.07.2018, площа земельної ділянки становить 2,9031 га, кадастровий номер 6320410100:00:002:0394, адреса розташування: Харківська обл., Барвінківський р-н, м. Барвінкове, вулиця Механізаторів,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ільове призначення – 03.02 для будівництва та обслуговування будівель закладів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атегорія земель – землі житлової та громадської забуд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 використання земельної ділянки – для будівництва та обслуговування будівель закладів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яг з Державного земельного кадастру про земельну ділянку № НВ-6306087972018 від 06.06.2018, площа земельної ділянки становить 4,7809 га, кадастровий номер 6320410100:00:001:0209, адреса розташування: Харківська обл., Барвінківський р-н, м. Барвінкове, вулиця Освіти, 131-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 – 03.02. для дослідних і навчальних ціл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я земель – землі сільськогосподарського признач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використання земельної ділянки – для обслуговування будівель та спору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фінансово-господарської діяльно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</w:t>
      </w:r>
      <w:r>
        <w:rPr/>
        <w:t>.</w:t>
      </w:r>
      <w:r>
        <w:rPr>
          <w:b/>
          <w:color w:val="000000"/>
          <w:sz w:val="28"/>
          <w:szCs w:val="28"/>
          <w:lang w:val="uk-UA"/>
        </w:rPr>
        <w:t xml:space="preserve"> Майновий стан закладу осві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клад освіти є юридичною особою, що фінансується з обласного бюджету Харківської області. Підготовка кваліфікованих робітників за професіями загальнодержавного значення здійснюється за рахунок державного бюджету. Здобуття повної загальної середньої освіти здійснюється за рахунок освітньої субвенції з державного бюджету місцевим бюдже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дачі фінансування закладу освіти буде відбуватися з обласного бюджету Харківської області та державного бюджету за професіями загальнодержавного значення, а також освітньої субвенції для здобуття повної загальної середньої осві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икористання бюджетних коштів здійснюється згідно з кошторисними призначеннями, з дотриманням бюджетного законода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ий стан і результати господарської діяльності відображаються у фінансовій звітності, яка щокварталу подається до територіального органу Державної казначейської служби України та головному розпоряднику бюджетних кош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, дата формування 17.11.2017, індексний № 104112216, реєстраційний номер 1410554763204, знаходяться за адресою: Харківська обл., м. Барвінкове, вулиця Механізаторів, буд. 1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ок № 1, «2 А», загальна площа 856,5 кв.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ок № 2, «2 Б», загальна площа 875,1 кв.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альне приміщення, «В», загальна площа 442,3 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удівля знаходиться у задовільному стані, але потребує ремонту дах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8.11.2017, індексний № 104253354, реєстраційний номер 1411728663204, знаходяться за адресою: Харківська обл., м. Барвінкове, вулиця Механізаторів, буд. 1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ий корпус № 1, під літ «А2», усього по двох поверхах 808,2 кв.м та учбовий корпус № 2 по І поверху – 1307,3 кв.м, усього по ІІ поверху – 306,7 кв.м, усього по ІІІ поверху – 295,7 кв.м, усього по ІV поверху – 292.2 кв.м; підвал площею 441,4 кв.м; підвал площею 270,4 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7.11.2017, індексний № 104168651, реєстраційний номер 1411051563204: гараж механізмів площею 175,8 кв.м знаходиться за адресою: Харківська обл., м. Барвінкове, вулиця Освіти, буд.131-а. Будівля знаходиться у задовільному стан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від 17.11.2017, індексний № 104155629, реєстраційний номер 1410942863204: навіс для сільськогосподарських машин площею 526,1 кв.м знаходиться за адресою: Харківська обл., м. Барвінкове, вулиця Освіти, буд. 131-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від 17.11.2017, індексний № 104118328, реєстраційний номер 1410601763204: склад для заправки – кімната №1 площею 4,2 кв.м, кімната № 2 площею 6,1 кв.м,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кімната №3 площею 4,2 кв.м знаходяться за адресою: Харківська обл., м. Барвінкове, вулиця Освіти, буд. 131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7.11.2017, індексний № 104159342, реєстраційний номер 1410965963204: пункт</w:t>
      </w:r>
      <w:r>
        <w:rPr>
          <w:color w:val="000000"/>
          <w:sz w:val="28"/>
          <w:szCs w:val="28"/>
          <w:lang w:val="uk-UA"/>
        </w:rPr>
        <w:t xml:space="preserve"> технічного обслуговування площею 501,8 кв.м знаходиться за адресою: Харківська обл., м. Барвінкове, вул. Освіти, буд. 131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7.11.2017, індексний № 104253473, реєстраційний номер – 1411729363204: лабораторія сільськогосподарських машин площею 298,4 кв.м знаходиться за адресою: Харківська обл., м. Барвінкове, вул. Освіти, буд. 131-а.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Надходження, касові видатки загального фонд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з/пПоказникПеріод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2019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202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1-ше півріччя 2021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1.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Надійшло коштів, тис. грн., у тому числі: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8349,9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8522,3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5295,9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1.1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Оплата праці і нарахування на заробітну плат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937,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149,6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731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1.2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едмети, матеріали, обладнання та інвентар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07,4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5,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5,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</w:t>
      </w:r>
    </w:p>
    <w:p>
      <w:pPr>
        <w:pStyle w:val="Normal"/>
        <w:rPr/>
      </w:pPr>
      <w:r>
        <w:rPr>
          <w:sz w:val="24"/>
          <w:szCs w:val="24"/>
          <w:lang w:val="uk-UA"/>
        </w:rPr>
        <w:t>Медик</w:t>
      </w:r>
      <w:r>
        <w:rPr>
          <w:sz w:val="24"/>
          <w:szCs w:val="24"/>
          <w:lang w:val="uk-UA" w:eastAsia="en-US"/>
        </w:rPr>
        <w:t>аменти та перев’язувальні матеріали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4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дукти харчування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60,9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37,9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13,3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5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Оплата послуг (крім комунальних)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50,4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50,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7,8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на відрядження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0,3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5,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7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Оплата комунальних послуг та енергоносіїв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804,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875,1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94,3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і розробки державного  (регіонального) значення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7,3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9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Стипендії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974,1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040,2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719,5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10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Інші виплати населенню</w: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>85</w:t>
      </w:r>
      <w:r>
        <w:rPr/>
        <w:t>,8</w:t>
      </w:r>
    </w:p>
    <w:p>
      <w:pPr>
        <w:pStyle w:val="Normal"/>
        <w:rPr/>
      </w:pPr>
      <w:r>
        <w:rPr/>
        <w:t>77,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</w:r>
    </w:p>
    <w:p>
      <w:pPr>
        <w:pStyle w:val="Normal"/>
        <w:rPr/>
      </w:pPr>
      <w:r>
        <w:rPr/>
        <w:t>Інші поточні вид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асові видатки загального фонду, тис. грн., у тому числі:</w:t>
      </w:r>
    </w:p>
    <w:p>
      <w:pPr>
        <w:pStyle w:val="Normal"/>
        <w:rPr/>
      </w:pPr>
      <w:r>
        <w:rPr/>
        <w:t>8349,9</w:t>
      </w:r>
    </w:p>
    <w:p>
      <w:pPr>
        <w:pStyle w:val="Normal"/>
        <w:rPr/>
      </w:pPr>
      <w:r>
        <w:rPr/>
        <w:t>8522,3</w:t>
      </w:r>
    </w:p>
    <w:p>
      <w:pPr>
        <w:pStyle w:val="Normal"/>
        <w:rPr/>
      </w:pPr>
      <w:r>
        <w:rPr/>
        <w:t>529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Оплата праці і нарахування на заробітну плату</w:t>
      </w:r>
    </w:p>
    <w:p>
      <w:pPr>
        <w:pStyle w:val="Normal"/>
        <w:rPr/>
      </w:pPr>
      <w:r>
        <w:rPr/>
        <w:t>4937,0</w:t>
      </w:r>
    </w:p>
    <w:p>
      <w:pPr>
        <w:pStyle w:val="Normal"/>
        <w:rPr/>
      </w:pPr>
      <w:r>
        <w:rPr/>
        <w:t>6149,6</w:t>
      </w:r>
    </w:p>
    <w:p>
      <w:pPr>
        <w:pStyle w:val="Normal"/>
        <w:rPr/>
      </w:pPr>
      <w:r>
        <w:rPr/>
        <w:t>373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</w:t>
      </w:r>
      <w:r>
        <w:rPr/>
        <w:t>踘 踘 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ᦧ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Ǣ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ʲ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>橱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49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3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l@email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4:00Z</dcterms:created>
  <dc:creator>Favoryt</dc:creator>
  <dc:description/>
  <cp:keywords/>
  <dc:language>en-US</dc:language>
  <cp:lastModifiedBy>AnnaK</cp:lastModifiedBy>
  <cp:lastPrinted>2021-11-05T17:03:00Z</cp:lastPrinted>
  <dcterms:modified xsi:type="dcterms:W3CDTF">2021-11-10T14:57:00Z</dcterms:modified>
  <cp:revision>26</cp:revision>
  <dc:subject/>
  <dc:title/>
</cp:coreProperties>
</file>