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3@0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&gt;=0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3;&gt;&lt;5@0FV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3;O=C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&lt;VA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0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3&gt;465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VAB5@AB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0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0B25@465=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%0@:V2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1;0A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04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0B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30;L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;&gt;65==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@3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B0: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@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;5D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H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V728I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;0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&lt;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0BL: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=B0:B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2&gt;1&gt;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5@6?@&gt;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&gt;25@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5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=B0:B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0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G0;L=8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4V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"&gt;?G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&lt;8B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;5@V9&gt;28G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lt;V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&gt;7?&gt;@O4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7=0G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:&gt;=02F5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C=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@3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1;0ABV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&gt;7?&gt;@O4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;&gt;2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5@59&lt;5=&gt;20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4&lt;V=VAB@0FVW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2&gt;@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H5==O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&gt;&lt;VA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8B0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4V9A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0;C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?@02;V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: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:&gt;;&gt;3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AC@A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D&gt;@&lt;0FV9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=0;VB8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B@C:BC@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157?5G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C=:FVN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09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µ5?0@B0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70E8A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2:V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8@&gt;4&gt;:&gt;@8AB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DVFV9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51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09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1;0A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4&lt;V=VAB@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B&gt;@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&gt;FV0;L=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5@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&gt;=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3;&gt;&lt;5@0FVT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254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@0E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0@: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3;&gt;&lt;5@0FVTN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@07;8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@C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8A5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V;L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A5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5&gt;3@0D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&gt;;&gt;6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CAV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&gt;=8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3;&gt;&lt;5@0FVW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0W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&gt;7B0H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2&gt;15@56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A&gt;AB5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B5?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&gt;4&gt;@&gt;74V;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&gt;:@5&lt;;N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10A59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=V?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t xml:space="preserve">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EV4=&gt;T2@&gt;?59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2=8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84=V?@&gt;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87&gt;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@&gt;3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5@54=L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C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&gt;=5F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8A&gt;G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V245=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V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5@8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:@0W=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F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:07=8: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&gt;ABC?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45AL: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µ=V?@&gt;?5B@&gt;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'5@=V3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@0W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@&gt;BO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4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&gt;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56C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T;3&gt;@&gt;4AL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;0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&gt;A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30=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45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A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&gt;=5F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=V?@&gt;?5B@&gt;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;B0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2=VG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&gt;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C&lt;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>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&gt;3@0DVG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;&gt;6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?8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5;LTD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0=4H0D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&lt;&gt;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5;LT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28;OA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2=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lt;56&gt;20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:&gt;2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&gt;;8=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0;: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8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N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C@&gt;G5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A59=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=V?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V: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G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8E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3V4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0A8DV:0FVT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:@0W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(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5@54=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G&gt;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O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A:V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#4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?0=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@;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>@V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!0&lt;0@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8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0;8E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;&gt;I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5&lt;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=O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 T:B0&lt;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8A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&gt;AE&gt;28I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2: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0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:;04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A59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=V?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V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V25@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&gt;;&gt;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@B5@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I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B&gt;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&g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A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CG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&gt;;&gt;3V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7=&gt;&lt;0=VB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7=0G0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:C?=VAB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8@&gt;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=B@&gt;?&gt;35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8==8: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A0&lt;?5@5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5&gt;3@0DV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&gt;65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B0H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2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0=4H0DB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B5?&gt;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C&lt;&gt;28;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=&gt;A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30BA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&gt;B&gt;?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O2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?&gt;@CH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V&gt;F5=&gt;7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15@53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8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A5;5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C=:BV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B5?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9&lt;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gt;1;0AB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0=V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0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V7=&gt;B@02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8?G0: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28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A;8==VABL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µ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?5@V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2&gt;T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2&gt;740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?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0:B8G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V4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15@V3A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CFV;L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7&gt;@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O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5;8G5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@&gt;1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H5=8F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C:C@C47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=OH=8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&gt;I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;: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@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A046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09@0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A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I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0A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G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H8@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C1&gt;2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A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VA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@V2=O=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AB5?&gt;2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5?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1V;LH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ABV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C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@C=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D&gt;@&lt;C20;8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?;82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5@=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@&gt;F5AC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0=CNG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gt;3CB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&gt;@=&gt;75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V;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06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0AB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&gt;2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0:B5@87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=0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&lt;VAB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C&lt;C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4@V7=O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: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&gt;4NGVABN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‘@C=B&gt;2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:@8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5@52060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&gt;@=&gt;75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8?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8G0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3;81&gt;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28G09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V47&gt;;5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V@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A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5H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;&gt;I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54AB02;5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;CG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G&gt;@=&gt;75&lt;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=H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‘@C=B0&lt;8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"0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O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@&gt;BO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7=0G=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V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6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A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ACBBT2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;V&lt;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&lt;V@=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&gt;=B8=5=B0;L=89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$&gt;@&lt;CTBLA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57C;LB0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70T&lt;&gt;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@L&gt;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D0:B&gt;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2&gt;@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;V&lt;0B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&gt;=O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@04V0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F8@:C;O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B&lt;&gt;AD5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0@0:B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V4AB8;0NG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?&gt;25@E=V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noBreakHyphen/>
        <w:t xml:space="preserve">A:V;L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&gt;268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E&gt;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E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7=0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&gt;;8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8A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=525;8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20@V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;V&lt;0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AB&gt;B=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5@54=L&gt;@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&lt;?5@0BC@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B5?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5B5&gt;AB0=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@&gt;F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gt;?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AB0=&gt;28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&l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=&gt;@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µ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V4?@8T&lt;AB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4V9A=NN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3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8=8FL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VNG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&gt;72&gt;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B&lt;&gt;AD5@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2VB@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 T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O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?5@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C?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@C3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3@C?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5BL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@C?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@5TAB@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@0=A?&gt;@B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A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0: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I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;560BL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N@84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V78G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A&gt;1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&gt;BO6=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02B&gt;&lt;&gt;1V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&gt;@V3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25@4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:@8BBO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=H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01@C4=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5@&gt;?&gt;@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&gt;@AL:8E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@VG: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?&gt;@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V;L: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gt;1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T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B2&gt;@5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gt;1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CB8;V7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E&gt;4V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&lt;VA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2840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V4E&gt;4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@8@&gt;4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465@5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=0O2=&gt;ABV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D&gt;@&lt;0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30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@5G&gt;28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FV&gt;=0@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AL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7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:A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C3;5F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G&gt;28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83;O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CA?5=4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25@4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0AB8=&gt;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&lt;5B0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=8E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8H O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&lt;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28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BC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V:5;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8:8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1@C4=N2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5@5AC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65@5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H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:070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40=8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µ5@602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;C61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B0B8A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#:@0W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C7030;L=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=D&gt;@&lt;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04&lt;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9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?&gt;;C:0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:&gt;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@BC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W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A?&gt;;C:0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4V9A=NTBLAO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VNG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8AB5&lt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&gt;=VB&gt;@8=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B@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@56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B&lt;&gt;AD5@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2VB@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AF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&gt;7B0H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4@5A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35&gt;3@0DVG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&gt;&gt;@48=0B8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1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lt;0@H@C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&gt;G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1&gt;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9&lt;5=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N@848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A&gt;1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O: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;568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AB5@56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0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2545= 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:A?;C 0B0FV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@5;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01@C4=N20G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56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AB5@56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5B&gt;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FV=N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5@B8DV:0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4=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FV=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?&gt;2V4=&gt;AB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8;0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&lt;0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?V202B&gt;&lt;0 B87&gt;20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C=:B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F54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?&gt;2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B0FV&gt;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?&gt;AB5@565=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FV&gt;=0@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A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?&gt;AB5@56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ACB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48: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0=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8B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0@:V2AL:0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48:0B8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B0=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V4ACB=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5@5AC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C=:B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B0=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01&gt;@0B&gt;@VW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;&gt;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C30G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2B&gt;4&gt;@&gt;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µ5@60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CAB0 =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 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1;0A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F5=B@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&gt;=B@&gt;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DV;0:B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2&gt;@&gt;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=VAB5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E&gt;@&gt;=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74&gt;@&gt;2 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;&gt;G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gt;3&gt;4C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!C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B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:V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C&lt;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3&gt;4CE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B02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gt;?0=L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A=&gt;:CB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2B&gt;4&gt;@&gt;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1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@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>&gt;;B0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;&gt;=B0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&gt;;B02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@0D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A=O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gt;3&gt;4CE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gt;7VW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52G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A=&gt;:CBAL: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7&gt;B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G8=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>@8H81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2@&gt;F5&lt;5=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#:@0W=0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&lt;56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!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5=&gt;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@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;0:;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&gt;1&gt;@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2B&gt;4&gt;@&gt;3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;0:;V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lt;0940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&gt;AB&gt;2F52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0@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V4?&gt;G8=: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!B0@&gt;?&gt;H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W2AL:0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gt;3&gt;;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0@&gt;&lt;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&lt;O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W2AL: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N&l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B0@&gt;?&gt;HB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lt;V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?0@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@2V=:&gt;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</w:r>
      <w:r>
        <w:rPr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@2V=:&gt;2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5=B@0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8BOG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VAB5G:&gt;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@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:V;L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7N&lt;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gt;@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noBreakHyphen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>@;OB:&gt;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06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A=&gt;3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%0@:V2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V&lt;D5@&gt;?&gt;;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0B0;8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C48=&gt;: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G5?8;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0G5?8;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38G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538G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;VF5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0E=&gt;2I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'010=V2AL:&gt;3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@0A=&gt;3@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!0E=&gt;2I8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&lt;V4B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28=5FL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@02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C48=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20BV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68B;&gt;2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C48=&gt;: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?@&gt;A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gt;=AB8BC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0@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C;LBC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?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?@&gt;A?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gt;=AB8BC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0@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0:VT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2&gt;@VG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;&gt;1&gt;60=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C? O=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@;C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@0=A?&gt;@B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2B&gt;4&gt;@&gt;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8=5F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5@2&gt;&lt;09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5@5D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>02;&gt;3@0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%0@:V2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5@2&gt;&lt;09AL:8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:25@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=&gt;AB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&gt;1&gt;@=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@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8B&gt;@V0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</w:t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=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5@5E@5AB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?@&gt;A?5: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5@5&lt;&gt;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C?@C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gt;7&gt;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0=NB8=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;&gt;1&gt;60=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A=&gt;?02;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V:@&gt;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C4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@5D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02;&gt;3@0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@V;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2&gt;4AL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0=V2:0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@V;L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'5@=5I8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0B&gt;;N1V2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2&gt;4&gt;AE&gt;28I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@8B09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3@&gt;&lt;04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?;O6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gt;7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&lt;V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noBreakHyphen/>
        <w:t>"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:;04=T2&gt;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7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7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:0G5=: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0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87=N:8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;VAV2: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gt;2G0=AL: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=0BLT2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2B&gt;4&gt;@&gt;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D&gt;@&lt;0;L453V4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V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&lt;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%0@:V2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VW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B&gt;4&gt;@&gt;3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;0:;VO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?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D&gt;@&lt;0;L453V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2V4&gt;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@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&gt;2V@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;&gt;1&gt;60=AL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?V245==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70E&gt;4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1V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0G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0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5=7&gt;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=V: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04&lt;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gt;7&gt;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!;&gt;1&gt;60=AL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0;0:;V9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&gt;A5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0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A28=5F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0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'C3CW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09&gt;=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&lt;B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!;&gt;1&gt;60=AL:5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?;82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8: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lt;VW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"§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"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5=B@5=5@3&gt;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;VA&gt;A&lt;C3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?@O&lt;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B02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8&lt;0=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813&gt;A?C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#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%0@:V2AL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 xml:space="preserve">&amp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#:@0W=8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>8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7&gt;B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V@: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:A8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C3;5FN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060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A28=5F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5=7&gt;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=V:5;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04&lt;V9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&gt;7&gt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@07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noBreakHyphen/>
        <w:t xml:space="preserve">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A5@B8DV:0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0;V1@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2V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B5@&lt;V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1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3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4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6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7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2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5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6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8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9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1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4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5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8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0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1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5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8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9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1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2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4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5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7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8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0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1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3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4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6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7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9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0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2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3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5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6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8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9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1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2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4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5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7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8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0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1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3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4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6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7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9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0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2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3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5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6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8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9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1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2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4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5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7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8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0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1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3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4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6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7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9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0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2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3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5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6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8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9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1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2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4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5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7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8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1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3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4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6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7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9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0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2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3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5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6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8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9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1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2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4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5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7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8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0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1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3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4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6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7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9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0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2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3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4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5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6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7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8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9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0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1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2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3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4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5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6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7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8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9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0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1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2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3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4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5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6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7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8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9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 xml:space="preserve"> 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ý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¬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©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0</w:t>
      </w:r>
      <w:r>
        <w:rPr/>
        <w:fldChar w:fldCharType="end"/>
      </w:r>
      <w:r>
        <w:rPr/>
        <w:t>d</w:t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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rPr/>
      </w:pP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</w:p>
    <w:p>
      <w:pPr>
        <w:pStyle w:val="Normal"/>
        <w:rPr/>
      </w:pP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k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Ç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¯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±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: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Ý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Y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÷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Õ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ø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1</w:t>
      </w:r>
      <w:r>
        <w:rPr/>
        <w:fldChar w:fldCharType="end"/>
      </w:r>
      <w:r>
        <w:br w:type="page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bjbjó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2</w:t>
      </w:r>
      <w:r>
        <w:rPr/>
        <w:fldChar w:fldCharType="end"/>
      </w:r>
      <w:r>
        <w:rPr/>
        <w:t>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‘</w:t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‘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ö´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Y</w:t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t xml:space="preserve">]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" w:hAnsi="Liberation Serif" w:eastAsia="Noto Sans" w:cs="Noto Sans Devanaga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Ys89t3kog">
    <w:name w:val="YsÁ89Ç_x0014_Øtã¨Ú_x0015_¶·¶¶Œ3|ñ_x0013__x001f_'©Ú&#9;_x0019_÷&lt;Ö•kªo–×gÎÕ¯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Style15">
    <w:name w:val="崀 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6:58:00Z</dcterms:created>
  <dc:creator>Василенко Валентина Григорівна</dc:creator>
  <dc:description/>
  <dc:language>en-US</dc:language>
  <cp:lastModifiedBy>ПЄШКОВ</cp:lastModifiedBy>
  <dcterms:modified xsi:type="dcterms:W3CDTF">2021-11-11T16:58:00Z</dcterms:modified>
  <cp:revision>2</cp:revision>
  <dc:subject/>
  <dc:title/>
</cp:coreProperties>
</file>