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§ µ§</w:t>
        <w:noBreakHyphen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:;8:0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&gt;=VB&gt;@8=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B&lt;&gt;AD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2VB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0@:V2AL: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&gt;=0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3;&gt;&lt;5@0FV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3;O=C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VA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&gt;=VB&gt;@8=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B&lt;&gt;AD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2VB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: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B&lt;&gt;AD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2VB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0B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3&gt;46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VAB5@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2:V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8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AC@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0B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3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;&gt;65==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@3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B&lt;&gt;AD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2VB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2:V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@&gt;4&gt;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=B0: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@5A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5;5D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H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V728I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;0A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&lt;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0BL: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0O2=&gt;AB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=B0: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A&gt;1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2&gt;1&gt;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5@6?@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V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25@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0@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5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=B0:B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A&gt;1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4V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2:V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@&gt;4&gt;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"&gt;?G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&lt;8B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;5@V9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&lt;V=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B&lt;&gt;AD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2VB@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?&gt;@O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:&gt;;&gt;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AC@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2F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C=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B&lt;&gt;AD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2VB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?&gt;@O4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:&gt;;&gt;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AC@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59&lt;5=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2:V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@&gt;4&gt;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VH5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&gt;=VB&gt;@8=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B&lt;&gt;AD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2VB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B&lt;&gt;AD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2VB@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:0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:&gt;;&gt;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AC@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D&gt;@&lt;0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=0;VB8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8AB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B@C:BC@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C=:FVN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51A09B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2:V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@&gt;4&gt;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DVFV9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51A09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&gt;@V=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FV0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@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D&gt;@&lt;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&gt;=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;&gt;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D&gt;@&lt;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254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@0E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8A5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0@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3;&gt;&lt;5@0FVT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lt;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D&gt;@&lt;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254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@0E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8A5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0@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3;&gt;&lt;5@0FVT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3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8A5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AV1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8A5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@07;8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C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@0E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8A5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0@: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AV1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V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lt;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?8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5&gt;3@0D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;&gt;6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AV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&gt;=8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3;&gt;&lt;5@0FVW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@0W=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0@:V2AL: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B0H&gt;2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2=VG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E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2&gt;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2&gt;15@56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A&gt;AB5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B5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&gt;4&gt;@&gt;74V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&gt;:@5&lt;;N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0A59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=V?@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t xml:space="preserve">1;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;56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EV4=&gt;T2@&gt;?59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2=8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84=V?@&gt;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87&gt;28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@&gt;3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5@54=L&gt;@C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A&gt;G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2=V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0AB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5@8B&gt;@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&gt;=5F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A&gt;G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V245=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EV4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0AB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5@8B&gt;@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;&gt;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:@0W=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:07=8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BC?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;8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>45AL: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=V?@&gt;?5B@&gt;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'5@=V3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9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@0W=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BO6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2=&gt;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24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E&gt;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2=&gt;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0@:V2AL: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6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T;3&gt;@&gt;4AL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&gt;AV9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545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E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&gt;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30=AL: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245=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E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&gt;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&gt;=5FL: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2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&gt;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=V?@&gt;?5B@&gt;2AL: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&gt;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&gt;;B02AL: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2=VG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&gt;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C&lt;AL: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&gt;3@0DV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;&gt;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%0@:V2AL: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 xml:space="preserve">?8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5;LTD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0=4H0D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;V&lt;0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&lt;&gt;2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5;LT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0@:V2AL: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E28;OA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V2=8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&lt;56&gt;2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G:&gt;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&gt;;8=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0;:0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 xml:space="preserve">A=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8A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7=0G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C@&gt;G5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0A59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=V?@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BV: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VG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30;L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BO6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268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V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G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BO6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;0A8DV:0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G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4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=&gt;A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5;8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V25@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&gt;=5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268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(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5@54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VG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=&gt;A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>A: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?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@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>@V;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0&lt;0@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5H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G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=&gt;A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0B53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0;8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;&gt;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5&lt;5;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9=OB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&gt;4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 T:B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:;0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&gt;4&gt;AE&gt;28I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02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0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A59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:;0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0A59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=V?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V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V25@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&gt;=5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&gt;;&gt;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&gt;4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@B5@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I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B&gt;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&gt;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G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A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BO6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3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26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CG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V&gt;;&gt;3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7=&gt;&lt;0=V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7=0G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C:C?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=B@&gt;?&gt;35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8==8: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A0&lt;?5@5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5&gt;3@0DV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;&gt;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B0H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2&gt;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0=4H0DB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;V&lt;0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VA&gt;AB5?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B5?&gt;2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C&lt;&gt;28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=&gt;A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030B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V&gt;B&gt;?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O2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?&gt;@CH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V&gt;F5=&gt;7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15@53;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8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6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A5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C=:B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B5?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9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5;8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0AB8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0=V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:@820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V7=&gt;B@0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8?G0: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28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&gt;A;8==VAB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F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0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2&gt;T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2&gt;740=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3;O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5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:B8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V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15@V3A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CFV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&gt;7&gt;@0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L&gt;3&gt;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5;8G57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@&gt;1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H5=8F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C:C@C47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&gt;=OH=8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&gt;I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0;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@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C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A046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09@0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VA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I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0A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G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H8@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C1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&gt;A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VA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@V2=O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VA&gt;AB5?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0AB8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‘@C=B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:@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5?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V;L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&gt;AB8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"C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206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‘@C=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D&gt;@&lt;C20;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?;8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=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&gt;F5A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0=CN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8?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‘@C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&gt;3C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8?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&gt;@=&gt;75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FV;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206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0AB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‘@C=B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:@8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E0@0:B5@87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=0G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&lt;VA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C&lt;C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@V7=O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A&gt;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&gt;4NGVABN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‘@C=B&gt;2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:@8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206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&gt;@=&gt;7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8?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28G0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;81&gt;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28G0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?V47&gt;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V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VA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5H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;&gt;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54AB02;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CG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&gt;@=&gt;75&lt;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H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‘@C=B0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060N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BO6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E&gt;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E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;8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A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57=0G=8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0@V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;V&lt;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A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5ACBBT2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V&lt;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&lt;V@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gt;=B8=5=B0;L=8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$&gt;@&lt;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7C;LB0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70T&lt;&gt;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@L&gt;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=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0:B&gt;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2&gt;@N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;V&lt;0B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&gt;=O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4V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F8@:C;O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B&lt;&gt;AD5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E0@0:B5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AB8;0N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&gt;25@E=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 xml:space="preserve">A:V;L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26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E&gt;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7=0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;8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A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525;8: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0@V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;V&lt;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AB&gt;B=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5@54=L&gt;@V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&lt;?5@0BC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0=&gt;28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?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&gt;@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0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5B5&gt;AB0=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?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0=&gt;28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&gt;@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D&gt;@&lt;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1@C4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B&lt;&gt;AD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&gt;2VB@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µ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1@C4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B&lt;&gt;AD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&gt;2VB@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>&gt;:07=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3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V4?@8T&lt;AB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4V9A=N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:8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1@C4=N2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G&gt;2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B&lt;&gt;AD5@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&gt;2VB@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3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48=8FL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V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72&gt;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:8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1@C4=N2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G&gt;2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B&lt;&gt;AD5@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&gt;2VB@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 T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;56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5@H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@C?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@C3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@5B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@C?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@5TAB@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@0=A?&gt;@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0A&gt;1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4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0: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=0;560BL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N@848G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A&gt;1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V78G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A&gt;1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@&gt;BO6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2B&gt;&lt;&gt;1V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&gt;@V3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25@4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&gt;:@8BBO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01@C4=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5@&gt;?&gt;@B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&gt;@AL:8E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VG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&gt;@B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B2&gt;@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B8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V4E&gt;4V2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VA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4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V4E&gt;4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@8@&gt;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=0O2=&gt;AB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D&gt;@&lt;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1@C4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B&lt;&gt;AD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&gt;2VB@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>&gt;:07=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3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: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1@C4=N2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5G&gt;28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8:8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1@C4=N2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5G&gt;2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0FV&gt;=0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65@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AL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8A;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V@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7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:A8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7&gt;B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C3;5F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5G&gt;2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3;O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CA?5=4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25@4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0AB8=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5B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WE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?&gt;;C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=8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8H 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04&lt;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?&gt;;C:8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28=5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?&gt;;C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B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?&gt;;C:8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V:5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?&gt;;C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8:8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1@C4=N2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5G&gt;2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@5AC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65@5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:070B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0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0B8A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7030;L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04&lt;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?&gt;;C: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BC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?&gt;;C: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4V9A=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VNG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8AB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&gt;=VB&gt;@8=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B&lt;&gt;AD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2VB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5@56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?&gt;AB5@56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B&lt;&gt;AD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2VB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5@56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C=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?&gt;AB5@56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B&lt;&gt;AD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&gt;2VB@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A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7B0H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C=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4@5A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5&gt;3@0DV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&gt;&gt;@48=0B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0@H@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&gt;G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V41&gt;@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9&lt;5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N@8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A&gt;1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O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;56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C=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?&gt;AB5@565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2545= 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:A?;C 0B0FV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5@5;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01@C4=N20G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56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?&gt;AB5@565=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5B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FV=N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5@B8DV: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FV=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V4?&gt;2V4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8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2B&gt;&lt;0B87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?V202B&gt;&lt;0 B87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C=:B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F54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&gt;2V@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B0FV&gt;=0@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C=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?&gt;AB5@565=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0@:V2AL: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0FV&gt;=0@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?&gt;AB5@56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V4ACB=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48:0B8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B0=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0@:V2AL: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=48:0B8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0=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V4ACB=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5@5AC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C=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B0=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;01&gt;@0B&gt;@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3&gt;4CE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&lt;B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;&gt;G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>C30G&gt;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2B&gt;4&gt;@&gt;3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5@60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AB0 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 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F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=B@&gt;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DV;0: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E2&gt;@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=VAB5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&gt;@&lt;0;L453V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3&gt;4CE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&lt;B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;&gt;G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amp;5=B@0;L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&gt;@&lt;0;L453V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3&gt;4CE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3&gt;4CE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2B&gt;4&gt;@&gt;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!C&lt;8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0@:V2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7&gt;B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3&gt;4CE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&lt;B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:V;L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2B&gt;4&gt;@&gt;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!C&lt;8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0@:V2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7&gt;B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3&gt;4CE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3&gt;4CE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B02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?0=L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7&gt;B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3&gt;4CE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&lt;B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0A=&gt;:CBAL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@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2B&gt;4&gt;@&gt;3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7&gt;B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G8=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3&gt;4CE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1V2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@&gt;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2B&gt;4&gt;@&gt;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0A=&gt;:CBAL: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>&gt;;B02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7&gt;B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G8=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3&gt;4CE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;&gt;=B0W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amp;5=B@0;L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2B&gt;4&gt;@&gt;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0A=&gt;:CBAL: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>&gt;;B02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7&gt;B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G8=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3&gt;4CE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@0D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A=O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2B&gt;4&gt;@&gt;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0A=&gt;:CBAL: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%0@:V2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7&gt;B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G8=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3&gt;4CE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7VW2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52G5=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2B&gt;4&gt;@&gt;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0A=&gt;:CBAL: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%0@:V2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7&gt;B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G8=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N&lt;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>@8H8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"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@&gt;F5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#:@0W=0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5=&gt;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28=5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E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V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</w:r>
      <w:r>
        <w:rPr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N&lt;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;0:;V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!&gt;1&gt;@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2B&gt;4&gt;@&gt;3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28=5F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V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</w:r>
      <w:r>
        <w:rPr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N&lt;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;0:;V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094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&gt;AB&gt;2F5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0@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V4?&gt;G8=: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28=5F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V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</w:r>
      <w:r>
        <w:rPr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N&lt;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N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!B0@&gt;?&gt;HB&gt;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28=5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06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V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</w:r>
      <w:r>
        <w:rPr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N&lt;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N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W2AL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28=5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06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N&lt;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N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3&gt;;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28=5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06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N&lt;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N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>0@&gt;&lt;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28=5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06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N&lt;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&lt;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=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W2AL: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28=5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06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N&lt;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N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!B0@&gt;?&gt;HB&gt;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V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0@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28=5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06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N&lt;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@2V=:&gt;2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amp;5=B@0;L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28=5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06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V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</w:r>
      <w:r>
        <w:rPr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N&lt;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@2V=:&gt;2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amp;5=B@0;L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8BOG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lt;VAB5G:&gt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28=5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06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N&lt;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&lt;B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@&gt;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:V;L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28=5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06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N&lt;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&lt;B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@&gt;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noBreakHyphen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  <w:t>@;OB:&gt;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28=5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06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A=&gt;3@04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0A=&gt;3@0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2B&gt;4&gt;@&gt;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%0@:V2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!V&lt;D5@&gt;?&gt;;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28=5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V@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A=&gt;3@04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B0;8=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68B;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C48=&gt;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28=5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V@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A=&gt;3@04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&lt;B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G5?8;V2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2B&gt;4&gt;@&gt;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A=&gt;3@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G5?8;V2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28=5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V@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A=&gt;3@04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&lt;B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38GV2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538G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;VF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28=5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V@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A=&gt;3@04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&lt;B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!0E=&gt;2I8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'010=V2AL: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28=5F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A=&gt;3@04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&lt;B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!0E=&gt;2I8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&lt;V4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28=5F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? O=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?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=AL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"@02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68B;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C48=&gt;: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28=5F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? O=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?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=AL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!20BV2AL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68B;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C48=&gt;: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28=5F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? O=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?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=AL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?@&gt;A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&gt;=AB8BC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V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0@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28=5F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? O=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?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=AL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?@&gt;A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gt;=AB8BC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 xml:space="preserve">0@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0:VT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28=5F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C? O=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&lt;B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µ2&gt;@VG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!;&gt;1&gt;60=AL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28=5F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C? O=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&lt;B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@;C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"@0=A?&gt;@B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2B&gt;4&gt;@&gt;3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28=5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7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>5@2&gt;&lt;09AL: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02B&gt;4&gt;@&gt;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5@5D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>02;&gt;3@0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0@:V2AL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&gt;@&lt;0;L453V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7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t>5@2&gt;&lt;09AL: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lt;V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:25@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=&gt;AB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&gt;@&lt;0;L453V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7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gt;7&gt;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!&gt;1&gt;@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02B&gt;4&gt;@&gt;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@5D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t xml:space="preserve">02;&gt;3@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@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28=5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&gt;@&lt;0;L453V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7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gt;7&gt;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@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5@8B&gt;@V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02B&gt;4&gt;@&gt;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28=5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&gt;@&lt;0;L453V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7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gt;7&gt;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lt;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C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5@5E@5A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&gt;A?5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t xml:space="preserve">5@5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!C?@C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28=5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&gt;@&lt;0;L453V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7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&gt;7&gt;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&lt;B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softHyphen/>
        <w:t>0=NB8=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!;&gt;1&gt;60=AL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02B&gt;4&gt;@&gt;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@5D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softHyphen/>
        <w:t xml:space="preserve">02;&gt;3@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28=5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D&gt;@&lt;0;L453V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7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&lt;B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@0A=&gt;?02;V2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&lt;V:@&gt;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C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02B&gt;4&gt;@&gt;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@5D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softHyphen/>
        <w:t xml:space="preserve">02;&gt;3@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@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28=5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D&gt;@&lt;0;L453V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7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&lt;B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noBreakHyphen/>
        <w:t>@V;L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2&gt;4AL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02B&gt;4&gt;@&gt;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0=V2: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noBreakHyphen/>
        <w:t xml:space="preserve">@V;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'5@=5I8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28=5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D&gt;@&lt;0;L453V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7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@0B&gt;;N1V2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&gt;4&gt;AE&gt;28I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@8B09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3@&gt;&lt;04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;O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7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lt;V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noBreakHyphen/>
        <w:t>"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28=5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D&gt;@&lt;0;L453V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7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&lt;B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;87=N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!:;04=T2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02B&gt;4&gt;@&gt;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;87=N:8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7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28=5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D&gt;@&lt;0;L453V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7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&lt;B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;87=N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":0G5=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02B&gt;4&gt;@&gt;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;87=N:8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;VAV2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28=5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D&gt;@&lt;0;L453V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'C3CW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gt;2G0=AL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=0BLT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2B&gt;4&gt;@&gt;3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28=5F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'C3CW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lt;VW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02B&gt;4&gt;@&gt;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lt;VW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%0@:V2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D&gt;@&lt;0;L453V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'C3CW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&lt;VW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02B&gt;4&gt;@&gt;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lt;VW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;0:;V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?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D&gt;@&lt;0;L453V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'C3CW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&lt;B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!;&gt;1&gt;60=AL: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?;8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8: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lt;VW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"§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softHyphen/>
        <w:t>"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&amp;5=B@5=5@3&g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V245=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0E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"§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1V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0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06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28=5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5=7&gt;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=V:5;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:04&lt;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&gt;7&gt;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0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!5@B8DV: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:0;V1@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5@B8DV: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:0;V1@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5@B8DV: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:0;V1@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5@B8DV: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:0;V1@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5@B8DV: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:0;V1@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'C3CW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&lt;B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!;&gt;1&gt;60=AL: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?;8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8: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lt;VW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"§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softHyphen/>
        <w:t>"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&amp;5=B@5=5@3&g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0;0:;V9AL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&gt;A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06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28=5F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0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!5@B8DV: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:0;V1@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5@B8DV: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:0;V1@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5@B8DV: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:0;V1@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5@B8DV: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:0;V1@C20==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 xml:space="preserve">*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»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®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+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Ô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br w:type="page"/>
      </w:r>
    </w:p>
    <w:p>
      <w:pPr>
        <w:pStyle w:val="Normal"/>
        <w:spacing w:before="0" w:after="16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>bjbjó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Liberation Serif" w:hAnsi="Liberation Serif" w:eastAsia="Noto Sans" w:cs="Noto Sans Devanaga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color w:val="2E74B5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  <w:lang w:val="uk-UA"/>
    </w:rPr>
  </w:style>
  <w:style w:type="character" w:styleId="Style14">
    <w:name w:val="Нижний колонтитул Знак"/>
    <w:qFormat/>
    <w:rPr>
      <w:sz w:val="22"/>
      <w:szCs w:val="22"/>
      <w:lang w:val="uk-UA"/>
    </w:rPr>
  </w:style>
  <w:style w:type="character" w:styleId="Style15">
    <w:name w:val="Текст выноски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Docdata">
    <w:name w:val="docdata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sz w:val="24"/>
      <w:szCs w:val="24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sz w:val="24"/>
      <w:szCs w:val="24"/>
      <w:lang w:val="ru-RU" w:eastAsia="zh-CN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Liberation Serif" w:hAnsi="Liberation Serif" w:eastAsia="Noto Sans" w:cs="Noto Sans Devanagari"/>
      <w:color w:val="auto"/>
      <w:sz w:val="22"/>
      <w:szCs w:val="22"/>
      <w:lang w:val="uk-UA" w:bidi="ar-SA" w:eastAsia="zh-CN"/>
    </w:rPr>
  </w:style>
  <w:style w:type="paragraph" w:styleId="HTML">
    <w:name w:val="Стандартный HTML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5:00:00Z</dcterms:created>
  <dc:creator>Василенко Валентина Григорівна</dc:creator>
  <dc:description/>
  <dc:language>en-US</dc:language>
  <cp:lastModifiedBy>ПЄШКОВ</cp:lastModifiedBy>
  <dcterms:modified xsi:type="dcterms:W3CDTF">2021-11-22T15:00:00Z</dcterms:modified>
  <cp:revision>2</cp:revision>
  <dc:subject/>
  <dc:title/>
</cp:coreProperties>
</file>