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 Light" w:hAnsi="Calibri Light" w:eastAsia="Times New Roman" w:cs="Calibri Light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КОМПЛЕКСН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«РОЗВИТОК ТА ФУНКЦІОНУВАННЯ УКРАЇНСЬКОЇ МОВИ ЯК ДЕРЖАВНОЇ В ХАРКІВСЬКІЙ ОБЛАСТІ НА 202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025 РО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"/>
        <w:gridCol w:w="4311"/>
        <w:gridCol w:w="4227"/>
      </w:tblGrid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 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ніціатор розроблення Пр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и 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Харківська обласна рада </w:t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 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ата, номер і назва розпорядчого документа про розробленн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грами  (за наявності)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та/або нормативно-правові підстави її розроблення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Конституція України, Закон України «Про забезпечення функціонування української мови як державної», Закон України «Про місцеве самоврядування в Україні», Указ Президента України від 31.05.2018 № 156/2018 «Про невідкладні заходи щодо зміцнення державного статусу української мови та сприяння створенню єдиного культурного простору України», Стратегія популяризації української мови до 2030 року «Сильна мова – успішна держава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вале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розпорядженням Кабінету Міністрів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від 17.07.2019 № 596-р (зі змінами).</w:t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 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робник Програми 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партамент науки і освіти Харківської обласної державної адміністрації</w:t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 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піврозробники Програми 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Харківська обласна рада,</w:t>
            </w:r>
          </w:p>
          <w:p>
            <w:pPr>
              <w:pStyle w:val="Normal"/>
              <w:spacing w:lineRule="auto" w:line="240" w:before="0" w:after="0"/>
              <w:ind w:left="130"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руктурні підрозділи Харківської обласної державної адміністрації</w:t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 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повідальний виконавець Програми 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партамент науки і освіти Харківської обласної державної адміністрації</w:t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. 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асники Програми 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руктурні підрозділи Харківської обласної державної адміністрації, органи місцевого самоврядування Харківської області, заклади освіти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. 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рмін реалізації Програми 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 роки</w:t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.1. 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Етапи виконання Програми</w:t>
              <w:br/>
              <w:t>(для довгострокових програм) 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 </w:t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. 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20,00 тис. грн з обласного бюджету</w:t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тому числі: 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 </w:t>
            </w:r>
          </w:p>
        </w:tc>
      </w:tr>
      <w:tr>
        <w:trPr>
          <w:trHeight w:val="1211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.1. 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штів державного бюджету</w:t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штів обласного бюджету, за роками:</w:t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штів інших місцевих бюджетів</w:t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штів інших джерел, не заборонених законодавством</w:t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2022 р. – 610,00 тис. грн; </w:t>
            </w:r>
          </w:p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23 р. – 640,00 тис. грн;</w:t>
            </w:r>
          </w:p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2024 р. – 670,00 тис. грн;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25 р. – 700,00 тис. грн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00:00Z</dcterms:created>
  <dc:creator>Пользователь</dc:creator>
  <dc:description/>
  <dc:language>en-US</dc:language>
  <cp:lastModifiedBy>AnnaK</cp:lastModifiedBy>
  <cp:lastPrinted>2021-11-12T13:27:00Z</cp:lastPrinted>
  <dcterms:modified xsi:type="dcterms:W3CDTF">2021-11-26T07:00:00Z</dcterms:modified>
  <cp:revision>2</cp:revision>
  <dc:subject/>
  <dc:title/>
</cp:coreProperties>
</file>