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обласної ради</w:t>
      </w:r>
    </w:p>
    <w:p>
      <w:pPr>
        <w:pStyle w:val="Normal"/>
        <w:spacing w:lineRule="auto" w:line="240" w:before="0" w:after="0"/>
        <w:ind w:left="5103" w:hanging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5 листопада 2021 року № 277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-VIII</w:t>
      </w:r>
    </w:p>
    <w:p>
      <w:pPr>
        <w:pStyle w:val="Normal"/>
        <w:spacing w:lineRule="auto" w:line="240" w:before="0" w:after="0"/>
        <w:ind w:left="5103" w:hanging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VIII сесія VIII скликання)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А ПРОГРАМА </w:t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ОЗВИТОК ТА ФУНКЦІОНУВАННЯ УКРАЇНСЬКОЇ МОВИ ЯК ДЕРЖАВНОЇ В ХАРКІВСЬКІЙ ОБЛАСТІ НА 2022 – 2025 РОКИ»</w:t>
        <w:br/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 ЗАГАЛЬНА ЧАСТИНА</w:t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у програму «Розвиток та функціонування української мови як державної в Харківській області на 2022-2025 роки» (далі – Програма) розроблен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Конституції України, Законів України «Про забезпечення функціонування української мови як державної», «Про місцеве самоврядування в Україні», Указу Президента України від 31 травня 2018 року № 156/2018 «Про невідкладні заходи щодо зміцнення державного статусу української мови та сприяння створенню єдиного культурного простору України», Стратегії популяризації української мови до 2030 року «Сильна мова – успішна держава», схваленої розпорядженням Кабінету Міністрів України від 17 липня 2019 року № 596-р (зі змінами).</w:t>
      </w:r>
    </w:p>
    <w:p>
      <w:pPr>
        <w:pStyle w:val="Normal"/>
        <w:shd w:fill="FFFFFF" w:val="clear"/>
        <w:spacing w:lineRule="auto" w:line="240" w:before="0" w:after="0"/>
        <w:ind w:left="1" w:firstLine="566"/>
        <w:jc w:val="both"/>
        <w:rPr/>
      </w:pPr>
      <w:r>
        <w:rPr>
          <w:lang w:val="uk-UA"/>
        </w:rPr>
        <w:t xml:space="preserve">Українська мова є найважливішим засобом людського спілкування, визначальним чинником і головною ознакою ідентичності української нації, безцінною скарбницею культур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бання народу України, інструментом єднання українського суспільства, розвитку його свідомост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жливим елементом забезпечення національної безпеки та національних інтересів України.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в Харківській області найголовнішими проблемами, які потребують вирішення, є: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54"/>
      <w:bookmarkStart w:id="1" w:name="n53"/>
      <w:bookmarkEnd w:id="0"/>
      <w:bookmarkEnd w:id="1"/>
      <w:r>
        <w:rPr>
          <w:sz w:val="28"/>
          <w:szCs w:val="28"/>
          <w:lang w:val="uk-UA"/>
        </w:rPr>
        <w:t>відсутність цілісного українського мовно-культурного простору, що пов’язано, зокрема, з неналежним інституційним, фінансовим та кадровим забезпеченням реалізації державної мовної політики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2" w:name="n55"/>
      <w:bookmarkEnd w:id="2"/>
      <w:r>
        <w:rPr>
          <w:sz w:val="28"/>
          <w:szCs w:val="28"/>
          <w:lang w:val="uk-UA"/>
        </w:rPr>
        <w:t>домінування російськомовного культурного продукту в області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3" w:name="n56"/>
      <w:bookmarkEnd w:id="3"/>
      <w:r>
        <w:rPr>
          <w:sz w:val="28"/>
          <w:szCs w:val="28"/>
          <w:lang w:val="uk-UA"/>
        </w:rPr>
        <w:t>збереження у свідомості значної частки населення області негативних стереотипів щодо статусу і місця української мови в суспільному, культурному житті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4" w:name="n57"/>
      <w:bookmarkEnd w:id="4"/>
      <w:r>
        <w:rPr>
          <w:sz w:val="28"/>
          <w:szCs w:val="28"/>
          <w:lang w:val="uk-UA"/>
        </w:rPr>
        <w:t>штучна заполітизованість та емоційна перевантаженість питання функціонування української мови в області, внаслідок чого мова використовується як інструмент політичної боротьби та є предметом маніпуляцій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5" w:name="n60"/>
      <w:bookmarkStart w:id="6" w:name="n59"/>
      <w:bookmarkStart w:id="7" w:name="n58"/>
      <w:bookmarkEnd w:id="5"/>
      <w:bookmarkEnd w:id="6"/>
      <w:bookmarkEnd w:id="7"/>
      <w:r>
        <w:rPr>
          <w:sz w:val="28"/>
          <w:szCs w:val="28"/>
          <w:lang w:val="uk-UA"/>
        </w:rPr>
        <w:t>відсутність необхідної кількості якісних підручників, посібників, енциклопедій, словників, довідникової та іншої навчальної і наукової літератури українською мовою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8" w:name="n62"/>
      <w:bookmarkStart w:id="9" w:name="n61"/>
      <w:bookmarkEnd w:id="8"/>
      <w:bookmarkEnd w:id="9"/>
      <w:r>
        <w:rPr>
          <w:sz w:val="28"/>
          <w:szCs w:val="28"/>
          <w:lang w:val="uk-UA"/>
        </w:rPr>
        <w:t>низький рівень володіння державною мовою серед представників національних меншин, що не дозволяє їм належно реалізовувати свої права та інтегруватися в українське суспільство.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розширенню функцій та сфер застосування державної мови, поширенню української культури в усіх її проявах, створенню цілісного національного інформаційно-культурного простору, формуванню патріотично налаштованого громадянського сус</w:t>
      </w:r>
      <w:r>
        <w:rPr>
          <w:lang w:val="uk-UA"/>
        </w:rPr>
        <w:t>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>, зокрема,</w:t>
      </w:r>
      <w:r>
        <w:rPr>
          <w:lang w:val="uk-UA"/>
        </w:rPr>
        <w:t xml:space="preserve"> у Програмі передбачається популяризація української мови, культури та історичної свідомості української нації через найширший спектр культурних, наукових, науково-практичних та інформаційних заходів у всіх сферах суспільного життя, що сприятим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ку та функціонуванню української мови в Харківській області.</w:t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 МЕТА ТА ЗАВДАННЯ ПРОГРАМИ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абезпечення додержання конституційних гарантій щодо всебічного розвитку і функціонування української мови як державної в усіх сферах суспільного життя на всій території Харківської області;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 сфери вживання державної мови, визначення стратегічних пріоритетів та орієнтирів у подоланні деформацій національного мовно-культурного та мовно-інформаційного простору; підтримка розвитку національної культури; зміцнення державного статусу української мови; дотримання норм законів України щодо забезпечення культурно-мовних прав громадян та виконання зобов’язань України перед Радою Європи відповідно до Європейської культурної конвенції.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стосування державної мови державними службовцями та посадовими особами місцевого самоврядування під час виконання своїх посадових обов’язків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фери застосування української мови дітьми та молоддю як невід’ємного елемента національно-патріотичного виховання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10" w:name="n100"/>
      <w:bookmarkEnd w:id="10"/>
      <w:r>
        <w:rPr>
          <w:sz w:val="28"/>
          <w:szCs w:val="28"/>
          <w:lang w:val="uk-UA"/>
        </w:rPr>
        <w:t>проведення комплексу регіональних заходів, спрямованих на підтримку і популяризацію української мови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кладів освіти підручниками та посібниками, іншою навчальною, пізнавальною і художньою літературою українською мовою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11" w:name="n72"/>
      <w:bookmarkEnd w:id="11"/>
      <w:r>
        <w:rPr>
          <w:sz w:val="28"/>
          <w:szCs w:val="28"/>
          <w:lang w:val="uk-UA"/>
        </w:rPr>
        <w:t>підвищення рівня володіння українською мовою педагогічних та науково-педагогічних працівників для покращення якості викладання предметів та дисциплін в усіх закладах освіти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дання інформації українською мовою на об’єктах інформаційно-орієнтаційної системи населених пунктів і територій Харківської області (вуличні вказівники, адресні покажчики, дорожні знаки, інформаційні табло тощо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формування надавачів та споживачів послуг щодо нормативного врегулювання використання державної мови у відповідних сферах суспільного життя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ШЛЯХИ І СПОСОБИ РОЗВ’ЯЗАННЯ ПРОБЛЕМИ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мовна політика потребує постійного удосконалення з урахуванням потреб і викликів, що стоять перед суспільством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актуалізувалися такі потреби: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міцнення державного статусу української мови в Харківській області, вироблення дієвих механізмів її захисту та розвитку;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безпечення використання державної мови посадовими особами місцевих органів виконавчої влади та органів місцевого самоврядування під час виконання своїх посадових обов’язків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ідвищення рівня володіння українською мовою педагогічних та науково-педагогічних працівників для покращення якості викладання предметів та дисциплін у закладах освіти;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кращення якості викладання державної мови в закладах освіти, сприяння іноземцям у вивченні української мови;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зроблення та відкриття мережі курсів із вивчення української мови (у тому числі дистанційних та онлайн); 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ідтримання інновацій, нових знань та розвитку сучасних культурних індустрій, покращення якості україномовного культурного продукту на телебаченні, радіо, у кіно- та відеомережі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дання корпусу текстів, що відображають історичний розвиток української мови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ідтримання книговидавничої справи в Харківській області, зокрема видання книг українською мовою, у тому числі перекладної літератури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безпечення закладів освіти підручниками та посібниками, іншою навчальною, пізнавальною і художньою літературою українською мовою;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охочення молоді до вивчення, навчання та спілкування українською мовою, запровадження та реалізація відповідних проєктів;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творення умов для забезпечення реалізації громадянами права на одержання інформації українською мовою, у тому числі через засоби масової інформації, рекламу, розширення українськомовного інформаційного простору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береження культурної спадщини як основи національної культури та розширення доступу до неї громадян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ідтримання культурного розмаїття, розвитку міжнародного культурного співробітництва в Харківській області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езважаючи на певні здобутки у розвитку і функціонуванні української мови в різних сферах, у Харківській області існує потреба в подальшій активізації цілеспрямованої роботи щодо забезпечення належного використання державної мови в різних сферах життя, таких як: освіта, культура, спорт та туризм, засоби масової інформації, повсякденне життя тощо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 РЕЗУЛЬТАТИВНІ ПОКАЗНИКИ ПРОГРАМИ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рамках реалізації статті 10 Конституції України щодо всебічного розвитку і функціонування української мови в усіх сферах суспільного життя та Закону України «Про забезпечення функціонування української мови як державної» дозволить:</w:t>
      </w:r>
    </w:p>
    <w:p>
      <w:pPr>
        <w:pStyle w:val="Style2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функціонування української мови у засобах масової інформації, сфері культури, освіти та науки регіону;</w:t>
      </w:r>
    </w:p>
    <w:p>
      <w:pPr>
        <w:pStyle w:val="Style2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міцнити комунікативний потенціал української мови та покращити мовну культуру населення регіону; </w:t>
      </w:r>
    </w:p>
    <w:p>
      <w:pPr>
        <w:pStyle w:val="Style2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ати наукові проєкти з української мови, літератури і культури та випуск видань українською мовою; поліпшити навчально-методичне забезпечення закладів освіти Харківської області різних типів і форм власності; </w:t>
      </w:r>
    </w:p>
    <w:p>
      <w:pPr>
        <w:pStyle w:val="Style2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ти вивчення української мови учнями, студентами закладів освіти та іншими мешканцями Харківської області;</w:t>
      </w:r>
    </w:p>
    <w:p>
      <w:pPr>
        <w:pStyle w:val="Style2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сферу застосування української мови дітьми та молоддю як невід’ємного елемента національно-патріотичного виховання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</w:t>
      </w:r>
      <w:r>
        <w:rPr>
          <w:szCs w:val="28"/>
          <w:lang w:val="uk-UA"/>
        </w:rPr>
        <w:t xml:space="preserve">забезпечить поширення функцій та сфер застосування державної мови, розвиток української культури в усіх її проявах, формування ціліс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ціонального інформаційно-культурного просто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ені кроки сприятимуть вихованню різнобічно та гармонійно розвиненого, національно свідомого, високоосвіченого громадянина України, який буде здатний реалізувати свої права та виконувати покладені на нь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ституц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ов’язки.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отреби здійснюватимуться перегляд запланованої діяльності, пошук та впровадження більш ефективних способів розв’язання проблеми щодо всебічного розвитку і функціонування української мови в усіх сферах суспільного життя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 ФІНАНСОВЕ ЗАБЕЗПЕЧЕННЯ ПРОГРАМИ</w:t>
      </w:r>
    </w:p>
    <w:p>
      <w:pPr>
        <w:pStyle w:val="Normal"/>
        <w:spacing w:lineRule="auto" w:line="240" w:before="0" w:after="0"/>
        <w:ind w:left="1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реалізації заходів Програми здійснюватиметься за рахунок коштів обласного бюджету виходячи з його фінансових можливостей.</w:t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 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left="1" w:firstLine="56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заходів Програми покладається на Департамент науки і освіти Харківської обласної державної адміністрації. 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 Харківська обласна рада.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заходів Програми інформують щороку до  20 січня Департамент науки і освіти Харківської обласної державної адміністрації про виконання відповідних заходів Програми.</w:t>
      </w:r>
    </w:p>
    <w:p>
      <w:pPr>
        <w:pStyle w:val="Normal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про хід виконання Програми Харківська обласна державна адміністрація надає щороку до 20 лютого до Харківської обласної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User</dc:creator>
  <dc:description/>
  <cp:keywords/>
  <dc:language>en-US</dc:language>
  <cp:lastModifiedBy>AnnaK</cp:lastModifiedBy>
  <cp:lastPrinted>2021-11-12T13:30:00Z</cp:lastPrinted>
  <dcterms:modified xsi:type="dcterms:W3CDTF">2021-11-30T08:28:00Z</dcterms:modified>
  <cp:revision>4</cp:revision>
  <dc:subject/>
  <dc:title/>
</cp:coreProperties>
</file>