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ласної Програми надання </w:t>
      </w:r>
      <w:r>
        <w:rPr>
          <w:b/>
          <w:sz w:val="28"/>
          <w:u w:val="single"/>
          <w:lang w:val="uk-UA"/>
        </w:rPr>
        <w:t>підтримки учасникам антитерористичної операції та операції Об’єднаних сил для будівництва чи придбання житла в Харківській області на 2022 – 2025 роки</w:t>
      </w:r>
      <w:r>
        <w:rPr>
          <w:lang w:val="uk-UA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3"/>
        <w:gridCol w:w="4173"/>
        <w:gridCol w:w="45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ківська обласна державна адміністрація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про розроблення Програми  (за наявності) </w:t>
            </w:r>
            <w:r>
              <w:rPr>
                <w:sz w:val="28"/>
                <w:szCs w:val="28"/>
                <w:shd w:fill="FFFFFF" w:val="clear"/>
                <w:lang w:val="uk-UA"/>
              </w:rPr>
              <w:t>та/або нормативно-правові підстави її розробленн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/>
              <w:t xml:space="preserve">Закон України «Про статус ветеранів війни, гарантії їх соціального захисту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/>
              <w:t>Департамент містобудування та архітектури Харківської обласної державної адміністраці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Харківське регіональне управління Державної спеціалізованої фінансової установи «Державний фонд сприяння молодіжному житловому будівництву», Громадська організація «Спілка в</w:t>
            </w:r>
            <w:r>
              <w:rPr>
                <w:sz w:val="28"/>
                <w:szCs w:val="28"/>
                <w:lang w:val="uk-UA"/>
              </w:rPr>
              <w:t>етеранів Антитерористичної операції»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/>
              <w:t>Департамент містобудування та архітектури Харківської обласної державної адміністрації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/>
              <w:t>Департамент фінансів Харківської обласної державної адміністрації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/>
              <w:t>Харківське регіональне управління Державної спеціалізованої фінансової установи «Державний фонд сприяння молодіжному житловому будівництву», Громадська організація «Спілка ветеранів Антитерористичної операції»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 </w:t>
            </w:r>
            <w:r>
              <w:rPr>
                <w:b/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2025 ро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 млн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  <w:tr>
        <w:trPr>
          <w:trHeight w:val="12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8.1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штів обласного бюджету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штів інших джерел, не заборонених законодавство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 млн гр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65,0 млн гр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88"/>
      <w:ind w:left="708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4:00Z</dcterms:created>
  <dc:creator>Alla</dc:creator>
  <dc:description/>
  <dc:language>en-US</dc:language>
  <cp:lastModifiedBy>AnnaK</cp:lastModifiedBy>
  <cp:lastPrinted>2021-11-04T17:27:00Z</cp:lastPrinted>
  <dcterms:modified xsi:type="dcterms:W3CDTF">2021-11-25T14:54:00Z</dcterms:modified>
  <cp:revision>2</cp:revision>
  <dc:subject/>
  <dc:title/>
</cp:coreProperties>
</file>