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&gt;=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3;&gt;&lt;5@0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3;O=C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B0: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;5D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H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B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0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2&gt;1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5@6?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5@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B0: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&gt;?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lt;8B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5@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9&lt;5=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@C:BC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C=:FV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51A09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V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1A09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&gt;@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=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;&gt;&lt;5@0FV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;&gt;&lt;5@0FV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07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V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&gt;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A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=8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;&gt;&lt;5@0FVW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B0H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2&gt;15@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&gt;AB5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5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4&gt;@&gt;74V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:@5&lt;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A5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=V?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&gt;T2@&gt;?59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4=V?@&gt;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7&gt;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@&gt;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54=L&gt;@C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=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24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C?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45A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=V?@&gt;?5B@&gt;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=V3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;3&gt;@&gt;4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545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0=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=5F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=V?@&gt;?5B@&gt;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;B0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C&lt;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;LTD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0=4H0D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;LT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28;O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56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8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;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C@&gt;G5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A59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=V?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V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0A8DV: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A: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@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@V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0&lt;0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;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 T: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&gt;AE&gt;28I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2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=V?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B5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B&g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CG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7=&gt;&lt;0=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:C?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@&gt;?&gt;3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==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A0&lt;?5@5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B0H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0=4H0D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5?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C&lt;&gt;2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30B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&gt;B&gt;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?&gt;@C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&gt;F5=&gt;7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3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=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5?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7=&gt;B@0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G0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28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A;8=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2&gt;740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15@V3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F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&gt;@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G5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H5=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:C@C4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=OH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9@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I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0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H8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C1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AB5?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AB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@C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&gt;@&lt;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0=C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3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&gt;@=&gt;75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0:B5@8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C&lt;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@V7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4NG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@=&gt;7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8G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;81&gt;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8G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V47&g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C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@=&gt;75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@C=B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6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E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7=0G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ACBBT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&lt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&lt;V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8=5=B0;L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&gt;@&lt;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V&lt;0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V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@:C;O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B&lt;&gt;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B8;0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5@E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7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25;8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AB&gt;B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5@54=L&gt;@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lt;?5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?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5&gt;AB0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8=8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72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C?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@C3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B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C?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;560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@V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5@4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:@8BBO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1@C4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5@&gt;?&gt;@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@AL:8E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G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@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B2&gt;@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8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E&gt;4V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A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7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:A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C3;5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A?5=4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0AB8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H 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8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B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V: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:07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7030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&lt;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BC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;C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V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5&gt;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gt;@48=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@H@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1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2545= 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:A?;C 0B0FV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1@C4=N20G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B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FV=N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B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?&gt;2V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&lt;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V202B&gt;&lt;0 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C=: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FV&gt;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FV&gt;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ACB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48: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0=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48: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ACB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@5AC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0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01&gt;@0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;&gt;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C30G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 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 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2&gt;@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;&gt;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3&gt;4C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C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:V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C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3&gt;4C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?0=L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A=&gt;:CB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1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&gt;;B0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&gt;=B0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&gt;;B0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@0D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A=O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7VW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52G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@8H8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@&gt;F5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5=&gt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;0:;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&gt;1&gt;@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;0:;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gt;AB&gt;2F5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?&gt;G8=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B0@&gt;?&gt;H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W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3&gt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@&gt;&l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W2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B0@&gt;?&gt;H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@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@2V=: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@2V=: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BO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AB5G: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:V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@;OB:&gt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A=&gt;3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V&lt;D5@&gt;?&gt;;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B0;8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C48=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G5?8;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G5?8;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38G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38G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0E=&gt;2I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'010=V2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0E=&gt;2I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&lt;V4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@0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8=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20BV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8=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=AB8BC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=AB8BC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:VT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2&gt;@VG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;&gt;1&gt;60=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@;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@0=A?&gt;@B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2B&gt;4&gt;@&gt;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8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5@2&gt;&lt;0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@5D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02;&gt;3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0@:V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5@2&gt;&lt;0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:2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=&gt;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&gt;1&gt;@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E@5A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A?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5@5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C?@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0=NB8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;&gt;1&gt;60=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A=&gt;?02;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V:@&gt;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@V;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2&gt;4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0=V2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@V;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'5@=5I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B&gt;;N1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4&gt;AE&gt;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8B09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&gt;&lt;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;O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:;04=T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:0G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VA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2G0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=0BLT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2B&gt;4&gt;@&gt;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;0:;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;&gt;1&gt;60=AL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24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V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0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5=7&gt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V: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04&lt;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7&gt;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;&gt;1&gt;60=AL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;0:;V9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&gt;A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0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0;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0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1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4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5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8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9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2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3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6</w:t>
      </w:r>
      <w:r>
        <w:rPr/>
        <w:fldChar w:fldCharType="end"/>
      </w:r>
      <w:r>
        <w:rPr/>
        <w:t>1þ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2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 xml:space="preserve">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ö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’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7</w:t>
      </w:r>
      <w:r>
        <w:rPr/>
        <w:fldChar w:fldCharType="end"/>
      </w:r>
      <w:r>
        <w:rPr/>
        <w:t>Ä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S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œ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"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Ã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 xml:space="preserve">Å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z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Š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¼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br w:type="page"/>
      </w:r>
    </w:p>
    <w:p>
      <w:pPr>
        <w:pStyle w:val="Normal"/>
        <w:spacing w:before="0" w:after="1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cdata">
    <w:name w:val="docdata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val="ru-RU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" w:hAnsi="Liberation Serif" w:eastAsia="Noto Sans" w:cs="Noto Sans Devanaga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01:00Z</dcterms:created>
  <dc:creator>Василенко Валентина Григорівна</dc:creator>
  <dc:description/>
  <dc:language>en-US</dc:language>
  <cp:lastModifiedBy>ПЄШКОВ</cp:lastModifiedBy>
  <dcterms:modified xsi:type="dcterms:W3CDTF">2021-11-30T17:02:00Z</dcterms:modified>
  <cp:revision>3</cp:revision>
  <dc:subject/>
  <dc:title/>
</cp:coreProperties>
</file>