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/>
      </w:pP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µ&gt;40B&gt;: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2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4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softHyphen/>
        <w:t xml:space="preserve">&gt;@O4:C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&gt;40==O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B0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@&gt;73;O4C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70O2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@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2:;NG5==O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gt;1 T:BV2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@020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A?V;L=&gt;W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2;0A=&gt;ABV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B5@8B&gt;@V0;L=8E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3@&gt;&lt;04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AV;,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A5;8I,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lt;VAB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gt;1;0ABV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4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5@5;V:C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gt;1 T:BV2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lt;0;&gt;W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?@820B870FVW,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I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V4;O30NBL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?@820B870FVW</w:t>
      </w:r>
    </w:p>
    <w:p>
      <w:pPr>
        <w:pStyle w:val="Normal"/>
        <w:widowControl w:val="false"/>
        <w:spacing w:lineRule="exact" w:line="274" w:before="0" w:after="0"/>
        <w:ind w:left="5954" w:hanging="0"/>
        <w:rPr>
          <w:rFonts w:ascii="Times New Roman" w:hAnsi="Times New Roman" w:eastAsia="Arial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widowControl w:val="false"/>
        <w:shd w:fill="auto" w:val="clear"/>
        <w:spacing w:lineRule="exact" w:line="274" w:before="0" w:after="0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lang w:val="uk-UA"/>
        </w:rPr>
        <w:fldChar w:fldCharType="begin"/>
      </w:r>
      <w:r>
        <w:rPr>
          <w:rFonts w:eastAsia="Arial" w:cs="Times New Roman" w:ascii="Times New Roman" w:hAnsi="Times New Roman"/>
          <w:lang w:val="uk-UA"/>
        </w:rPr>
        <w:instrText xml:space="preserve"> PAGE \* ARABIC </w:instrText>
      </w:r>
      <w:r>
        <w:rPr>
          <w:rFonts w:eastAsia="Arial" w:cs="Times New Roman" w:ascii="Times New Roman" w:hAnsi="Times New Roman"/>
          <w:lang w:val="uk-UA"/>
        </w:rPr>
        <w:fldChar w:fldCharType="separate"/>
      </w:r>
      <w:r>
        <w:rPr>
          <w:rFonts w:eastAsia="Arial" w:cs="Times New Roman" w:ascii="Times New Roman" w:hAnsi="Times New Roman"/>
          <w:lang w:val="uk-UA"/>
        </w:rPr>
        <w:t>1</w:t>
      </w:r>
      <w:r>
        <w:rPr>
          <w:rFonts w:eastAsia="Arial"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1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/</w:t>
      </w:r>
    </w:p>
    <w:p>
      <w:pPr>
        <w:pStyle w:val="Bodytext3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?@&gt;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2:;NG5==O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gt;1 T:B0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?@020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A?V;L=&gt;W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2;0A=&gt;ABV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B5@8B&gt;@V0;L=8E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3@&gt;&lt;04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AV;,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br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A5;8I,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lt;VAB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gt;1;0ABV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4&gt;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softHyphen/>
        <w:t xml:space="preserve">5@5;V:C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gt;1 T:BV2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lt;0;&gt;W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?@820B870FVW,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br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I&gt;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?V4;O30NBL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?@820B870FVW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 xml:space="preserve">4;O 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 xml:space="preserve">DV78G=8E 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&gt;AV1)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Bodytext4"/>
        <w:shd w:fill="auto" w:val="clear"/>
        <w:spacing w:lineRule="exact" w:line="180"/>
        <w:ind w:right="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>(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 xml:space="preserve">70?&gt;2=NTBLAO 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 xml:space="preserve">4@C:&gt;20=8&lt;8 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>;VB5@0&lt;8)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 w:before="0" w:after="87"/>
        <w:ind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noBreakHyphen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1 T:B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&lt;0;&gt;W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?@820B870FVW</w:t>
      </w:r>
    </w:p>
    <w:p>
      <w:pPr>
        <w:pStyle w:val="Heading51"/>
        <w:keepNext w:val="true"/>
        <w:keepLines/>
        <w:shd w:fill="auto" w:val="clear"/>
        <w:spacing w:lineRule="auto" w:line="240" w:before="0" w:after="87"/>
        <w:ind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T48=89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lt;09=&gt;289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:&gt;&lt;?;5:A,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:@5&lt;5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&lt;09=&gt;,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1 T:B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=57025@H5=&gt;3&gt;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1C4V2=8FB20,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1 T:B8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A&gt;FV0;L=&gt;-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:C;LBC@=&gt;3&gt;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?@87=0G5==O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=5&gt;1EV4=5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?V4:@5A;8B8)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VAF57=0E&gt;465==O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2V4?&gt;2V4=&gt;3&gt;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&gt;1 T:B0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&lt;0;&gt;W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?@820B870FVW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softHyphen/>
        <w:t xml:space="preserve">&gt;HB&gt;289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V=45:A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noBreakHyphen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1;0ABL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VAB&gt;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8I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&lt;VAL:&gt;3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B8?C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5;8I5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5;&gt;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C;8F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=H89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B8?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5;5&lt;5=B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2C;8G=&gt;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4&gt;@&gt;6=L&gt;W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&lt;5@56V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7=0G0TBL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@07&gt;&lt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72&gt;N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C48=&gt;: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4&gt;&lt;&gt;ABV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?@&gt;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10;0=A&gt;CB@8&lt;C20G0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&gt;1 T:B0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&lt;0;&gt;W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?@820B870FVW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O2=&gt;ABV)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4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N@848G=&gt;W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&gt;A&gt;18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73V4=&gt;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7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µ </w:t>
        <w:softHyphen/>
        <w:noBreakHyphen/>
        <w:t xml:space="preserve">#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softHyphen/>
        <w:t xml:space="preserve">&gt;2=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=09&lt;5=C20==O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N@848G=&gt;W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&gt;A&gt;18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ind w:right="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AF57=0E&gt;465==O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10;0=A&gt;CB@8&lt;C20G0</w:t>
        <w:tab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Bodytext3"/>
        <w:keepNext w:val="true"/>
        <w:keepLines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&gt;1 T:B0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&lt;0;&gt;W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?@820B870FVW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6898" w:leader="none"/>
        </w:tabs>
        <w:spacing w:lineRule="exact" w:line="278"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 </w:t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O2=&gt;ABV)</w:t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Bodytext3NotBoldExact"/>
          <w:rFonts w:cs="Times New Roman" w:ascii="Times New Roman" w:hAnsi="Times New Roman"/>
          <w:b/>
        </w:rPr>
        <w:softHyphen/>
        <w:t xml:space="preserve">&gt;HB&gt;289 </w:t>
      </w:r>
      <w:r>
        <w:rPr>
          <w:rStyle w:val="Bodytext3NotBoldExact"/>
          <w:rFonts w:cs="Times New Roman" w:ascii="Times New Roman" w:hAnsi="Times New Roman"/>
          <w:b/>
        </w:rPr>
        <w:fldChar w:fldCharType="begin"/>
      </w:r>
      <w:r>
        <w:rPr>
          <w:rStyle w:val="Bodytext3NotBoldExact"/>
          <w:b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b/>
          <w:rFonts w:cs="Times New Roman" w:ascii="Times New Roman" w:hAnsi="Times New Roman"/>
        </w:rPr>
        <w:fldChar w:fldCharType="separate"/>
      </w:r>
      <w:r>
        <w:rPr>
          <w:rStyle w:val="Bodytext3NotBoldExact"/>
          <w:b/>
          <w:rFonts w:cs="Times New Roman" w:ascii="Times New Roman" w:hAnsi="Times New Roman"/>
        </w:rPr>
        <w:t>2</w:t>
      </w:r>
      <w:r>
        <w:rPr>
          <w:rStyle w:val="Bodytext3NotBoldExact"/>
          <w:b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</w:rPr>
        <w:t xml:space="preserve">V=45:A </w:t>
      </w:r>
      <w:r>
        <w:rPr>
          <w:rStyle w:val="Bodytext3NotBoldExact"/>
          <w:rFonts w:cs="Times New Roman" w:ascii="Times New Roman" w:hAnsi="Times New Roman"/>
          <w:b/>
        </w:rPr>
        <w:fldChar w:fldCharType="begin"/>
      </w:r>
      <w:r>
        <w:rPr>
          <w:rStyle w:val="Bodytext3NotBoldExact"/>
          <w:b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b/>
          <w:rFonts w:cs="Times New Roman" w:ascii="Times New Roman" w:hAnsi="Times New Roman"/>
        </w:rPr>
        <w:fldChar w:fldCharType="separate"/>
      </w:r>
      <w:r>
        <w:rPr>
          <w:rStyle w:val="Bodytext3NotBoldExact"/>
          <w:b/>
          <w:rFonts w:cs="Times New Roman" w:ascii="Times New Roman" w:hAnsi="Times New Roman"/>
        </w:rPr>
        <w:t>2</w:t>
      </w:r>
      <w:r>
        <w:rPr>
          <w:rStyle w:val="Bodytext3NotBoldExact"/>
          <w:b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</w:rPr>
        <w:t xml:space="preserve"> </w:t>
      </w:r>
      <w:r>
        <w:rPr>
          <w:rStyle w:val="Bodytext3NotBoldExact"/>
          <w:rFonts w:cs="Times New Roman" w:ascii="Times New Roman" w:hAnsi="Times New Roman"/>
          <w:b/>
        </w:rPr>
        <w:fldChar w:fldCharType="begin"/>
      </w:r>
      <w:r>
        <w:rPr>
          <w:rStyle w:val="Bodytext3NotBoldExact"/>
          <w:b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b/>
          <w:rFonts w:cs="Times New Roman" w:ascii="Times New Roman" w:hAnsi="Times New Roman"/>
        </w:rPr>
        <w:fldChar w:fldCharType="separate"/>
      </w:r>
      <w:r>
        <w:rPr>
          <w:rStyle w:val="Bodytext3NotBoldExact"/>
          <w:b/>
          <w:rFonts w:cs="Times New Roman" w:ascii="Times New Roman" w:hAnsi="Times New Roman"/>
        </w:rPr>
        <w:t>2</w:t>
      </w:r>
      <w:r>
        <w:rPr>
          <w:rStyle w:val="Bodytext3NotBoldExact"/>
          <w:b/>
          <w:rFonts w:cs="Times New Roman" w:ascii="Times New Roman" w:hAnsi="Times New Roman"/>
        </w:rPr>
        <w:fldChar w:fldCharType="end"/>
      </w:r>
    </w:p>
    <w:p>
      <w:pPr>
        <w:pStyle w:val="Normal"/>
        <w:keepNext w:val="true"/>
        <w:keepLines/>
        <w:ind w:right="20" w:hanging="0"/>
        <w:jc w:val="left"/>
        <w:rPr>
          <w:rFonts w:ascii="Times New Roman" w:hAnsi="Times New Roman" w:cs="Times New Roman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noBreakHyphen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1;0ABL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VAB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8I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&lt;VAL:&gt;3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B8?C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8I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  <w:fldChar w:fldCharType="begin"/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t>3</w:t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C;8F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=H89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B8?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5;5&lt;5=B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2C;8G=&gt;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4&gt;@&gt;6=L&gt;W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&lt;5@56V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7=0G0TBL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@07&gt;&lt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72&gt;N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C48=&gt;: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4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0O2=8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DV78G=0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&gt;A&gt;10</w:t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40"/>
        <w:ind w:right="20" w:hanging="0"/>
        <w:jc w:val="left"/>
        <w:rPr/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softHyphen/>
        <w:t xml:space="preserve">@V728I5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&lt; O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softHyphen/>
        <w:t xml:space="preserve">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10BL:&gt;2V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softHyphen/>
        <w:t xml:space="preserve">0A?&gt;@B=V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40=V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A5@VO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&gt;&lt;5@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fldChar w:fldCharType="begin"/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µ0B0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2840GV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?0A?&gt;@B0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8&l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2840=89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?0A?&gt;@B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=09&lt;5=C20==O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&gt;@30=C,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I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28402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?0A?&gt;@B)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</w:t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3:00Z</dcterms:created>
  <dc:creator>USER</dc:creator>
  <dc:description/>
  <dc:language>en-US</dc:language>
  <cp:lastModifiedBy>ПЄШКОВ</cp:lastModifiedBy>
  <dcterms:modified xsi:type="dcterms:W3CDTF">2021-12-06T09:13:00Z</dcterms:modified>
  <cp:revision>2</cp:revision>
  <dc:subject/>
  <dc:title/>
</cp:coreProperties>
</file>