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§ µ§</w:t>
        <w:noBreakHyphen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V4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:;8:0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 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  <w:noBreakHyphen/>
        <w:t xml:space="preserve">"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%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  <w:soft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  <w:noBreakHyphen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0@:V2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V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!</w:t>
        <w:softHyphen/>
        <w:noBreakHyphen/>
        <w:t xml:space="preserve"> "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@EV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?@0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VFV0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0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&gt;&lt;5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7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?&gt;@O4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:C&lt;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0O2=&gt;AB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0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&gt;@&lt;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AB0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&gt;7@&gt;1;5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: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FV&gt;=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@EV2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&gt;=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@EV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AB0=&gt;2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&gt;7@&gt;1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@602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@E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;0AB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?V2@&gt;7@&gt;1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4?&gt;2V4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25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@602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@E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;0AB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G0A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@602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@E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;0AB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"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&gt;: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§B0?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23&gt;AB@&gt;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&gt;3@0&l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3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V=0=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5AC@A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&gt;1E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&gt;3@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AL&gt;3&gt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@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8A;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N465B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N465B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N465BV2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65@5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&gt;@&gt;=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:&gt;=&gt;402AB2&gt;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@=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3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&gt;;&gt;65==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3@0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@EV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@0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0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@&gt;1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: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FV&gt;=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@EV2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&gt;=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@EV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AB0=&gt;2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E&gt;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@O&lt;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 O7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:BC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1;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@EV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@0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89=O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C&lt;&gt;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&gt;1EV4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CG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@0B5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5@602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@O&lt;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;56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0@0=B&gt;20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2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15@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:C&lt;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F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@EV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=0G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=09H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&gt;1@0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&gt;F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:&gt;=&gt;&lt;VG=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C: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C;LBC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8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;&gt;1V4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@0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V&gt;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V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@EV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@&gt;&lt;04O=0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25@B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@EV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AB0=&gt;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1;5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72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7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@O&lt;&gt;2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@&gt;3@0&lt;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50;V7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@EV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@0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;&gt;2&gt;4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@602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@E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@EV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4V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9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@EV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4V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@EV2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2&gt;@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5=B@0;V7&gt;20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8&lt;G0A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15@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@EV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&gt;:C&lt;5=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3@&gt;&lt;046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F5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:C&lt;5=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;C61&gt;2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@C4&gt;2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2&gt;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N@84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V7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@EV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&gt;:C&lt;5=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;56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@C4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@EV2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&gt;:C&lt;5=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15@V3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@602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@EV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:;04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0AB8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2VB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C;LBC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?04I8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;CG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B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V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4&gt;2&gt;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D&gt;@&lt;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B@5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CA?V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B5@5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@&gt;&lt;04O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0&l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V&gt;@8B5B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240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@EV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AB0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?&gt;2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:C&lt;5=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=0G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V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0@0=B&gt;20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BV9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15@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&gt;:C&lt;5=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H8@&gt;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@EV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4&gt;2&gt;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0C:&gt;2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F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C;LBC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B@5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@&gt;&lt;04O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)&gt;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15@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@EV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AB0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E&gt;4O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8AO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:C&lt;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25@H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;&gt;2&gt;4AB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V4?@8T&lt;AB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AB0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@30=V70FV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157?5G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15@565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:C&lt;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H&gt;G5@3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24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;56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0B5@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E=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@EV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AB0=&gt;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L&gt;3&gt;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030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1;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@H&gt;G5@3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B@5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0A5;5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'0AB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840B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@541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@EV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N465B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;8H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57=0G=&gt;N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2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7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@EV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@0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?@&gt;4&gt;2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B0=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V=0=AC20;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3@0&lt;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@EV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@0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B25@465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;N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&lt;V=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=5A5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VH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5@57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5@?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;N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;N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5@57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2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AO7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amp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B0;&gt;A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@H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5@3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=0A;V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V=0=A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@8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5@602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CG0A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B0?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;56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0@0=B&gt;20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2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15@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:C&lt;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8=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:@0W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CA?V;L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A51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V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@EV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&gt;&lt;04O=0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25@B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@EV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@5410G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?;5: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E&gt;4V2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:C&lt;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&lt;VI5==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@EV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A=CN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ABC?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&lt;VI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8B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V42V4C20G0&lt;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41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AB0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2B&gt;&lt;0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8AB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07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656&gt;30A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E&gt;28I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@EV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AB0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=48FV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2VB@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@EV2&gt;AE&gt;28I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@&gt;=&gt;A8FL: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41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5@25@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0:&gt;?8GC20G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8B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;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HB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1&gt;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&gt;6;82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75@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?VN20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41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AB0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?;5: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2B&gt;&lt;0B87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8AB5&lt;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@EV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51A09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41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E=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&lt;&gt;=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;5:B@&gt;=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83;O4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@EV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&gt;:C&lt;5=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575=B0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B&gt;4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AV1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AV4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&gt;@&lt;0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@C3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B&gt;;C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=D5@5=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&gt;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@&gt;&lt;04AL:VABN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2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>@&gt;3@0&lt;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0;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0E&gt;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@O&lt;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;56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0@0=B&gt;20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2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15@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:C&lt;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8=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:@0W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CA?V;L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A51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:V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@EV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@&gt;&lt;04O=0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25@B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@EV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=&gt;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0240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72&gt;;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157?5G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AO3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>@&gt;3@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V4=&gt;AOBLA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15@565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:C&lt;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&lt;&gt;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@EV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?@02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@8OB;8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57?5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:V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@EV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@&gt;&lt;04O=0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25@B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@EV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@&gt;I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ABC?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@EV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:C&lt;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@&gt;&lt;04O=0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25@B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5@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" w:cs="Noto Sans Devanagari"/>
      <w:color w:val="auto"/>
      <w:sz w:val="28"/>
      <w:szCs w:val="24"/>
      <w:lang w:val="ru-RU" w:eastAsia="zh-CN" w:bidi="ar-SA"/>
    </w:rPr>
  </w:style>
  <w:style w:type="character" w:styleId="WW8Num2z0">
    <w:name w:val="WW8Num2z0"/>
    <w:qFormat/>
    <w:rPr>
      <w:lang w:val="uk-U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08:00Z</dcterms:created>
  <dc:creator>Госархив Харьковской области</dc:creator>
  <dc:description/>
  <cp:keywords/>
  <dc:language>en-US</dc:language>
  <cp:lastModifiedBy>AnnaK</cp:lastModifiedBy>
  <dcterms:modified xsi:type="dcterms:W3CDTF">2022-02-07T08:34:00Z</dcterms:modified>
  <cp:revision>58</cp:revision>
  <dc:subject/>
  <dc:title/>
</cp:coreProperties>
</file>