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left"/>
        <w:rPr>
          <w:lang w:val="ru-RU"/>
        </w:rPr>
      </w:pPr>
      <w:r>
        <w:rPr/>
        <w:t xml:space="preserve">Додаток </w:t>
      </w:r>
      <w:r>
        <w:rPr>
          <w:lang w:val="ru-RU"/>
        </w:rPr>
        <w:t>3</w:t>
      </w:r>
    </w:p>
    <w:p>
      <w:pPr>
        <w:pStyle w:val="TextBody"/>
        <w:ind w:left="5103" w:hanging="0"/>
        <w:jc w:val="left"/>
        <w:rPr/>
      </w:pPr>
      <w:r>
        <w:rPr/>
        <w:t xml:space="preserve">до Порядку </w:t>
      </w:r>
      <w:r>
        <w:rPr>
          <w:lang w:eastAsia="uk-UA"/>
        </w:rPr>
        <w:t xml:space="preserve">використання коштів обласного бюджету з метою надання підтримки учасникам антитерористичної операції та операції Об’єднаних сил для будівництва чи придбання житла в Харківській області 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  <w:tab w:val="left" w:pos="15309" w:leader="none"/>
        </w:tabs>
        <w:ind w:left="5103" w:right="-61" w:hanging="0"/>
        <w:rPr/>
      </w:pPr>
      <w:r>
        <w:rPr/>
        <w:t>від ___________ 2022 року №____ (______ сесія ____скликання)</w:t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  №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45" w:hanging="0"/>
        <w:rPr/>
      </w:pPr>
      <w:r>
        <w:rPr>
          <w:bCs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АРАНТІЙНИЙ ЛИСТ</w:t>
      </w:r>
      <w:r>
        <w:rPr/>
        <w:t>*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 </w:t>
      </w:r>
      <w:r>
        <w:rPr>
          <w:sz w:val="24"/>
          <w:szCs w:val="24"/>
        </w:rPr>
        <w:t>є забудовником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найменування підприємства, установи, організації, П.І.Б. фізичної особи - підприємця)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</w:rPr>
        <w:t>(замовником, управителем, продавцем) житлового будинку на ______ квартир загальною площею __________________________ кв.м, що розташований за адресою:</w:t>
      </w:r>
      <w:r>
        <w:rPr/>
        <w:t xml:space="preserve"> ___________________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ісцезнаходження об’єкта житлового будівництва (далі – об’єкт)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’єкт належить до класу наслідків ____________.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івельна готовність об’єкта на дату подання гарантійного листа складає ____ 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дату подання гарантійного листа у зазначеному об’єкті є вільними від зобов’язань перед третіми особами та пропонуються до участі в обласній Програмі надання підтримки учасникам антитерористичної операції та операції Об’єднаних сил для будівництва чи придбання житла в Харківській області на 2022-2025 роки, затвердженої рішенням обласної ради від 25 листопада 2021 року № 278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далі – Програма) _____ квартир загальною площею ___________ кв.м, з 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__ одно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 двокімнатних квартир загальною площею _____ кв.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три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чотири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п’ятикімнатних квартир загальною площею _____ кв.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1 кв. м загальної площі квартири у зазначеному будинку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 гривень, загальна вартість запропонованих квартир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_ тисяч гривен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8"/>
          <w:szCs w:val="20"/>
        </w:rPr>
      </w:pPr>
      <w:r>
        <w:rPr>
          <w:sz w:val="24"/>
        </w:rPr>
        <w:t>*Гарантійний лист надається на бланку відповідної організації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разі отримання коштів від реалізації квартир відповідно до Порядку використання коштів обласного бюджету з метою надання учасникам антитерористичної операції та операції Об’єднаних сил для будівництва чи придбання житла в Харківській області, затвердженого рішенням Харківської обласної ради від _________2022 № _____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об’єкт буде введено в експлуатацію до ________________________  та передано під</w:t>
      </w:r>
      <w:r>
        <w:rPr/>
        <w:t xml:space="preserve"> </w:t>
      </w:r>
      <w:r>
        <w:rPr>
          <w:sz w:val="24"/>
          <w:szCs w:val="24"/>
        </w:rPr>
        <w:t xml:space="preserve">заселенн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дата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омадянам квартири, підключені до мереж та забезпечені газо-, електро-, водо-, теплопостачанням тощ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будови зазначеного об’єкта необхідно _________ тисяч грив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шти, отримані забудовником від участі у програмі, будуть використані виключно на будівництво житла в ___________________________________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>(найменування та місцезнаходження об’єкт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_ </w:t>
      </w:r>
      <w:r>
        <w:rPr>
          <w:sz w:val="24"/>
          <w:szCs w:val="24"/>
        </w:rPr>
        <w:t xml:space="preserve">не заперечує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йменування підприємства, установи, орга</w:t>
      </w:r>
      <w:r>
        <w:rPr>
          <w:sz w:val="24"/>
          <w:szCs w:val="24"/>
        </w:rPr>
        <w:t>нізації, П</w:t>
      </w:r>
      <w:r>
        <w:rPr>
          <w:sz w:val="20"/>
          <w:szCs w:val="20"/>
        </w:rPr>
        <w:t>.І.Б. фізичної особи-підприємц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щ</w:t>
      </w:r>
      <w:r>
        <w:rPr>
          <w:sz w:val="24"/>
          <w:szCs w:val="24"/>
        </w:rPr>
        <w:t xml:space="preserve">одо допущення на об’єкт представників Департаменту містобудування та архітектури Харківської обласної державної адміністрації для проведення позапланових перевір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підприємства, установи, організації або місце проживання фізичної особи - підприємця: 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актні дані керівника підприємства, установи, організації або фізичної особи - підприємця, або уповноваженої ними особи: __________________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телефон, факс, електронна адрес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гарантійного листа додаються завірені замовник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фік виконання будівельно-монтажни</w:t>
      </w:r>
      <w:r>
        <w:rPr/>
        <w:t>х робіт</w:t>
      </w:r>
      <w:r>
        <w:rPr>
          <w:sz w:val="24"/>
          <w:szCs w:val="24"/>
        </w:rPr>
        <w:t xml:space="preserve">, з яким ознайомлено </w:t>
      </w:r>
      <w:r>
        <w:rPr/>
        <w:t>місцеви</w:t>
      </w:r>
      <w:r>
        <w:rPr>
          <w:sz w:val="24"/>
          <w:szCs w:val="24"/>
        </w:rPr>
        <w:t>й орган виконавчої влади або орган місцевого самоврядуван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ішення замовника про затвердження проектно-кошторисної документації з техніко-економічними показниками житлового будинку (згідно з результатами експертизи проекту будівельної документації, проведеної у випадках, передбачених законодавство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першого аркуша загальної пояснювальної записки (том 1) (з повним найменуванням об’єкт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документа, що дає право на виконання будівельних робіт (дозволу на виконання будівельних робіт або зареєстрованої декларації про початок виконання будівельних робі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ія результатів (висновку або звіту) експертизи проекту будівельної документації, проведеної у випадках, передбачених законодавст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документа, що підтверджує повноваження особи, яка підписала гарантійний лист (для фізичних осіб - підприємців – копія витягу з Єдиного державного реєстру юридичних осіб та фізичних осіб - підприємці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токартки об’єкта (фасадів – 2-3, внутрішніх приміщень 2-3) в електронному та паперовому варіанта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рівник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вноважена особа           __________                                              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(підпис)                                                                          (ініціали та прізвище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</w:t>
      </w: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Для фізичних осіб - підприємців – за наявност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Заступник голови</w:t>
      </w:r>
    </w:p>
    <w:p>
      <w:pPr>
        <w:pStyle w:val="Normal"/>
        <w:jc w:val="both"/>
        <w:rPr/>
      </w:pPr>
      <w:r>
        <w:rPr>
          <w:lang w:eastAsia="uk-UA"/>
        </w:rPr>
        <w:t>обласної ради</w:t>
        <w:tab/>
        <w:tab/>
        <w:tab/>
        <w:tab/>
        <w:tab/>
        <w:tab/>
        <w:tab/>
        <w:t>Богдан МАЛЬОВАНИЙ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36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  <w:lang w:val="en-US"/>
    </w:rPr>
  </w:style>
  <w:style w:type="character" w:styleId="Style18">
    <w:name w:val="Основной текст Знак"/>
    <w:qFormat/>
    <w:rPr>
      <w:rFonts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4:00Z</dcterms:created>
  <dc:creator>kozlovska</dc:creator>
  <dc:description/>
  <dc:language>en-US</dc:language>
  <cp:lastModifiedBy>ПЄШКОВ</cp:lastModifiedBy>
  <cp:lastPrinted>2019-01-23T11:23:00Z</cp:lastPrinted>
  <dcterms:modified xsi:type="dcterms:W3CDTF">2022-02-07T14:54:00Z</dcterms:modified>
  <cp:revision>2</cp:revision>
  <dc:subject/>
  <dc:title/>
</cp:coreProperties>
</file>