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bCs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$</w:t>
        <w:noBreakHyphen/>
        <w:t xml:space="preserve"> &amp;/</w:t>
      </w:r>
    </w:p>
    <w:p>
      <w:pPr>
        <w:pStyle w:val="Normal"/>
        <w:spacing w:lineRule="auto" w:line="240" w:before="0" w:after="0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bCs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?@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@57C;LB0B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4VO;L=&gt;AB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&gt;@30=V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%0@:V2AL:&gt;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&gt;1;0A=&gt;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?@&gt;:C@0BC@8</w:t>
      </w:r>
    </w:p>
    <w:p>
      <w:pPr>
        <w:pStyle w:val="Normal"/>
        <w:spacing w:lineRule="auto" w:line="240" w:before="0" w:after="0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bCs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2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0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2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1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@&gt;FV</w:t>
      </w:r>
    </w:p>
    <w:p>
      <w:pPr>
        <w:pStyle w:val="Normal"/>
        <w:spacing w:lineRule="auto" w:line="240" w:before="0" w:after="0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0"/>
          <w:szCs w:val="20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0"/>
          <w:szCs w:val="20"/>
          <w:lang w:val="uk-UA"/>
        </w:rPr>
        <w:fldChar w:fldCharType="begin"/>
      </w:r>
      <w:r>
        <w:rPr>
          <w:sz w:val="20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0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0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0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%0@:V2AL:&gt;N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1;0A=&gt;N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:C@0BC@&gt;N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?@&gt;4&gt;26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: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68B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&gt;&lt;?;5:A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&gt;@30=V70FV9=&gt;-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0:B8G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0E&gt;4V2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?@O&lt;&gt;20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157?5G5==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5D5:B82=&gt;3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8:&gt;=0==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:;045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:&gt;=&gt;402AB2&gt;&l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DC=:FV9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0240=L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&lt;VF=5==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0:&gt;==&gt;ABV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E8AB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0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2&gt;1&gt;4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;N48=8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30;L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V=B5@5AV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CA?V;LAB2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45@6028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Style29"/>
        <w:spacing w:lineRule="auto" w:line="240" w:before="0" w:after="0"/>
        <w:ind w:firstLine="709"/>
        <w:jc w:val="both"/>
        <w:rPr/>
      </w:pPr>
      <w:r>
        <w:rPr>
          <w:rFonts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szCs w:val="28"/>
        </w:rPr>
        <w:softHyphen/>
        <w:t xml:space="preserve">@&gt;4&gt;265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@&gt;1&gt;BC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A?@O&lt;&gt;20=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?V428I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5D5:B82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1&gt;@&gt;BL1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?@02&gt;&gt;E&gt;@&gt;=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&gt;@30=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&gt;1;0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7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7;&gt;G8==VABN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!?V;L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&gt;@30=0&lt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?@02&gt;?&gt;@O4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&gt;1;0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@&gt;7@&gt;1;5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268B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=87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A:&gt;&gt;@48=&gt;20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70E&gt;4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O: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&lt;VAF52&gt;&lt;C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B0: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&gt;1;0A=&gt;&lt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@V2=OE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O: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FV;&gt;&lt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A?@8O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?&gt;40;LHV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AB01V;V70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:@8&lt;V=&gt;35=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&gt;1AB0=&gt;2: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7=865==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@V2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7;&gt;G8=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%0@:V2AL:V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&gt;1;0ABV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8:&gt;@8AB&gt;2CNG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V7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D&gt;@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&gt;&gt;@48=0F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&gt;&lt;?;5:A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84V;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203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8B0==O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8:@8BB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7A;V4C2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02&gt;?&gt;@CH5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V4?&gt;2V4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A=&gt;2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?@V&gt;@8B5BV2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1;0A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lt;VAF52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FV;L&gt;2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&gt;&lt;?;5:A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3@0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DV;0:B8: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02&gt;?&gt;@CH5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1&gt;@&gt;BL1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;&gt;G8==VABN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highlight w:val="yellow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#?@&gt;4&gt;26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@&gt;:C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&gt;1;0A=&gt;N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?@&gt;:C@0BC@&gt;N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?@&gt;254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>42V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t xml:space="preserve">:&gt;&gt;@48=0FV9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t xml:space="preserve">=0@04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:5@V2=8: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?@02&gt;&gt;E&gt;@&gt;=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&gt;@30=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>&gt;1;0ABV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B&gt;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G8A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7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AB0BCA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>&lt;V6@53V&gt;=0;L=8E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>B@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t xml:space="preserve">A?V;L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t xml:space="preserve">=0@04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:5@V2=8: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?@02&gt;&gt;E&gt;@&gt;=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V=H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45@602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&gt;@30=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>&gt;1;0ABV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</w:p>
    <w:p>
      <w:pPr>
        <w:pStyle w:val="Normal"/>
        <w:widowControl w:val="false"/>
        <w:pBdr>
          <w:bottom w:val="single" w:sz="12" w:space="0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highlight w:val="yellow"/>
          <w:lang w:val="uk-UA" w:eastAsia="ru-RU"/>
        </w:rPr>
        <w:fldChar w:fldCharType="begin"/>
      </w:r>
      <w:r>
        <w:rPr>
          <w:sz w:val="28"/>
          <w:szCs w:val="28"/>
          <w:highlight w:val="yellow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highlight w:val="yellow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highlight w:val="yellow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</w:t>
      </w:r>
      <w:r>
        <w:rPr>
          <w:sz w:val="28"/>
          <w:szCs w:val="28"/>
          <w:highlight w:val="yellow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uk-UA"/>
        </w:rPr>
        <w:t xml:space="preserve">:&gt;&gt;@48=0FV9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=0@040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&gt;13&gt;2&gt;@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AB0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270T&lt;&gt;4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B5@8B&gt;@V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&gt;@30=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?@02&gt;?&gt;@O4: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&gt;1;0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V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?@&gt;B84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7;&gt;G8==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@&gt;F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?V2@VGG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@&gt;:C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70E&gt;4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7&lt;VF=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70:&gt;==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2V4?&gt;2V4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287=0G5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?@V&gt;@8B5BV2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</w:p>
    <w:p>
      <w:pPr>
        <w:pStyle w:val="Normal"/>
        <w:widowControl w:val="false"/>
        <w:pBdr>
          <w:bottom w:val="single" w:sz="12" w:space="0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B@L&gt;E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uk-UA"/>
        </w:rPr>
        <w:t>A?V;L=8E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=0@040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7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CG0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:5@V2=8: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?@02&gt;&gt;E&gt;@&gt;=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V=H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45@602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&gt;@30=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&gt;1;0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@&gt;73;O=C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?8B0==O: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</w:p>
    <w:p>
      <w:pPr>
        <w:pStyle w:val="Normal"/>
        <w:widowControl w:val="false"/>
        <w:pBdr>
          <w:bottom w:val="single" w:sz="12" w:space="0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A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B0=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4&gt;45@6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28&lt;&gt;3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0:&gt;=&gt;402AB2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AD5@V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&gt;E&gt;@&gt;=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=02:&gt;;8H=L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?@8@&gt;4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A5@54&gt;28I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28:&gt;@8AB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8@&gt;4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@5AC@AV2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0:&gt;6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B84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@8&lt;V=0;L=8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02&gt;?&gt;@CH5==O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4&gt;2:V;;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@V: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20@B0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@&gt;:C;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widowControl w:val="false"/>
        <w:pBdr>
          <w:bottom w:val="single" w:sz="12" w:space="0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B0=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B84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48BOGV9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7;&gt;G8==&gt;ABV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0E8AB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0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V=B5@5A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4VB59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O: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B0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65@B2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;&gt;G8=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?&gt;AO30=L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0:&gt;6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D&gt;@&lt;C2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8AB5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?@02&gt;AC44O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4@C6=L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48B8=8;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widowControl w:val="false"/>
        <w:pBdr>
          <w:bottom w:val="single" w:sz="12" w:space="0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0"/>
          <w:lang w:val="uk-UA" w:eastAsia="zh-CN"/>
        </w:rPr>
        <w:t>-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0"/>
          <w:lang w:val="uk-UA" w:eastAsia="zh-CN"/>
        </w:rPr>
        <w:fldChar w:fldCharType="begin"/>
      </w:r>
      <w:r>
        <w:rPr>
          <w:sz w:val="28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zh-CN"/>
        </w:rPr>
        <w:instrText xml:space="preserve"> PAGE \* ARABIC </w:instrText>
      </w:r>
      <w:r>
        <w:rPr>
          <w:sz w:val="28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zh-CN"/>
        </w:rPr>
        <w:fldChar w:fldCharType="separate"/>
      </w:r>
      <w:r>
        <w:rPr>
          <w:sz w:val="28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zh-CN"/>
        </w:rPr>
        <w:t>2</w:t>
      </w:r>
      <w:r>
        <w:rPr>
          <w:sz w:val="28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zh-CN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0"/>
          <w:lang w:val="uk-UA" w:eastAsia="zh-CN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0"/>
          <w:lang w:val="uk-UA" w:eastAsia="zh-CN"/>
        </w:rPr>
        <w:fldChar w:fldCharType="begin"/>
      </w:r>
      <w:r>
        <w:rPr>
          <w:sz w:val="28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zh-CN"/>
        </w:rPr>
        <w:instrText xml:space="preserve"> PAGE \* ARABIC </w:instrText>
      </w:r>
      <w:r>
        <w:rPr>
          <w:sz w:val="28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zh-CN"/>
        </w:rPr>
        <w:fldChar w:fldCharType="separate"/>
      </w:r>
      <w:r>
        <w:rPr>
          <w:sz w:val="28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zh-CN"/>
        </w:rPr>
        <w:t>2</w:t>
      </w:r>
      <w:r>
        <w:rPr>
          <w:sz w:val="28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zh-CN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A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B0=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4&gt;45@6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28&lt;&gt;3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70:&gt;=&gt;402AB2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?@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70157?5G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157?5: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4&gt;@&gt;6=L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@CEC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B0:&gt;6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?@&gt;B84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?@02&gt;?&gt;@CH5==O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AD5@V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157?5: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4&gt;@&gt;6=L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@CE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01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5:A?;C0B0F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B@0=A?&gt;@BC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widowControl w:val="false"/>
        <w:pBdr>
          <w:bottom w:val="single" w:sz="12" w:space="0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68B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4&gt;40B:&gt;2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3;O4&gt;2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&gt;&gt;@48=0FV9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0E&gt;4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B84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&gt;@CH5==O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D5@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28@&gt;1=8FB2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@50;V70F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A?8@BC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0:&gt;6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D5@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gt;E&gt;@&gt;=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8:&gt;@8AB0==O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=04@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widowControl w:val="false"/>
        <w:pBdr>
          <w:bottom w:val="single" w:sz="12" w:space="0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&gt;1;0A=V9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 xml:space="preserve">?@&gt;:C@0BC@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 w:eastAsia="ru-RU"/>
        </w:rPr>
        <w:t>70157?5G5=&gt;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t xml:space="preserve">DC=:FV&gt;=C2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t xml:space="preserve">&lt;V62V4&gt;&lt;G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color w:val="000000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t>2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lang w:val="uk-UA" w:eastAsia="en-GB"/>
        </w:rPr>
        <w:t xml:space="preserve">@&gt;1&gt;G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lang w:val="uk-UA" w:eastAsia="en-GB"/>
        </w:rPr>
        <w:fldChar w:fldCharType="begin"/>
      </w:r>
      <w:r>
        <w:rPr>
          <w:sz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instrText xml:space="preserve"> PAGE \* ARABIC </w:instrText>
      </w:r>
      <w:r>
        <w:rPr>
          <w:sz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fldChar w:fldCharType="separate"/>
      </w:r>
      <w:r>
        <w:rPr>
          <w:sz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t>2</w:t>
      </w:r>
      <w:r>
        <w:rPr>
          <w:sz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lang w:val="uk-UA" w:eastAsia="en-GB"/>
        </w:rPr>
        <w:t>3@C?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lang w:val="uk-UA" w:eastAsia="en-GB"/>
        </w:rPr>
        <w:fldChar w:fldCharType="begin"/>
      </w:r>
      <w:r>
        <w:rPr>
          <w:sz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instrText xml:space="preserve"> PAGE \* ARABIC </w:instrText>
      </w:r>
      <w:r>
        <w:rPr>
          <w:sz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fldChar w:fldCharType="separate"/>
      </w:r>
      <w:r>
        <w:rPr>
          <w:sz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t>2</w:t>
      </w:r>
      <w:r>
        <w:rPr>
          <w:sz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fldChar w:fldCharType="end"/>
      </w:r>
    </w:p>
    <w:p>
      <w:pPr>
        <w:pStyle w:val="Normal"/>
        <w:widowControl w:val="false"/>
        <w:pBdr>
          <w:bottom w:val="single" w:sz="12" w:space="0" w:color="FFFFFF"/>
        </w:pBdr>
        <w:spacing w:lineRule="auto" w:line="240" w:before="0" w:after="0"/>
        <w:ind w:right="-5" w:firstLine="708"/>
        <w:jc w:val="both"/>
        <w:rPr/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50;V70FVN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@30=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:C@0BC@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1;0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&gt;&gt;@48=0FV9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2=&gt;2065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D5@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B84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;&gt;G8==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VAB&gt;B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:B82V7&gt;20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lt;VAF52&gt;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@V2=V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noBreakHyphen/>
        <w:t xml:space="preserve">:@C6=8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:C@0BC@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V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15@57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lt;8=C;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: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=&gt;2;5=&gt;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:;04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B2&gt;@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lt;V62V4&gt;&lt;G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1&gt;G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@C?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709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0"/>
          <w:szCs w:val="20"/>
          <w:lang w:val="uk-UA" w:eastAsia="en-GB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709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i/>
          <w:i/>
          <w:sz w:val="28"/>
          <w:szCs w:val="28"/>
          <w:lang w:val="uk-UA" w:eastAsia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0"/>
          <w:szCs w:val="20"/>
          <w:lang w:val="uk-UA" w:eastAsia="en-GB"/>
        </w:rPr>
        <w:fldChar w:fldCharType="begin"/>
      </w:r>
      <w:r>
        <w:rPr>
          <w:sz w:val="20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instrText xml:space="preserve"> PAGE \* ARABIC </w:instrText>
      </w:r>
      <w:r>
        <w:rPr>
          <w:sz w:val="20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fldChar w:fldCharType="separate"/>
      </w:r>
      <w:r>
        <w:rPr>
          <w:sz w:val="20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t>2</w:t>
      </w:r>
      <w:r>
        <w:rPr>
          <w:sz w:val="20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en-GB"/>
        </w:rPr>
        <w:t>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en-GB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t>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en-GB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en-GB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t>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en-GB"/>
        </w:rPr>
        <w:t xml:space="preserve">030;L=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en-GB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t>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en-GB"/>
        </w:rPr>
        <w:t xml:space="preserve">E0@0:B5@8AB8: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en-GB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t>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en-GB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en-GB"/>
        </w:rPr>
        <w:t>7;&gt;G8==&gt;ABV</w:t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709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2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#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F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V;LH5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V6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=0;&gt;3VG=89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5@V&gt;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: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@5TAB@&gt;20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02&gt;?&gt;@CH5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A;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8B&gt;&lt;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03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?@02&gt;?&gt;@CH5=L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O: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89=OB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VH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:@8BB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501V;VBCNG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V4AB0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709"/>
        <w:jc w:val="center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jc w:val="center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/>
        </w:rPr>
        <w:fldChar w:fldCharType="begin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drawing>
          <wp:inline distT="0" distB="0" distL="0" distR="0">
            <wp:extent cx="5398135" cy="32391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709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709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/>
        </w:rPr>
        <w:fldChar w:fldCharType="begin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3</w: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&lt;5=H8;0A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:V;L:VAB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&gt;1;V:&gt;20=8E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02&gt;?&gt;@CH5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709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709"/>
        <w:jc w:val="center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ru-RU"/>
        </w:rPr>
        <w:fldChar w:fldCharType="begin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jc w:val="center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709"/>
        <w:jc w:val="both"/>
        <w:rPr/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uk-UA"/>
        </w:rPr>
        <w:fldChar w:fldCharType="begin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3</w: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lt;5=H82A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@V25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;&gt;G8==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:;040T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@V: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02&gt;?&gt;@CH5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8AOG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=0A5;5==O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0:&gt;6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:V;L:VAB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gt;A&gt;1;82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O6: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;&gt;G8=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?@&gt;B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O6: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;&gt;G8=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709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ru-RU"/>
        </w:rPr>
        <w:fldChar w:fldCharType="begin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ru-RU"/>
        </w:rPr>
        <w:fldChar w:fldCharType="begin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7=878;0AL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V;L:VAB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02&gt;?&gt;@CH5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B0B52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2&gt;1&gt;4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B0B52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54&gt;B&gt;@:0=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gt;A&gt;1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?@&gt;B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68BB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4&gt;@&gt;2 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gt;A&gt;1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&gt;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G8A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gt;G5284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C&lt;8A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2182AB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70&lt;0EV2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C&lt;8A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O6: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V;5A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CH:&gt;465=L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I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?@8G8=8;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&lt;5@B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?&gt;B5@?V;&gt;3&gt;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567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ru-RU"/>
        </w:rPr>
        <w:fldChar w:fldCharType="begin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drawing>
          <wp:inline distT="0" distB="0" distL="0" distR="0">
            <wp:extent cx="5080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567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708"/>
        <w:jc w:val="both"/>
        <w:rPr/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ru-RU"/>
        </w:rPr>
        <w:fldChar w:fldCharType="begin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030;L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V;L: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B8A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02&gt;?&gt;@CH5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gt;1;V:&gt;20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&gt;=0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B8A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?@&gt;ABC?:V2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=8E: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2;0A=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B8A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68BB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4&gt;@&gt;2 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gt;A&gt;1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B8A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D5@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gt;1V3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@:&gt;B8G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0A&gt;1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B8A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3@&gt;&lt;04AL: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&gt;@O4: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lt;&gt;@0;L=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708"/>
        <w:jc w:val="center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jc w:val="center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ru-RU"/>
        </w:rPr>
        <w:fldChar w:fldCharType="begin"/>
      </w:r>
      <w:r>
        <w:rPr>
          <w:sz w:val="10"/>
          <w:szCs w:val="1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10"/>
          <w:szCs w:val="1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10"/>
          <w:szCs w:val="1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10"/>
          <w:szCs w:val="1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drawing>
          <wp:inline distT="0" distB="0" distL="0" distR="0">
            <wp:extent cx="0" cy="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  <a:ln w="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t>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ru-RU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708"/>
        <w:jc w:val="both"/>
        <w:rPr/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ru-RU"/>
        </w:rPr>
        <w:fldChar w:fldCharType="begin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!?&gt;AB5@V30TBLA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5=45=FV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&lt;5=H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V;L: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02&gt;?&gt;@CH5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2;0A=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?@&gt;B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&gt;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G8A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@04V6&gt;: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lang w:val="uk-UA" w:eastAsia="ru-RU"/>
        </w:rPr>
        <w:t>8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4</w:t>
      </w:r>
      <w:r>
        <w:rPr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lang w:val="uk-UA" w:eastAsia="ru-RU"/>
        </w:rPr>
        <w:t>7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4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>5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4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>0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4</w:t>
      </w:r>
      <w:r>
        <w:rPr>
          <w:lang w:val="uk-UA" w:eastAsia="ru-RU"/>
        </w:rPr>
        <w:fldChar w:fldCharType="end"/>
      </w:r>
      <w:r>
        <w:rPr>
          <w:lang w:val="uk-UA" w:eastAsia="ru-RU"/>
        </w:rPr>
        <w:t xml:space="preserve"> </w:t>
      </w:r>
      <w:r>
        <w:rPr>
          <w:lang w:val="uk-UA" w:eastAsia="ru-RU"/>
        </w:rPr>
        <w:fldChar w:fldCharType="begin"/>
      </w:r>
      <w:r>
        <w:rPr>
          <w:lang w:val="uk-UA" w:eastAsia="ru-RU"/>
        </w:rPr>
        <w:instrText xml:space="preserve"> PAGE \* ARABIC </w:instrText>
      </w:r>
      <w:r>
        <w:rPr>
          <w:lang w:val="uk-UA" w:eastAsia="ru-RU"/>
        </w:rPr>
        <w:fldChar w:fldCharType="separate"/>
      </w:r>
      <w:r>
        <w:rPr>
          <w:lang w:val="uk-UA" w:eastAsia="ru-RU"/>
        </w:rPr>
        <w:t>4</w:t>
      </w:r>
      <w:r>
        <w:rPr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=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@04V6&gt;: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V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20@B8@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02B&gt;&lt;&gt;1V;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3@0156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@&gt;71V9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=0?04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4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 xml:space="preserve">157?5: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 xml:space="preserve">@CE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 xml:space="preserve">5:A?;C0B0F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 xml:space="preserve">B@0=A?&gt;@B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4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B&gt;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G8A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702&gt;;&gt;4V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B@0=A?&gt;@B=8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70A&gt;1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3@&gt;&lt;04AL: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?&gt;@O4: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&lt;&gt;@0;L=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142"/>
        <w:jc w:val="center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uk-UA"/>
        </w:rPr>
        <w:fldChar w:fldCharType="begin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drawing>
          <wp:inline distT="0" distB="0" distL="0" distR="0">
            <wp:extent cx="0" cy="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142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ab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708"/>
        <w:jc w:val="both"/>
        <w:rPr/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/>
        </w:rPr>
        <w:fldChar w:fldCharType="begin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lt;5=H8;0A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V;L:VAB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?@02&gt;?&gt;@CH5=L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O: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G8=ONBLA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3@&gt;&lt;04AL: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lt;VAFO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?@&gt;B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&gt;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G8A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C;8FO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142"/>
        <w:jc w:val="center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/>
        </w:rPr>
        <w:fldChar w:fldCharType="begin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142"/>
        <w:jc w:val="center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709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/>
        </w:rPr>
        <w:fldChar w:fldCharType="begin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86G&gt;N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@V2=O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lt;8=C;8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: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T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V;L:VAB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?@02&gt;?&gt;@CH5=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AD5@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3&gt;A?&gt;40@AL: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4VO;L=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709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V4&lt;VG0TBLA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:B82V70FV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1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V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8O2;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02&gt;?&gt;@CH5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D5@0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&gt;2:V;;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=570:&gt;=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&gt;1V3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=0@:&gt;B8G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70A&gt;1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?A8E&gt;B@&gt;?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@5G&gt;28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B&gt;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G8A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W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71CB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;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;C61&gt;2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D5AV9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4VO;L=&gt;ABV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2 O70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40==O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C1;VG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A;C3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D0:B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?@82;0A=5==O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@&gt;7B@0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&lt;09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H;OE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7;&gt;2682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A;C61&gt;28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AB0=&gt;28I5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b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709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Cs/>
          <w:iCs/>
          <w:sz w:val="10"/>
          <w:szCs w:val="10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142"/>
        <w:jc w:val="center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10"/>
          <w:szCs w:val="10"/>
          <w:lang w:val="uk-UA" w:eastAsia="ru-RU"/>
        </w:rPr>
        <w:fldChar w:fldCharType="begin"/>
      </w:r>
      <w:r>
        <w:rPr>
          <w:sz w:val="10"/>
          <w:szCs w:val="10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10"/>
          <w:szCs w:val="10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10"/>
          <w:szCs w:val="10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10"/>
          <w:szCs w:val="10"/>
          <w:iCs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drawing>
          <wp:inline distT="0" distB="0" distL="0" distR="0">
            <wp:extent cx="50800" cy="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142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ab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 w:eastAsia="ru-RU"/>
        </w:rPr>
        <w:fldChar w:fldCharType="begin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#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@&gt;F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1V;LH5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28:@8B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02&gt;?&gt;@CH5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5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?@&gt;B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&gt;2 O70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>E010@=8FB2&gt;&lt;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O: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lt;5=H5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D0:B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89=OBB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?@&gt;?&gt;78FVW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gt;1VFO=: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01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gt;45@6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5?@02&gt;&lt;V@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283&gt;4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;C61&gt;2&gt;N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&gt;A&gt;1&gt;N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sz w:val="10"/>
          <w:szCs w:val="10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31" w:color="FFFFFF"/>
        </w:pBdr>
        <w:spacing w:lineRule="auto" w:line="240" w:before="0" w:after="0"/>
        <w:ind w:firstLine="142"/>
        <w:jc w:val="center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10"/>
          <w:szCs w:val="10"/>
          <w:lang w:val="uk-UA"/>
        </w:rPr>
        <w:fldChar w:fldCharType="begin"/>
      </w:r>
      <w:r>
        <w:rPr>
          <w:sz w:val="10"/>
          <w:b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10"/>
          <w:b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10"/>
          <w:b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10"/>
          <w:b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en-US" w:eastAsia="en-US"/>
        </w:rPr>
        <w:drawing>
          <wp:inline distT="0" distB="0" distL="0" distR="0">
            <wp:extent cx="0" cy="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28471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709"/>
        <w:jc w:val="center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sz w:val="10"/>
          <w:szCs w:val="10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709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10"/>
          <w:szCs w:val="10"/>
          <w:lang w:val="uk-UA"/>
        </w:rPr>
        <w:fldChar w:fldCharType="begin"/>
      </w:r>
      <w:r>
        <w:rPr>
          <w:sz w:val="10"/>
          <w:b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10"/>
          <w:b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10"/>
          <w:b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10"/>
          <w:b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!B0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@&gt;7:@8BB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?@02&gt;?&gt;@CH5=L</w:t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68B8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:&gt;&gt;@48=&gt;20=8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E&gt;4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157?5G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8A&gt;:89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V25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7:@8BB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?@02&gt;?&gt;@CH5=L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1;V:&gt;20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@&gt;FV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:V=G5=8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8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20465==O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#:@0W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&gt;1B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@&gt;7:@8B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:&gt;6=5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4@C3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?@02&gt;?&gt;@CH5==O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57C;LB0B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&gt;AC4&gt;2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7A;V4C2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7:@8B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02&gt;?&gt;@CH5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O: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A&gt;10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2V4&gt;&lt;;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V4&gt;7@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708"/>
        <w:jc w:val="both"/>
        <w:rPr/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V4A&gt;B&gt;: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7:@8BB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?@02&gt;?&gt;@CH5=L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O: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A&gt;10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2V4&gt;&lt;;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V4&gt;7@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B0=&gt;28B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#:@0W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284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widowControl w:val="false"/>
        <w:pBdr>
          <w:bottom w:val="single" w:sz="12" w:space="31" w:color="FFFFFF"/>
        </w:pBdr>
        <w:spacing w:lineRule="auto" w:line="240" w:before="0" w:after="0"/>
        <w:ind w:firstLine="142"/>
        <w:jc w:val="center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/>
        </w:rPr>
        <w:fldChar w:fldCharType="begin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end"/>
      </w:r>
    </w:p>
    <w:p>
      <w:pPr>
        <w:pStyle w:val="Normal"/>
        <w:widowControl w:val="false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color w:val="000000"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!B0=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?@&gt;:C@&gt;@AL:&gt;3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=03;O4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7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4&gt;45@60==O&l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70:&gt;=V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&gt;@30=0&lt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0FV&gt;=0;L=&gt;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 xml:space="preserve">?&gt;;VFV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6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 xml:space="preserve">?V4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6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 xml:space="preserve">G0A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0"/>
          <w:szCs w:val="20"/>
          <w:lang w:val="uk-UA"/>
        </w:rPr>
        <w:fldChar w:fldCharType="begin"/>
      </w:r>
      <w:r>
        <w:rPr>
          <w:sz w:val="20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0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0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0"/>
          <w:szCs w:val="20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0"/>
          <w:szCs w:val="20"/>
          <w:lang w:val="uk-UA"/>
        </w:rPr>
        <w:t>?@&gt;2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 xml:space="preserve">545==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6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 xml:space="preserve">4&gt;AC4&gt;2&gt;3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6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>@&gt;7A;V4C20==O</w:t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color w:val="000000"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6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6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noBreakHyphen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30=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FV&gt;=0;L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;VF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1;0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BO3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lt;8=C;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: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7A;V4C20;&gt;A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=0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B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8A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20465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@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B8A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O: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B8A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5@51C20;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20465=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A;V4G8E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B8A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4V7=020GV2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6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:V=G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7A;V4C2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B8A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20465==O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@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B8A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&gt;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G8A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;V4G8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;VF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B8A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V7=020G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B8A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V;LHVAB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@&gt;7A;V4C20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?@&gt;20465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7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=0O2=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?5@5410G5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?V4AB0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70:@8B&gt;: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>B8A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01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=8E: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A;V4G8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color w:val="000000"/>
          <w:sz w:val="28"/>
          <w:szCs w:val="28"/>
          <w:lang w:val="uk-UA"/>
        </w:rPr>
        <w:t>B8A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01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t xml:space="preserve">4V7=020G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color w:val="000000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B8A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1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µ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C4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?@02;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128=C20;L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: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20465==O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lt;0965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@5B8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D0:B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O6: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A&gt;1;82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O6: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;&gt;G8=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B8A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B&gt;A&gt;2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B8A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&gt;AV1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&gt;:@5&lt;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128=C2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:B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?@&gt;20465==OE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O: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5@51C20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20465=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;V4G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?&gt;;VFVW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V7=020G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91V;LH5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02&gt;?&gt;@CH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;0A=&gt;ABV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68BBO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157?5: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CE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5:A?;C0B0F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B@0=A?&gt;@BC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D5@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570:&gt;=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1V3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@:&gt;B8G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0A&gt;1V2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D5@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;C61&gt;2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4VO;L=&gt;ABV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V=5FL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2VB=&gt;3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5@V&gt;4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20465==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gt;@30=V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&gt;;VFV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gt;1;0AB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0;8H8;&gt;A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&gt;=04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6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6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B8A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@8&lt;V=0;L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?@&gt;20465=L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&gt;&lt;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G8A;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4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9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2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B8A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?@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7;&gt;G8=8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6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9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B8A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@8&lt;V=0;L=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?@&gt;ABC?:8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7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µ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C4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?@02;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128=C20;L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: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/>
        </w:rPr>
        <w:t>?@&gt;20465==OE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&gt;@C?FV9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02&gt;?&gt;@CH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B&gt;A&gt;2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&gt;AV1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?@02&gt;?&gt;@CH5==O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G8=5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1N465B=V9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8AB5&lt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B&gt;A&gt;2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&gt;AV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:;04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@30=V7&gt;20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;&gt;G8=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3@C?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B&gt;A&gt;2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&gt;AV1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AD5@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4&gt;2:V;;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AB&gt;A&gt;2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&gt;AV1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D5@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5&lt;5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02&gt;2V4=&gt;A8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B&gt;A&gt;2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&gt;AV1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7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284"/>
        <w:jc w:val="center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drawing>
          <wp:inline distT="0" distB="0" distL="0" distR="0">
            <wp:extent cx="0" cy="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#?@&gt;4&gt;26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72VB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?5@V&gt;4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7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70:V=G5=8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:@8&lt;V=0;L=8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?@&gt;20465==O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2AB0=&gt;2;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718B: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t xml:space="preserve">AC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=0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&lt;;=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3@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@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lt;;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@=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1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O: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V4H:&gt;4&gt;20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&lt;;=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3@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@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lt;;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@=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1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+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:070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V;L: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20465==O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;V4G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=0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&lt;;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@=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&gt;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G8A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240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V=B5@5A0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5@602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5@8B&gt;@V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3@&gt;&lt;0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C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&lt;;=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@=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D5@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5&lt;5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V4=&gt;A8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C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&lt;;=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@=;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V7=020G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&lt;;=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@=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&gt;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G8A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V=B5@5A0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5@602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5@8B&gt;@V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3@&gt;&lt;0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C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&lt;;=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@=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D5@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5&lt;5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V4=&gt;A8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C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&lt;;=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@825=L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284"/>
        <w:jc w:val="center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10"/>
          <w:szCs w:val="10"/>
          <w:lang w:val="uk-UA"/>
        </w:rPr>
        <w:fldChar w:fldCharType="begin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10"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drawing>
          <wp:inline distT="0" distB="0" distL="0" distR="0">
            <wp:extent cx="0" cy="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284"/>
        <w:jc w:val="center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10"/>
          <w:szCs w:val="10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10"/>
          <w:szCs w:val="10"/>
          <w:lang w:val="uk-UA"/>
        </w:rPr>
        <w:fldChar w:fldCharType="begin"/>
      </w:r>
      <w:r>
        <w:rPr>
          <w:sz w:val="10"/>
          <w:i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10"/>
          <w:i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10"/>
          <w:i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10"/>
          <w:i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/: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?@8:;04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C4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?@02;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128=C20;L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0: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AB&gt;A&gt;2=&gt;: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Cs/>
          <w:i/>
          <w:i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;C61&gt;2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A&gt;1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4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V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&gt;&lt;C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V4?@8T&lt;AB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N1&gt;B8=AL: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lt;VAL: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04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D0:B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01@C4=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5&lt;5;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5G&gt;28=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2V4E&gt;40&lt;8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G8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?@8G8=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H:&gt;4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C&lt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&gt;=0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&lt;;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3@825=L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/>
          <w:sz w:val="28"/>
          <w:szCs w:val="28"/>
          <w:lang w:val="uk-UA"/>
        </w:rPr>
        <w:t>;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8@5:B&gt;@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4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&gt;20@8AB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V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1&lt;565=&gt;N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V4?&gt;2V40;L=VABN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D0:B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02&gt;;&gt;4V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&lt;;=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3@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1N465B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&gt;HB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V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G0A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5&lt;&gt;=B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&gt;@V3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&lt;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%0@:&gt;2V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I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V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!B0=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?@&gt;B84V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:&gt;@C?FVW</w:t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8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0:V=G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4&gt;AC4&gt;25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@&gt;7A;V4C2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H;OE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?@02;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C4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8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gt;128=C2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0:B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B&gt;A&gt;2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&gt;AV1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I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1V;LH5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%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&gt;@V2=O=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0=0;&gt;3VG=8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5@V&gt;4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@&gt;: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B&gt;A&gt;2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&gt;AV1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@8&lt;V=0;L=8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&gt;@C?FV9=8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02&gt;?&gt;@CH5==O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0240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18B: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C&lt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&lt;;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3@=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V=B5@5A0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45@602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lt;;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3@=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B04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4&gt;AC4&gt;2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@&gt;7A;V4C2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2V4H:&gt;4&gt;20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lt;;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3@825=L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softHyphen/>
        <w:t xml:space="preserve">@54 O2;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&gt;7&gt;2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lt;;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3@=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:;04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0@5HB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lt;;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3@825=L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!C&lt;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5?@02&gt;&lt;V@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283&gt;4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:;0;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&gt;=0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&lt;;=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3@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lt;;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3@=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/: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?@8:;04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AC4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=0?@02;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&gt;128=C20;L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0: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AB&gt;A&gt;2=&gt;: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5@602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@5TAB@0B&gt;@V2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O: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570:&gt;=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@89=O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VH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@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5@602=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5TAB@0FVN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@0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1 T: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5@CE&gt;&lt;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5@602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:&gt;&lt;C=0;0A=&gt;ABV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20@BVABN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&lt;;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3@=;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&gt;;8H=L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3&gt;;&gt;2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'5@:0AL:&gt;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7V2AL: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V;LAL: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04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µ5@30GV2AL: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09&gt;=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&gt;1;0ABV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=0A;V4&gt;: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VH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O: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570:&gt;=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V4254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5&lt;5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4V;O=&gt;: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G8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?@8G8=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18B: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5@602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030;L=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C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&lt;;=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3@=;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8@5:B&gt;@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4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V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&gt;20@8AB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1&lt;565=&gt;N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2V4?&gt;2V40;L=VABN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O: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@82;0A=8;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&lt;;=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3@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1N465B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&gt;HB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V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G0A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5&lt;&gt;=B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lt;5@56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5;5:B@&gt;?&gt;AB0G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EV4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3@C?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1030B&gt;:20@B8@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68B;&gt;2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1C48=: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&lt;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7&gt;2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&gt;1;0A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70:&gt;==&gt;AB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AD5@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&gt;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BL1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@30=V7&gt;20=&gt;N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;&gt;G8==VABN</w:t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50;V70FV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:&gt;&gt;@48=0FV9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70E&gt;4V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A?@8O;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70157?5G5==N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5D5:B82=&gt;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?@&gt;B84V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:@8&lt;V=0;L=8&l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?@02&gt;?&gt;@CH5==O&lt;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I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2G8=5=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A:;04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&gt;@30=V7&gt;20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7;&gt;G8=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C3@C?C20=L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9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softHyphen/>
        <w:t xml:space="preserve">@&gt;BO3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: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C4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?@02;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Cs w:val="28"/>
          <w:lang w:val="uk-UA"/>
        </w:rPr>
        <w:fldChar w:fldCharType="begin"/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Cs w:val="28"/>
          <w:lang w:val="uk-UA"/>
        </w:rPr>
        <w:fldChar w:fldCharType="begin"/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128=C2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: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I&gt;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@30=V7&gt;20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@C?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&gt;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G8A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Cs w:val="28"/>
          <w:lang w:val="uk-UA"/>
        </w:rPr>
        <w:fldChar w:fldCharType="begin"/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I&gt;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;&gt;G8=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&gt;@30=V70FV9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B&gt;A&gt;2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Cs w:val="28"/>
          <w:lang w:val="uk-UA"/>
        </w:rPr>
        <w:fldChar w:fldCharType="begin"/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Cs w:val="28"/>
          <w:lang w:val="uk-UA"/>
        </w:rPr>
        <w:fldChar w:fldCharType="begin"/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Cs w:val="28"/>
          <w:lang w:val="uk-UA"/>
        </w:rPr>
        <w:fldChar w:fldCharType="begin"/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AV1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B&gt;A&gt;2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&gt;AV1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6&gt;4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;&gt;G8=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&gt;@30=V70FVW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: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4=&gt;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;VA&gt;2V9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AD5@V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?0;82=&gt;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5=5@35B8G=&gt;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:&gt;&lt;?;5:AV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D5@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3@0;L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V7=5AC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1N465B=V9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D5@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&gt;@C&lt;?&gt;20=8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2 O7: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@30=0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;04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C?@02;V==O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"0: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C4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?@02;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128=C20;L=89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0:B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B&gt;A&gt;2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G0A=8: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;&gt;G8=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3@C?&gt;2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V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5@V2=8FB2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3&gt;;&gt;2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V=65=5@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307&gt;?@&gt;&lt;8A;&gt;2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C?@02;V==O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O: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H;OE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8AB5&lt;0B8G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028I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1 T&lt;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82575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B8;V7&gt;20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V4E&gt;4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1C@V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02&gt;;&gt;4V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5@602=8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&gt;HB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C&lt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&gt;=0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&lt;;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3@=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I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84V;O;8A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;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DV=0=AC2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VO;L=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V4?@8T&lt;AB2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1C@V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307&gt;2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A25@4;&gt;28=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"0:&gt;6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C4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?@02;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128=C20;L=89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0:B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B&gt;A&gt;2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G0A=8: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@30=V7&gt;20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3@C?8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O: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;03&gt;48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0=0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&gt;=B@010=4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&gt;AB0G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1CB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A&gt;1;82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5;8: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&gt;7&lt;V@0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&gt;7D0A&gt;20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@:&gt;B8G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0A&gt;1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lt;5B04&gt;=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8&lt;G0A&gt;2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:C?&gt;20=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5@8B&gt;@VN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µ&gt;=5FL: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1;0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G5@5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&gt;AV9AL: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$545@0FVN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10"/>
          <w:szCs w:val="10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10"/>
          <w:szCs w:val="10"/>
          <w:lang w:val="uk-UA"/>
        </w:rPr>
        <w:fldChar w:fldCharType="begin"/>
      </w:r>
      <w:r>
        <w:rPr>
          <w:sz w:val="10"/>
          <w:i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10"/>
          <w:i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10"/>
          <w:i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0</w:t>
      </w:r>
      <w:r>
        <w:rPr>
          <w:sz w:val="10"/>
          <w:i/>
          <w:szCs w:val="10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en-US" w:eastAsia="en-US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en-US" w:eastAsia="en-US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#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2:070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@&gt;20465==O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2AB0=&gt;2;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18B: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C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t>10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&lt;;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3@=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O: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0240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45@602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G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5@8B&gt;@V0;L=V9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0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3@&gt;&lt;04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C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eastAsia="ru-RU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t>11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&lt;;=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3@=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0:;04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0@5HB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lt;09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28;CG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:&gt;HB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&gt;128=C20G5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C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eastAsia="ru-RU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t>11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eastAsia="ru-RU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t>11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&lt;;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3@=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70O2;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?&gt;7&gt;2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AC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t>11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&lt;;=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t>3@825=L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1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/: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?@8:;048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C4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?@02;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128=C20;L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0: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0:BC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57&gt;=0=A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@8&lt;V=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@&gt;20465==O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AB&gt;A&gt;2=&gt;: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@30=V7&gt;20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;&gt;G8=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3@C?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O: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8AB5&lt;0B8G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@8A2&gt;N20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1N465B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:&gt;HB8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:;04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O: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2E&gt;48;8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&gt;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G8A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;C61&gt;2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AV1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@30=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2;048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lt;VAF52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0&lt;&gt;2@O4C2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5@602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?V4?@8T&lt;AB20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µVO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:070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3@C?&gt;20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?@8G8=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18B: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C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&gt;=0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&lt;;=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3@825=L;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G;5=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@30=V7&gt;20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3@C?8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O: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02&gt;;&gt;4V;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1N465B=8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&gt;HB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C&lt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9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&lt;;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3@=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E&gt;4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1C4V2=8FB2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DV7:C;LBC@=&gt;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74&gt;@&gt;2G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&gt;&lt;?;5:A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'C3CW2AL:&gt;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09&gt;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&lt;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%0@:&gt;20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H;OE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8AB5&lt;0B8G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028I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1AO3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0@B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8:&gt;=0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V4@O4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@&gt;1VB;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G;5=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91V;LH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?;82&gt;2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;&gt;G8=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@30=V70F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53V&gt;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10=4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«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0;NB8=AL:V»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O: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8:@8B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V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G0A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8&lt;03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5@540G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&gt;HB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&gt;7&lt;V@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B8A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4&gt;;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!(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V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;0A=8: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03@0@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&gt;&lt;?0=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V=H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V4&gt;7@N20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@&gt;7HC:C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;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AV1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0: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20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«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G&gt;@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@V5;B&gt;@V2»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O: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H;OE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0AB&gt;AC2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DV78G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=0A8;LAB20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8:@04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&gt;AV1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&gt;7102;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W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&gt;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&gt;40;LH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182AB2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02&gt;;&gt;4V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:20@B8@0&lt;8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1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V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I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!B0=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?@&gt;:C@&gt;@AL:&gt;3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=03;O4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7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4&gt;45@60==O&l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70:&gt;=V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?@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?@&gt;20465==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&gt;?5@0B82=&gt;-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@&gt;7HC:&gt;2&gt;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4VO;L=&gt;ABV</w:t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noBreakHyphen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30=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1;0A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:C@0BC@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BO3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: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84V;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=0G=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203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3;O4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&gt;45@60==O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8&lt;&gt;3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:&gt;=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5@8B&gt;@V0;L=8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@30=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;VF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V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G0A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254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&gt;?5@0B82=&gt;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7HC:&gt;2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4VO;L=&gt;ABV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A0&lt;?5@5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8B0==O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7HC: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1572VA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V4ACB=V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AV1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&gt;AV1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O: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5@5E&gt;2CNBLA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V4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@30=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&gt;AC4&gt;2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@&gt;7A;V4C20==O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;V4G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AC44V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AC4C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/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#?&gt;2=&gt;2065=8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:C@&gt;@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5@52V@5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5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&gt;?5@0B82=&gt;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7HC:&gt;2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A?@02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B&gt;A&gt;2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=5?&gt;2=&gt;;VB=VE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:0A&gt;20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570:&gt;==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?&gt;AB0=&gt;2C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softHyphen/>
        <w:t xml:space="preserve">@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4V9A=5==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&gt;2=&gt;2065=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:C@&gt;@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V4?&gt;2V4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?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AB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4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:&gt;=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#:@0W=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«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softHyphen/>
        <w:t xml:space="preserve">@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&gt;?5@0B82=&gt;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7HC:&gt;2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4VO;L=VABL»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40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6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7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8AL&lt;&gt;2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2:07V2&gt;: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/>
          <w:sz w:val="28"/>
          <w:szCs w:val="28"/>
          <w:lang w:val="uk-UA"/>
        </w:rPr>
        <w:t>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i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bCs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&gt;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G8A;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I&gt;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5?&gt;2=&gt;;VB=V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sz w:val="28"/>
          <w:szCs w:val="28"/>
          <w:lang w:val="uk-UA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V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I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!B0=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?@&gt;:C@&gt;@AL:&gt;3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=03;O4C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7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4&gt;45@60==O&l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70:&gt;=V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&gt;@30=0&lt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!#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B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µ5@602=&gt;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?@8:&gt;@4&gt;==&gt;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A;C618</w:t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noBreakHyphen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=&gt;2=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CA8;;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@30=V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#!#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1;0AB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?@O&lt;&gt;2C20;8A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1&gt;@&gt;BL1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;&gt;G8=0&lt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B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A=&gt;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FV&gt;=0;L=&gt;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57?5:8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3@&gt;&lt;04AL:&gt;3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?&gt;@O4:C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0:&gt;6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:&gt;=B@010=4&gt;N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B82V7&gt;20=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1&gt;B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1&gt;@&gt;BL1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;&gt;G8=0&lt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D0:B0&lt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45@602=&gt;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7@048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µ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C4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2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=0?@02;5=&gt;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3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20465==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:070=&gt;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:0B53&gt;@VW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24O: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?@&gt;20465=8&l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:&gt;&gt;@48=&gt;20=8&l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0E&gt;40&lt;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?@02;5=8&l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1&gt;@&gt;BL1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:070=8&lt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530B82=8&lt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O28I0&lt;8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1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F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5@&gt;@8AB8G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G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825@AV9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:BV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5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0DV:A&gt;20=&gt;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25@H5=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&gt;AC4&gt;25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7A;V4C20==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AC4C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=0?@02;5=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2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128=C20;L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:B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D0:B0&lt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5?0@0B87&lt;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B5@&gt;@87&lt;C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2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I&gt;4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DV=0=AC20==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B5@&gt;@87&lt;C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!C40&lt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73;O=CB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9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20465=L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0=&gt;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0B53&gt;@V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B&gt;A&gt;2=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0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&gt;AV1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/: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?@8:;048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C4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?@02;5=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128=C20;L=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0:B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@8&lt;V=0;L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@&gt;20465==O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AB&gt;A&gt;2=&gt;: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-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AB&gt;A&gt;2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&gt;A&gt;1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O: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?&gt;A&gt;1=8: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7;&gt;G8=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4VOE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=0?@02;5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04&lt;V=VAB@C2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@&gt;730;C65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A8AB5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V=D&gt;@&lt;0FV9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@5AC@AV2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A0&lt;5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T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e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l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e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g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r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a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m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:0=0;V2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7024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?@54AB02=8: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&gt;AV9AL: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$545@0F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&lt;5B&gt;N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?@&gt;254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?V4@82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4VO;L=&gt;AB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?@&gt;B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#:@0W=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H;OE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@&gt;7?&gt;2AN46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V=D&gt;@&lt;0FVW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O: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=0=&gt;A8BL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H:&gt;4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AC25@5=VB5BC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V=D&gt;@&lt;0FV9=V9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157?5F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=0FV&gt;=0;L=8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V=B5@5A0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#:@0W=8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t>4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 xml:space="preserve">5@602=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7@040)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;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42&gt;E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 w:eastAsia="ru-RU"/>
        </w:rPr>
        <w:fldChar w:fldCharType="begin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28EV4F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V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!8@VW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7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D0:B&gt;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DV=0=AC20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?@54AB02=8: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B5@&gt;@8AB8G=&gt;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&gt;@30=V70F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«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"0;V10=»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G5@5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=570:&gt;==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A8AB5&lt;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&lt;V6=0@&gt;4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20;NB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&gt;?5@0FV9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B8?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«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E020;0»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t>B5@&gt;@87&lt;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;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3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t>1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t>&gt;AV1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O:V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709&lt;0;8A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04&lt;V=VAB@C20==O&l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B0: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720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«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AB&gt;@V=&gt;:»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A&gt;FV0;L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&lt;5@560E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7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4&gt;?&gt;&lt;&gt;3&gt;N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O: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A8AB5&lt;0B8G=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@&gt;7&lt;VICNBLA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&lt;0B5@V0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&gt;7=0:0&lt;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?C1;VG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70:;8:V2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4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C&lt;8A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4V9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2G8=5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7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&lt;5B&gt;N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7&lt;V=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&lt;56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B5@8B&gt;@VW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B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4V9,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A?@O&lt;&gt;20=8E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=0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3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=0A8;L=8FL: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4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7&lt;V=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4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G8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4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?&gt;20;5==O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4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:&gt;=AB8BCFV9=&gt;3&gt;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4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;04C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4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4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t>A5?0@0B87&lt;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4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;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4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 w:eastAsia="ru-RU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-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4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4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lt;5H:0=F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lt;VAB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5;VB&gt;?&gt;;L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O:89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V4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G0A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5@5B8=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5@602=&gt;3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&gt;@4&gt;=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?@O&lt;: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CE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&gt;AV9AL:&gt;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$545@0FV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G5@57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softHyphen/>
        <w:softHyphen/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«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&gt;?BV2:0»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15=7&gt;10: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;0A=&gt;3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02B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@8E&gt;2C20==O&l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V4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lt;8B=&gt;3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&gt;=B@&gt;;N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&lt;0302A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4V9A=8B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&gt;=B@010=4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«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:0=01VAC»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030;L=&gt;N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03&gt;N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8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5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:3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 xml:space="preserve"> 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4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t>(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4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t>:&gt;=@010=40)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4</w:t>
      </w:r>
      <w:r>
        <w:rPr>
          <w:sz w:val="28"/>
          <w:i/>
          <w:b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t>.</w:t>
      </w: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4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 w:eastAsia="ru-RU"/>
        </w:rPr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4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/>
      </w:pPr>
      <w:r>
        <w:rPr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 w:eastAsia="ru-RU"/>
        </w:rPr>
        <w:fldChar w:fldCharType="begin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instrText xml:space="preserve"> PAGE \* ARABIC </w:instrTex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separate"/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t>14</w:t>
      </w:r>
      <w:r>
        <w:rPr>
          <w:sz w:val="28"/>
          <w:i/>
          <w:szCs w:val="28"/>
    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ru-RU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V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!B0=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?@&gt;:C@&gt;@AL:&gt;3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=03;O4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7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4&gt;45@60==O&l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70:&gt;=V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A;V4G8&lt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!#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#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µ$!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%0@:V2AL:V9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&gt;1;0ABV</w:t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b/>
          <w:b/>
          <w:bCs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!;V4G8&lt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!#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#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µ$!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%0@:V2AL:V9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&gt;1;0AB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4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AC4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=0?@02;5=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 w:eastAsia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2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8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128=C20;L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:BV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?@&gt;20465==OE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B&gt;&lt;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G8A;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2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I&gt;4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;&gt;G8=V2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G8=5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:;04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@30=V7&gt;20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;&gt;G8=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@C?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4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;&gt;?&gt;B0==O&lt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2V;L=5==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gt;AV1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V4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&gt;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2V4?&gt;2V40;L=&gt;ABV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#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0:V=G5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:@8&lt;V=0;L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@&gt;20465==O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AB0=&gt;2;5=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718B:8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?@8G8=5=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5@602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AC&lt;C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2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0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3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3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&lt;;=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@=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7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O: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2V4H:&gt;4&gt;20=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?V4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G0A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4&gt;AC4&gt;2&gt;3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@&gt;7A;V4C20==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0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5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4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&lt;;=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@825=L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:;045=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0@5HB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&lt;09=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=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AC&lt;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1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8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7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sz w:val="28"/>
          <w:szCs w:val="28"/>
          <w:lang w:val="uk-UA"/>
        </w:rPr>
        <w:t>&lt;;=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3@=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?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/>
        </w:rPr>
        <w:t xml:space="preserve">@&gt;:C@&gt;@0&lt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/>
        </w:rPr>
        <w:fldChar w:fldCharType="begin"/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/>
        </w:rPr>
        <w:t xml:space="preserve">70O2;5=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/>
        </w:rPr>
        <w:fldChar w:fldCharType="begin"/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/>
        </w:rPr>
        <w:t xml:space="preserve">?&gt;7&gt;2V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/>
        </w:rPr>
        <w:fldChar w:fldCharType="begin"/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/>
        </w:rPr>
        <w:t xml:space="preserve">=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/>
        </w:rPr>
        <w:fldChar w:fldCharType="begin"/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/>
        </w:rPr>
        <w:t xml:space="preserve">AC&lt;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/>
        </w:rPr>
        <w:fldChar w:fldCharType="begin"/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/>
        </w:rPr>
        <w:t>9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/>
        </w:rPr>
        <w:t>7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/>
        </w:rPr>
        <w:t>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/>
        </w:rPr>
        <w:t>9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i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b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/>
        </w:rPr>
        <w:fldChar w:fldCharType="begin"/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/>
        </w:rPr>
        <w:t xml:space="preserve">&lt;;=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/>
        </w:rPr>
        <w:fldChar w:fldCharType="begin"/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iCs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Cs/>
          <w:iCs/>
          <w:sz w:val="28"/>
          <w:szCs w:val="28"/>
          <w:lang w:val="uk-UA"/>
        </w:rPr>
        <w:t>3@825=L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t>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/: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?@8:;048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C4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?@02;5=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128=C20;L=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0:B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:@8&lt;V=0;L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@&gt;20465==O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AB&gt;A&gt;2=&gt;: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-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DV78G=&gt;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&gt;A&gt;18-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?V4?@8T&lt;FO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O:89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?@&gt;4&gt;26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2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0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1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6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-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2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0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1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8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&gt;:V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H;OE&gt;&l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@8E&gt;2C20==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4&gt;E&gt;4C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B@8&lt;0=&gt;3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V4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@50;V70FV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4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V;LAL:&gt;3&gt;A?&gt;40@AL:&gt;3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&gt;1;04=0==O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&lt;8A=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E8;82A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V4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?;0B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&gt;40B:V2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C&lt;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&gt;=04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6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1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5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&lt;;=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3@825=L;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-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t>3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i/>
          <w:sz w:val="28"/>
          <w:szCs w:val="28"/>
          <w:lang w:val="uk-UA"/>
        </w:rPr>
        <w:fldChar w:fldCharType="begin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b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&gt;AV1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O:V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VNG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:;04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@30=V7&gt;20=&gt;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;&gt;G8==&gt;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3@C?8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5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lt;0NG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A?5FV0;L=&gt;3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4&gt;72&gt;;C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83&gt;B&gt;2;5==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&gt;@3V2;N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?V40:F87=8&lt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B&gt;20@0&lt;8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5@8B&gt;@V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&lt;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%0@:&gt;2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@30=V7C20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570:&gt;==5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283&gt;B&gt;2;5==O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0;:&gt;3&gt;;L=8E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=0?&gt;W2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O:V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15@V30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@0=A?&gt;@BC20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lt;5B&gt;N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71CBC,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0:&gt;6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71C20;8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DV78G=8&l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&gt;A&gt;10&l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=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5@8B&gt;@V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&lt;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%0@:&gt;2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B0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 xml:space="preserve">%0@:V2AL:&gt;W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t>&gt;1;0ABV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>
  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  <w:i/>
          <w:i/>
          <w:sz w:val="28"/>
          <w:szCs w:val="28"/>
          <w:lang w:val="uk-UA"/>
        </w:rPr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</w:p>
    <w:p>
      <w:pPr>
        <w:pStyle w:val="Normal"/>
        <w:pBdr>
          <w:bottom w:val="single" w:sz="12" w:space="24" w:color="FFFFFF"/>
        </w:pBdr>
        <w:spacing w:lineRule="auto" w:line="240" w:before="0" w:after="0"/>
        <w:ind w:firstLine="708"/>
        <w:jc w:val="both"/>
        <w:rPr/>
      </w:pP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i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i/>
          <w:szCs w:val="28"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%.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!B0=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 xml:space="preserve">?@&gt;F5AC0;L=&gt;3&gt; </w:t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instrText xml:space="preserve"> PAGE \* ARABIC </w:instrTex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separate"/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t>15</w:t>
      </w:r>
      <w:r>
        <w:rPr>
          <w:sz w:val="28"/>
          <w:b/>
          <w:szCs w:val="28"/>
          <w:bCs/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lang w:val="uk-UA"/>
        </w:rPr>
        <w:fldChar w:fldCharType="end"/>
      </w:r>
      <w:r>
        <w:rPr>
  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  <w:b/>
          <w:bCs/>
          <w:sz w:val="28"/>
          <w:szCs w:val="28"/>
          <w:lang w:val="uk-UA"/>
        </w:rPr>
        <w:t>:5@V2=8FB2</w:t>
      </w:r>
    </w:p>
    <w:sectPr>
      <w:headerReference w:type="even" r:id="rId10"/>
      <w:headerReference w:type="default" r:id="rId11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">
    <w:charset w:val="0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FFFFFF"/>
      </w:pBdr>
      <w:spacing w:lineRule="auto" w:line="240" w:before="0" w:after="0"/>
      <w:ind w:firstLine="708"/>
      <w:jc w:val="both"/>
      <w:rPr>
  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  <w:b/>
        <w:b/>
        <w:bCs/>
        <w:sz w:val="28"/>
        <w:szCs w:val="28"/>
        <w:lang w:val="uk-UA"/>
      </w:rPr>
    </w:pPr>
    <w:r>
      <w:rPr>
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w:b/>
        <w:bCs/>
        <w:sz w:val="28"/>
        <w:szCs w:val="28"/>
        <w:lang w:val="uk-UA"/>
      </w:rPr>
      <w:fldChar w:fldCharType="begin"/>
    </w:r>
    <w:r>
      <w:rPr>
        <w:sz w:val="28"/>
        <w:b/>
        <w:szCs w:val="28"/>
        <w:bCs/>
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w:lang w:val="uk-UA"/>
      </w:rPr>
      <w:instrText xml:space="preserve"> PAGE </w:instrText>
    </w:r>
    <w:r>
      <w:rPr>
        <w:sz w:val="28"/>
        <w:b/>
        <w:szCs w:val="28"/>
        <w:bCs/>
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w:lang w:val="uk-UA"/>
      </w:rPr>
      <w:fldChar w:fldCharType="separate"/>
    </w:r>
    <w:r>
      <w:rPr>
        <w:sz w:val="28"/>
        <w:b/>
        <w:szCs w:val="28"/>
        <w:bCs/>
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w:lang w:val="uk-UA"/>
      </w:rPr>
      <w:t>15</w:t>
    </w:r>
    <w:r>
      <w:rPr>
        <w:sz w:val="28"/>
        <w:b/>
        <w:szCs w:val="28"/>
        <w:bCs/>
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w:lang w:val="uk-UA"/>
      </w:rPr>
      <w:fldChar w:fldCharType="end"/>
    </w:r>
    <w:r>
      <w:rPr>
        <w:rFonts w:cs="驴㯎䘞柏좓泔揠룳뭞宯搶?뭝픑ۓᵮꚷ碷냫㏏ঢ়싧Շ꾇럯䑨뫞?㽥賷寁㺥罵눟绉仈঩䙋暏ួ㪌隓㮮嘡涻ꖶᢔヿὺꪽ⯑ꎭᆊ❚왊ᚮ춗➔嘺碜?퀱"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/>
        <w:b/>
        <w:bCs/>
        <w:sz w:val="28"/>
        <w:szCs w:val="28"/>
        <w:lang w:val="uk-UA"/>
      </w:rPr>
      <w:t>&gt;</w:t>
    </w:r>
  </w:p>
</w:hdr>
</file>

<file path=word/settings.xml><?xml version="1.0" encoding="utf-8"?>
<w:settings xmlns:w="http://schemas.openxmlformats.org/wordprocessingml/2006/main">
  <w:zoom w:percent="173"/>
  <w:mirrorMargins/>
  <w:gutterAtTop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cs="驴㯎䘞柏좓泔揠룳뭞宯搶?뭝픑ۓᵮꚷ碷냫㏏ঢ়싧Շ꾇럯䑨뫞?㽥賷寁㺥罵눟绉仈঩䙋暏ួ㪌隓㮮嘡涻ꖶᢔヿὺꪽ⯑ꎭᆊ❚왊ᚮ춗➔嘺碜?퀱" w:ascii="Liberation Serif" w:hAnsi="Liberation Serif" w:eastAsia="Noto San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Без интервала Знак"/>
    <w:qFormat/>
    <w:rPr>
      <w:rFonts w:eastAsia="驴㯎䘞柏좓泔揠룳뭞宯搶?뭝픑ۓᵮꚷ碷냫㏏ঢ়싧Շ꾇럯䑨뫞?㽥賷寁㺥罵눟绉仈঩䙋暏ួ㪌隓㮮嘡涻ꖶᢔヿὺꪽ⯑ꎭᆊ❚왊ᚮ춗➔嘺碜?퀱"/>
    </w:rPr>
  </w:style>
  <w:style w:type="character" w:styleId="Rvts0">
    <w:name w:val="rvts0"/>
    <w:basedOn w:val="Style14"/>
    <w:qFormat/>
    <w:rPr/>
  </w:style>
  <w:style w:type="character" w:styleId="Rvts21">
    <w:name w:val="rvts21"/>
    <w:qFormat/>
    <w:rPr/>
  </w:style>
  <w:style w:type="character" w:styleId="Style17">
    <w:name w:val="Основной текст Знак"/>
    <w:qFormat/>
    <w:rPr>
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Style24">
    <w:name w:val="Основной текст_"/>
    <w:qFormat/>
    <w:rPr>
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Центровка"/>
    <w:basedOn w:val="Normal"/>
    <w:qFormat/>
    <w:pPr>
      <w:suppressAutoHyphens w:val="true"/>
      <w:spacing w:lineRule="auto" w:line="240" w:before="120" w:after="0"/>
      <w:jc w:val="center"/>
    </w:pPr>
    <w:rPr>
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<w:b/>
      <w:sz w:val="28"/>
      <w:szCs w:val="20"/>
      <w:lang w:val="uk-U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 w:ascii="Liberation Serif" w:hAnsi="Liberation Serif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Основной"/>
    <w:basedOn w:val="Normal"/>
    <w:qFormat/>
    <w:pPr>
      <w:spacing w:lineRule="auto" w:line="240" w:before="120" w:after="0"/>
      <w:ind w:firstLine="720"/>
      <w:jc w:val="both"/>
    </w:pPr>
    <w:rPr>
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<w:sz w:val="28"/>
      <w:szCs w:val="20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320"/>
      <w:ind w:firstLine="400"/>
    </w:pPr>
    <w:rPr>
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<w:sz w:val="28"/>
      <w:szCs w:val="28"/>
    </w:rPr>
  </w:style>
  <w:style w:type="paragraph" w:styleId="Style32">
    <w:name w:val="Обычный (веб)"/>
    <w:basedOn w:val="Normal"/>
    <w:qFormat/>
    <w:pPr>
      <w:spacing w:lineRule="auto" w:line="240" w:before="100" w:after="100"/>
    </w:pPr>
    <w:rPr>
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驴㯎䘞柏좓泔揠룳뭞宯搶?뭝픑ۓᵮꚷ碷냫㏏ঢ়싧Շ꾇럯䑨뫞?㽥賷寁㺥罵눟绉仈঩䙋暏ួ㪌隓㮮嘡涻ꖶᢔヿὺꪽ⯑ꎭᆊ❚왊ᚮ춗➔嘺碜?퀱" w:hAnsi="驴㯎䘞柏좓泔揠룳뭞宯搶?뭝픑ۓᵮꚷ碷냫㏏ঢ়싧Շ꾇럯䑨뫞?㽥賷寁㺥罵눟绉仈঩䙋暏ួ㪌隓㮮嘡涻ꖶᢔヿὺꪽ⯑ꎭᆊ❚왊ᚮ춗➔嘺碜?퀱" w:eastAsia="驴㯎䘞柏좓泔揠룳뭞宯搶?뭝픑ۓᵮꚷ碷냫㏏ঢ়싧Շ꾇럯䑨뫞?㽥賷寁㺥罵눟绉仈঩䙋暏ួ㪌隓㮮嘡涻ꖶᢔヿὺꪽ⯑ꎭᆊ❚왊ᚮ춗➔嘺碜?퀱" w:cs="驴㯎䘞柏좓泔揠룳뭞宯搶?뭝픑ۓᵮꚷ碷냫㏏ঢ়싧Շ꾇럯䑨뫞?㽥賷寁㺥罵눟绉仈঩䙋暏ួ㪌隓㮮嘡涻ꖶᢔヿὺꪽ⯑ꎭᆊ❚왊ᚮ춗➔嘺碜?퀱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1</dc:creator>
  <dc:description/>
  <dc:language>en-US</dc:language>
  <cp:lastModifiedBy>ПЄШКОВ</cp:lastModifiedBy>
  <dcterms:modified xsi:type="dcterms:W3CDTF">2022-02-15T08:48:00Z</dcterms:modified>
  <cp:revision>2</cp:revision>
  <dc:subject/>
  <dc:title/>
</cp:coreProperties>
</file>