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§ "</w:t>
        <w:noBreakHyphen/>
        <w:t xml:space="preserve"> 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noBreakHyphen/>
        <w:t xml:space="preserve"> 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VFV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0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?&gt;@O4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0O2=VAB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0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AB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7@&gt;1;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8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@0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2V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8?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@&gt;B82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N465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4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7@&gt;1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?V2@&gt;7@&gt;1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?;5: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B@8&lt;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4?&gt;2V4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:&gt;=02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G0A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?;5: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B@8&lt;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9AL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0AB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§B0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23&gt;AB@&gt;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3@0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8A;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&gt;=&gt;402AB2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7=0G5==O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1;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72 O70==O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5@8B&gt;@V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@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;8H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L&gt;3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9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=&gt;&lt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F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&gt;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A&gt;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@&gt;=&gt;740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5@60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87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=8: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BC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3@&gt;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9AL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0@0:B5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G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254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@&gt;B82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A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&gt;@&gt;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B0?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9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9AL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0AB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@&gt;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9&gt;=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B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157?5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4&gt;AB0B=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&gt;@&gt;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A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B@5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4&gt;A:&gt;=0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&gt;=&gt;402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?@02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9AL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0AB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&gt;3VA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157?5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7=0G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I5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gt;1E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2G0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8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8OB;8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40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&gt;4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8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3&gt;@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&gt;1;8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&gt;@&gt;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B&gt;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@&gt;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9AL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3&gt;B&gt;2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&gt;@&gt;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9AL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0B@V&gt;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CE&gt;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@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I5?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GC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&gt;18AB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0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BL:V2I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VA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8I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2&gt;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4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=8: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gt;1E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4&gt;A:&gt;=0;5==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&gt;@5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: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;8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68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&gt;T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B0=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30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;8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5@V&gt;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;8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V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?@02;V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B5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?5@0B82=&gt;3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3&gt;@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8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@&gt;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gt;@&lt;C20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06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V: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BT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;8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5@V&gt;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0:B8G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0:B8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?5FV0;L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65=5@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&gt;3=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3&gt;B&gt;2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48F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A8E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&gt;@&gt;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A=&gt;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?;5: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&gt;4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06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B5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&lt;C=V: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?@02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@4&gt;=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&gt;@&gt;BL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25@AV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70:&gt;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@&gt;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gt;@&lt;C20==O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=O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5=C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2G0=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24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28I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&gt;T740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:@0I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:@0I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C=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B0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&gt;@&gt;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40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&gt;4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201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B82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75@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8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@&gt;74V;0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&gt;@&gt;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8@&gt;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8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&gt;@&gt;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;0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A5;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&gt;3VA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@&gt;74V;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&gt;@&gt;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?@O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V=0=A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0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1;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C=5=&g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;OE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&gt;9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H:&gt;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&gt;@&gt;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2G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F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gt;1EV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4=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A&gt;1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17025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hanging="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true"/>
      <w:ind w:firstLine="72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567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25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17025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557" w:before="0" w:after="300"/>
      <w:ind w:hanging="1300"/>
      <w:jc w:val="both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15:00Z</dcterms:created>
  <dc:creator>Пользователь</dc:creator>
  <dc:description/>
  <cp:keywords/>
  <dc:language>en-US</dc:language>
  <cp:lastModifiedBy>AnnaK</cp:lastModifiedBy>
  <dcterms:modified xsi:type="dcterms:W3CDTF">2022-02-18T11:15:00Z</dcterms:modified>
  <cp:revision>4</cp:revision>
  <dc:subject/>
  <dc:title/>
</cp:coreProperties>
</file>