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4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  <w:t xml:space="preserve">"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!</w:t>
        <w:softHyphen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B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@&gt;1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2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3&gt;AB@&gt;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AL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AB2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&gt;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C&lt;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@0=B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&gt;1@0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25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: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T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;&gt;1V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0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:&gt;=&gt;&lt;VG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C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28B&gt;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5@B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 xml:space="preserve">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;&gt;2&gt;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EV2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&lt;G0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3@&gt;&lt;0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;C61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@EV2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V3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VB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&gt;&lt;04O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0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&gt;2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V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@0=B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8@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C: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&gt;&lt;04O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)&gt;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8AO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5@H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;&gt;2&gt;4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V70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H&gt;G5@3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30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H&gt;G5@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5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57=0G=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B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AO7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5@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8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5@60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G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@0=B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51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O=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5@B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&gt;4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&lt;VI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A=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2V4C20G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B&gt;&lt;0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7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656&gt;30A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E&gt;28I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48FV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&gt;AE&gt;28I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@&gt;=&gt;A8FL: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@25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:&gt;?8GC20G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HB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A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5@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?VN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B&gt;&lt;0B8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51A09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&lt;&gt;=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3;O4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575=B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V1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C3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&gt;;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D5@5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AL:VAB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@0=B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2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=0G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愂̤଀">
    <w:charset w:val="00"/>
    <w:family w:val="auto"/>
    <w:pitch w:val="default"/>
  </w:font>
  <w:font w:name="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愂̤଀" w:hAnsi="愂̤଀" w:eastAsia="愂̤଀" w:cs="愂̤଀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愂̤଀" w:hAnsi="愂̤଀" w:cs="愂̤଀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z尀z言z谀z踀z騀z먀z븀z쀀z저z쨀z툀z퐀z?z?zz쿟ꞽꞽꞽꞽꞽꞽ閽" w:hAnsi="z尀z言z谀z踀z騀z먀z븀z쀀z저z쨀z툀z퐀z?z?zz쿟ꞽꞽꞽꞽꞽꞽ閽" w:cs="z尀z言z谀z踀z騀z먀z븀z쀀z저z쨀z툀z퐀z?z?zz쿟ꞽꞽꞽꞽꞽꞽ閽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愂̤଀" w:hAnsi="愂̤଀" w:cs="愂̤଀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z尀z言z谀z踀z騀z먀z븀z쀀z저z쨀z툀z퐀z?z?zz쿟ꞽꞽꞽꞽꞽꞽ閽" w:hAnsi="z尀z言z谀z踀z騀z먀z븀z쀀z저z쨀z툀z퐀z?z?zz쿟ꞽꞽꞽꞽꞽꞽ閽" w:cs="z尀z言z谀z踀z騀z먀z븀z쀀z저z쨀z툀z퐀z?z?zz쿟ꞽꞽꞽꞽꞽꞽ閽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8:00Z</dcterms:created>
  <dc:creator>Госархив Харьковской области</dc:creator>
  <dc:description/>
  <cp:keywords/>
  <dc:language>en-US</dc:language>
  <cp:lastModifiedBy>AnnaK</cp:lastModifiedBy>
  <dcterms:modified xsi:type="dcterms:W3CDTF">2022-02-23T13:21:00Z</dcterms:modified>
  <cp:revision>63</cp:revision>
  <dc:subject/>
  <dc:title/>
</cp:coreProperties>
</file>