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5103" w:right="0" w:hanging="0"/>
        <w:rPr/>
      </w:pPr>
      <w:r>
        <w:rPr>
          <w:b/>
          <w:bCs/>
          <w:i/>
          <w:iCs/>
          <w:sz w:val="24"/>
          <w:szCs w:val="24"/>
        </w:rPr>
        <w:t xml:space="preserve">Додаток </w:t>
      </w:r>
      <w:r>
        <w:rPr>
          <w:b/>
          <w:bCs/>
          <w:i/>
          <w:iCs/>
          <w:sz w:val="24"/>
          <w:szCs w:val="24"/>
          <w:lang w:val="ru-RU"/>
        </w:rPr>
        <w:t>3</w:t>
      </w:r>
    </w:p>
    <w:p>
      <w:pPr>
        <w:pStyle w:val="TextBody"/>
        <w:bidi w:val="0"/>
        <w:ind w:left="5103" w:right="0" w:hanging="0"/>
        <w:rPr/>
      </w:pPr>
      <w:r>
        <w:rPr>
          <w:b/>
          <w:bCs/>
          <w:i/>
          <w:iCs/>
          <w:sz w:val="24"/>
          <w:szCs w:val="24"/>
        </w:rPr>
        <w:t xml:space="preserve">до Порядку </w:t>
      </w:r>
      <w:r>
        <w:rPr>
          <w:b/>
          <w:bCs/>
          <w:i/>
          <w:iCs/>
          <w:sz w:val="24"/>
          <w:szCs w:val="24"/>
          <w:lang w:eastAsia="uk-UA"/>
        </w:rPr>
        <w:t>використання коштів обласного бюджету з метою надання підтримки учасникам антитерористичної операції та операції Об’єднаних сил для будівництва чи придбання житла в Харківській області, затвердженого рішенням обласної ради</w:t>
      </w:r>
    </w:p>
    <w:p>
      <w:pPr>
        <w:pStyle w:val="Normal"/>
        <w:tabs>
          <w:tab w:val="clear" w:pos="708"/>
          <w:tab w:val="left" w:pos="7371" w:leader="none"/>
          <w:tab w:val="left" w:pos="9498" w:leader="none"/>
          <w:tab w:val="left" w:pos="15309" w:leader="none"/>
        </w:tabs>
        <w:bidi w:val="0"/>
        <w:ind w:left="5103" w:right="-61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від ___________ 2022 року №____ </w:t>
      </w:r>
    </w:p>
    <w:p>
      <w:pPr>
        <w:pStyle w:val="Normal"/>
        <w:tabs>
          <w:tab w:val="clear" w:pos="708"/>
          <w:tab w:val="left" w:pos="7371" w:leader="none"/>
          <w:tab w:val="left" w:pos="9498" w:leader="none"/>
          <w:tab w:val="left" w:pos="15309" w:leader="none"/>
        </w:tabs>
        <w:bidi w:val="0"/>
        <w:ind w:left="5103" w:right="-61" w:hanging="0"/>
        <w:jc w:val="both"/>
        <w:rPr/>
      </w:pPr>
      <w:r>
        <w:rPr>
          <w:b/>
          <w:bCs/>
          <w:i/>
          <w:iCs/>
          <w:sz w:val="24"/>
          <w:szCs w:val="24"/>
        </w:rPr>
        <w:t>(______ сесія ____скликання)</w:t>
      </w:r>
    </w:p>
    <w:p>
      <w:pPr>
        <w:pStyle w:val="Normal"/>
        <w:bidi w:val="0"/>
        <w:ind w:left="432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432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432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432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/>
        <w:t>____________  №  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245" w:right="0" w:hanging="0"/>
        <w:rPr/>
      </w:pPr>
      <w:r>
        <w:rPr>
          <w:b/>
        </w:rPr>
        <w:t xml:space="preserve">Департамент містобудування та архітектури Харківської обласної державної адміністрації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ГАРАНТІЙНИЙ ЛИСТ</w:t>
      </w:r>
      <w:r>
        <w:rPr/>
        <w:t>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____________________________________________________ </w:t>
      </w:r>
      <w:r>
        <w:rPr>
          <w:sz w:val="24"/>
          <w:szCs w:val="24"/>
        </w:rPr>
        <w:t>є забудовником</w:t>
      </w:r>
      <w:r>
        <w:rPr/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(найменування підприємства, установи, організації, П.І.Б. фізичної особи - підприємц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(замовником, управителем, продавцем) житлового будинку на ______ квартир загальною площею __________________________ кв.м, що розташований за адресою:</w:t>
      </w:r>
      <w:r>
        <w:rPr/>
        <w:t xml:space="preserve"> 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ісцезнаходження об’єкта житлового будівництва (далі – об’єкт)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Об’єкт належить до класу наслідків ____________.</w:t>
      </w:r>
    </w:p>
    <w:p>
      <w:pPr>
        <w:pStyle w:val="Normal"/>
        <w:tabs>
          <w:tab w:val="clear" w:pos="708"/>
          <w:tab w:val="left" w:pos="3615" w:leader="none"/>
        </w:tabs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tabs>
          <w:tab w:val="clear" w:pos="708"/>
          <w:tab w:val="left" w:pos="3615" w:leader="none"/>
        </w:tabs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Будівельна готовність об’єкта на дату подання гарантійного листа складає ____ %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На дату подання гарантійного листа у зазначеному об’єкті є вільними від зобов’язань перед третіми особами та пропонуються до участі в обласній Програмі надання підтримки учасникам антитерористичної операції та операції Об’єднаних сил для будівництва чи придбання житла в Харківській області на 2022-2025 роки, затвердженій рішенням обласної ради від 25 листопада 2021 року № 278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далі – Програма) _____ квартир загальною площею ___________ кв.м, із них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_____ однокімнатних квартир загальною площею _____ кв.м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_____ двокімнатних квартир загальною площею _____ кв.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_____ трикімнатних квартир загальною площею _____ кв.м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_____ чотирикімнатних квартир загальною площею _____ кв.м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_____ п’ятикімнатних квартир загальною площею _____ кв.м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Вартість 1 кв. м загальної площі квартири у зазначеному будинку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 гривень, загальна вартість запропонованих квартир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_ тисяч гривень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*Гарантійний лист надається на бланку відповідної організації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У разі отримання коштів від реалізації квартир відповідно до Порядку використання коштів обласного бюджету з метою надання учасникам антитерористичної операції та операції Об’єднаних сил для будівництва чи придбання житла в Харківській області, затвердженого рішенням Харківської обласної ради від _________2022 № _____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об’єкт буде введено в експлуатацію до ________________________  та передано під</w:t>
      </w:r>
      <w:r>
        <w:rPr/>
        <w:t xml:space="preserve"> </w:t>
      </w:r>
      <w:r>
        <w:rPr>
          <w:sz w:val="24"/>
          <w:szCs w:val="24"/>
        </w:rPr>
        <w:t xml:space="preserve">заселення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дата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ромадянам квартири, підключені до мереж та забезпечені газо-, електро-, водо-, теплопостачанням тощо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Для добудови зазначеного об’єкта необхідно _________ тисяч гривен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шти, отримані забудовником від участі у програмі, будуть використані виключно на будівництво житла в ______________________________________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>(найменування та місцезнаходження об’єкта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______________________________________________________ </w:t>
      </w:r>
      <w:r>
        <w:rPr>
          <w:sz w:val="24"/>
          <w:szCs w:val="24"/>
        </w:rPr>
        <w:t xml:space="preserve">не заперечує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йменування підприємства, установи, організації, П.І.Б. фізичної особи-підприємц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щодо допущення на об’єкт представників Департаменту містобудування та архітектури Харківської обласної державної адміністрації для проведення позапланових перевірок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Місцезнаходження підприємства, установи, організації або місце проживання фізичної особи - підприємця: ______________________________________________________________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нтактні дані керівника підприємства, установи, організації або фізичної особи - підприємця, або уповноваженої ними особи: _________________________________________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телефон, факс, електронна адреса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До гарантійного листа додаються завірені замовником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графік виконання будівельно-монтажних робіт, із яким ознайомлено місцевий орган виконавчої влади або орган місцевого самоврядуванн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рішення замовника про затвердження проєктно-кошторисної документації з техніко-економічними показниками житлового будинку (згідно з результатами експертизи проєкту будівельної документації, проведеної у випадках, передбачених законодавством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пія першого аркуша загальної пояснювальної записки (том 1) (з повним найменуванням об’єкта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пія документа, що дає право на виконання будівельних робіт (дозволу на виконання будівельних робіт або зареєстрованої декларації про початок виконання будівельних робі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пія результатів (висновку або звіту) експертизи проєкту будівельної документації, проведеної у випадках, передбачених законодавств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пія документа, що підтверджує повноваження особи, яка підписала гарантійний лист (для фізичних осіб - підприємців – копія витягу з Єдиного державного реєстру юридичних осіб та фізичних осіб - підприємці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фотокартки об’єкта (фасадів – 2-3, внутрішніх приміщень 2-3) в електронному та паперовому варіантах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Керівник /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повноважена особа           __________                                              _________________________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t>(підпис)                                                                          (ініціали та прізвище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>
          <w:sz w:val="24"/>
          <w:szCs w:val="24"/>
        </w:rPr>
        <w:t>М.П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* Для фізичних осіб - підприємців – за наявності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746" w:gutter="0" w:header="708" w:top="765" w:footer="0" w:bottom="36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lang w:val="en-US"/>
    </w:rPr>
  </w:style>
  <w:style w:type="character" w:styleId="Style17">
    <w:name w:val="Основной текст Знак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04</Words>
  <Characters>5335</Characters>
  <CharactersWithSpaces>1941</CharactersWithSpaces>
  <Company>6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4:00Z</dcterms:created>
  <dc:creator>kozlovska</dc:creator>
  <dc:description/>
  <dc:language>en-US</dc:language>
  <cp:lastModifiedBy/>
  <cp:lastPrinted>2019-01-23T11:23:00Z</cp:lastPrinted>
  <dcterms:modified xsi:type="dcterms:W3CDTF">2022-02-08T13:18:00Z</dcterms:modified>
  <cp:revision>21</cp:revision>
  <dc:subject/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дко</vt:lpwstr>
  </property>
</Properties>
</file>