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right w:val="single" w:sz="18" w:space="0" w:color="00FFFF"/>
            </w:tcBorders>
          </w:tcPr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bookmarkStart w:id="0" w:name="OLE_LINK5"/>
            <w:bookmarkEnd w:id="0"/>
            <w:r>
              <w:rPr>
                <w:rFonts w:cs="Arial"/>
                <w:b/>
                <w:sz w:val="24"/>
                <w:lang w:val="en-US" w:eastAsia="en-US"/>
              </w:rPr>
              <w:drawing>
                <wp:inline distT="0" distB="0" distL="0" distR="0">
                  <wp:extent cx="1312545" cy="1605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right="175" w:hanging="175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uk-UA"/>
              </w:rPr>
              <w:t>лютий 2022 р.</w:t>
            </w:r>
          </w:p>
          <w:p>
            <w:pPr>
              <w:pStyle w:val="Normal"/>
              <w:spacing w:before="0" w:after="60"/>
              <w:ind w:right="175" w:hanging="175"/>
              <w:jc w:val="right"/>
              <w:rPr>
                <w:rFonts w:ascii="Times New Roman;Times New Roman" w:hAnsi="Times New Roman;Times New Roman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Times New Roman;Times New Roman" w:hAnsi="Times New Roman;Times New Roman"/>
                <w:b/>
                <w:sz w:val="44"/>
                <w:szCs w:val="44"/>
                <w:lang w:val="uk-UA"/>
              </w:rPr>
            </w:r>
          </w:p>
        </w:tc>
        <w:tc>
          <w:tcPr>
            <w:tcW w:w="7654" w:type="dxa"/>
            <w:tcBorders>
              <w:left w:val="single" w:sz="18" w:space="0" w:color="00FFFF"/>
            </w:tcBorders>
          </w:tcPr>
          <w:p>
            <w:pPr>
              <w:pStyle w:val="Normal"/>
              <w:spacing w:lineRule="auto" w:line="240" w:before="0" w:after="0"/>
              <w:ind w:left="3458" w:hanging="23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3458" w:hanging="23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58" w:hanging="23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Рішення обласної ради</w:t>
            </w:r>
          </w:p>
          <w:p>
            <w:pPr>
              <w:pStyle w:val="Normal"/>
              <w:spacing w:lineRule="auto" w:line="240" w:before="0" w:after="0"/>
              <w:ind w:left="3458" w:hanging="23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від ___________________</w:t>
            </w:r>
          </w:p>
          <w:p>
            <w:pPr>
              <w:pStyle w:val="Normal"/>
              <w:spacing w:lineRule="auto" w:line="240" w:before="0" w:after="0"/>
              <w:ind w:left="3458" w:right="-108" w:hanging="23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(___ сесія _____ скликання)</w:t>
            </w:r>
          </w:p>
          <w:p>
            <w:pPr>
              <w:pStyle w:val="Normal"/>
              <w:ind w:right="318" w:hanging="0"/>
              <w:jc w:val="right"/>
              <w:rPr>
                <w:rFonts w:ascii="Times New Roman;Times New Roman" w:hAnsi="Times New Roman;Times New Roman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ind w:right="318" w:hanging="0"/>
              <w:jc w:val="right"/>
              <w:rPr>
                <w:rFonts w:ascii="Times New Roman;Times New Roman" w:hAnsi="Times New Roman;Times New Roman"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Arial" w:ascii="Times New Roman;Times New Roman" w:hAnsi="Times New Roman;Times New Roman"/>
                <w:b/>
                <w:i/>
                <w:sz w:val="44"/>
                <w:szCs w:val="44"/>
                <w:lang w:val="uk-UA"/>
              </w:rPr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1849B"/>
                <w:sz w:val="72"/>
                <w:szCs w:val="4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1849B"/>
                <w:sz w:val="72"/>
                <w:szCs w:val="44"/>
                <w:lang w:val="uk-UA"/>
              </w:rPr>
              <w:t>МОНІТОРИНГОВИЙ ЗВІТ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31849B"/>
                <w:sz w:val="44"/>
                <w:szCs w:val="44"/>
                <w:lang w:val="uk-UA"/>
              </w:rPr>
              <w:t>за 2021 рік</w:t>
            </w:r>
          </w:p>
          <w:p>
            <w:pPr>
              <w:pStyle w:val="Normal"/>
              <w:ind w:left="175" w:hanging="0"/>
              <w:jc w:val="center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1849B"/>
                <w:sz w:val="44"/>
                <w:szCs w:val="44"/>
                <w:lang w:val="uk-UA"/>
              </w:rPr>
              <w:t xml:space="preserve">про стан реалізації Стратегії розвитку Харківської області            на 2021–2027 роки та Плану заходів на 2021–2023 роки </w:t>
              <w:br/>
              <w:t xml:space="preserve">з реалізації Стратегії розвитку Харківської області </w:t>
              <w:br/>
              <w:t>на 2021–2027 роки</w:t>
            </w:r>
          </w:p>
          <w:p>
            <w:pPr>
              <w:pStyle w:val="Normal"/>
              <w:ind w:left="175" w:hanging="0"/>
              <w:rPr>
                <w:rFonts w:cs="Arial"/>
                <w:b/>
                <w:b/>
                <w:color w:val="31849B"/>
                <w:sz w:val="32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32"/>
                <w:szCs w:val="4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center"/>
        <w:rPr/>
      </w:pPr>
      <w:r>
        <w:rPr/>
        <w:t>Зміст</w:t>
      </w: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63"/>
        <w:gridCol w:w="876"/>
      </w:tblGrid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3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Стор.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сту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віт з оцінки результативності реалізації Стратегії розвитку Харківської області на 2021-2027 роки та Плану заходів на 2021-2023 роки з реалізації Стратегії розвитку Харківської області на 2021-2027 роки за 2021 рі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Звіт про результати проведення моніторингу виконання Плану заходів на 2021 – 2023 роки з реалізації Стратегії розвитку Харківської області на 2021 - 2027 роки за 9 місяців 2021 року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15</w:t>
            </w:r>
          </w:p>
        </w:tc>
      </w:tr>
    </w:tbl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. Всту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оніторинговий звіт за 2021 рік про стан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7 роки та Плану заходів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3 роки з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7 роки підготовлено згідно з постановою Кабінету Міністрів України від 11.11.2015 № 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Методикою розроблення, проведення моніторингу та оцінки результативності реалізації регіональних стратегій розвитку та планів заходів з їх реалізації, затвердженою наказом Міністерства регіонального розвитку, будівництва та житлово-комунального господарства України               від 31 березня 2016 року  № 79 (зі змінами), зареєстрованим в Міністерстві юстиції України  04 червня 2020 р. за № 494/3477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Стратегія розвитку Харківської області на 2021 – 2027 роки (далі – Стратегія) та План заходів на 2021 – 2023 роки з реалізації Стратегії розвитку Харківської області на 2021 – 2027 роки (далі – План заходів), схвалені рішенням Харківської обласної ради  від 27 лютого 2020 року                      № 1196-VІ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bookmarkStart w:id="1" w:name="_Hlk33223957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я є документом вищого рівня області і основою для розробки та уточнення діючих стратегій розвитку, програм, планів заходів з реалізації для територіальних громад, обґрунтування інвестиційних проєктів, залучення коштів державного та місцевого бюдже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  <w:bookmarkStart w:id="2" w:name="_Hlk33223957"/>
      <w:bookmarkStart w:id="3" w:name="_Hlk33223957"/>
      <w:bookmarkEnd w:id="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тратегічні цілі Стратегі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чна ціль 1. Забезпечення високої якості життя населення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чна ціль 2. Забезпечення чистого оточуючого середовища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чна ціль 3. Побудова конкурентоспроможної та смарт-спеціалізованої просторової економіки з високою доданою вартіст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чна ціль 4. Забезпечення інвестиційно привабливого клімату в регіоні і створення інноваційної та інвестиційної інфраструкту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ратегічна ціль 5. Забезпечення європейського рівня управління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овадження Стратегії здійснюється через План заходів з реалізації, який включає в себе певну кількість взаємопов’язаних проєк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лан реалізації Стратегії сформований за участю представників регіональних та місцевих органів державної влади, органів місцевого самоврядування, представників бізнесу, науки та громадських організаці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алізація Стратегії здійснюватиметься у два етап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Перший: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3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Другий: 2024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027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лан заходів з реалізації Стратегії передбачає заходи, обсяги і джерела фінансування з визначенням індикаторів результативності їх виконання та є основою для розроблення інвестиційних програм та проєктів, спрямованих на соціально-економічний розвиток Харк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лан заходів включає 101 технічне завдання із орієнтовним обсягом фінансування на 2021 рік 2 967 621,775 тис. грн, з як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6 технічних завдань із орієнтовним обсягом фінансування на 2021 рік                 1 371 187,900 тис. грн по Стратегічній цілі 1. Забезпечення високої якості життя населення на всьому просторі регіон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3 технічних завдань із орієнтовним обсягом фінансування на 2021 рік       115 812,575 тис. грн по Стратегічній цілі 2. Забезпечення чистого оточуючого середовища на всьому просторі регіон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7 технічних завдань із орієнтовним обсягом фінансування на 2021 рік             261 418,800 тис. грн по Стратегічній цілі 3. Побудова конкурентоспроможної та смарт-спеціалізованої просторової економіки з високою доданою вартістю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6 технічних завдань із орієнтовним обсягом фінансування на 2021 рік              1 158 869,000 тис. грн по Стратегічній цілі 4. Забезпечення інвестиційно привабливого клімату в регіоні і створення інноваційної та інвестиційної інфраструктур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9 технічних завдань із орієнтовним обсягом фінансування на 2021 рік               60 333,500 тис. грн по Стратегічній цілі 5. Забезпечення європейського рівня управління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9 місяців 2021 року реалізовувалися 117 проєктів із загальною сумою вибраних коштів у звітному періоді 1 061 782,228 тис. грн. по 30 технічних завданнях, що становить 29,7% від загальної кількості технічних завдань, включених до Плану заходів. У грошовому вигляді виконання орієнтовного обсягу фінансування на 2021 рік, передбаченого Планом заходів, становить              35,78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2. Звіт з оцінки результативності реалізації Стратегії розвитку Харківської області на 2021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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2027 роки та Плану заходів на 2021-2023 роки з реалізації Стратегії розвитку Харківської області на 2021-2027 роки             за 2021 рі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результатами виконання цілей і завдань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027 роки та Плану заходів на 2021 – 2023 роки з реалізації Стратегії розвитку Харківської області на 2021 – 2027 роки у 2021 році вдал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сягти таких результаті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Стратегічна ціль 1. Забезпечення високої якості життя населення на всьому просторі регіон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Доступна та ефективна система надання медичних послуг і створення умов для здорового способу життя насел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9,09 млрд.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дбано 1851 од. медичного обладнання, 90 од. автотранспорт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ведено капітальний ремонт та реконструкцію 29 об’єк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ремонтовано 14 приймальних відділень в опорних закладах охорони здоров’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будовано 15 амбулаторій загальної практики – сімейної медицини у сільській місцевост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надання медичної допомоги пацієнтам з COVID-19 виділено 4980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жок, які забезпечені киснем на 100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сягнуто найкращого показника з Україні по прибуття швидкої допомоги – 7 хвил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ладено 2 201 252 декларації з сімейними лікарями (83,6% від загальної кількості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30 500 осіб вилікувано від COVID-1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крито 35 центрів масової вакцинац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09,63 млн.грн отримано за програмою «Доступні ліки»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Забезпечення розбудови соціальної інфраструктур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0,7 млрд.грн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ремонтова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7 закладів охорони здоров’я (95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закладів освіти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 заклади культури (8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спортивно-оздоровчий комплекс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дійснено розробку проєктно-кошторисної документації по 11 проєктах з реконструкції/реставрації обласних багатопрофільних лікар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 об’єктів будівництва завершено в рамк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довжено будівництво центру онкологі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Реалізація регіональних і місцевих програм із забезпечення населення житл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амках «Програми надання підтримки учасникам антитерористичної операції та операції Об’єднаних сил для будівництва житла в Харківській області на 2019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021 роки», укладено 51 договір на будівництво 58 квартир загальною площею 2,8 тис.м2. Освоє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14 991,035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едено  в експлуатацію житла загальною площею 560,1 тис.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 об'єктів  перевірено на відповідність вимогам безбар'єрності по об'єкт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2281 об'єкті прове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ено моніторинг оцінки стану безбар'єр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Забезпечення сталого постачання комунальних по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6 млн. грн – з обласного бюджету, ОФОНПС та ДФРР на розвиток галуз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 929,7 млн. грн – освоєно субвенції з державного бюджету на погашення заборгованості з різниці в тарифах на послуги тепло-, водопостачання та водовідвед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0,2 млн. грн – з державного бюджету спрямовано на наповнення Краснопавлівського водосхов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754,75 млн. грн – з місцевих бюджетів та за рахунок коштів підприємств галузі спрямовано на підготовку до опалювального сезону 2021/2022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ремонтовано та замін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9 котелень та 70 котл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0,22 км теплов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0,38 км водопровід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,43 км каналізацій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но підготовле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 331 багатоквартирний будинок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Крім того, 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 об’єктів зовнішнього освітлення реконструйовано та капітально відремонтовано на суму 4,6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2 об’єктів водозабезпечення реконструйовано та капітально відремонтовано на суму 21,8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очисних споруд збудовано, реконструйовано на суму 73,4 млн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6 каналізаційних колекторів збудовано, реконструйовано на суму </w:t>
        <w:br/>
        <w:t>31,4 млн. гр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  котельні реконструйовано на суму 13,5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міні-проєкт місцевого розвитку програми «Разом у майбутнє» реалізовано на суму 1,0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 ОСББ отримали часткову компенсацію суми кредиту на впровадження енергоефективних заходів на суму 302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6 млн. грн (з них 100,2 млн. грн – обласний бюджет) спрямовано на виконання 4 обласних програм (98,8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ладено 445 договорів на постачання газу (понад 800 бюджетних установ, ТКЕ, ОСББ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едено 170 об'єктів альтернативної енергетики потужністю 17,1 МВт (у т.ч. 1 ТЕЦ на біомас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Забезпечення доступної і якісної осві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 млрд.грн профінансован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хопл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71,7 тис. осіб (75,4% від загальної кількості дошкілят), у т.ч. 4308 осіб з особливими освітніми потреба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редньою 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278, 2 тис. осіб (99% від загальної кількості дітей), у т.ч. 3739 осіб з особливими освітніми потреб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3,7 тис. учнів середніх шкіл у сільських населених пунктах (12% від загальної кількості діт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,9 тис.  учнів закладів професійно-техніч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2,9 тис. учнів закладів вищої освіти, у т.ч. 20 тис.  іноземних студент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крито 9 нових закладів дошкіль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птимізовано 25 закладів загальної середньої освіти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крито 2 навчально-практичні центри на базі регіональних центрів профтехосві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6 учнів закладів П(ПТ)освіти отримали освіту за дуальною формою навч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0 видатних  і обдарованих молодих науковців отримали обласні іменні  стипендії в галузі науки на суму 720  тис. гр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9 кращих студентів отримали обласні стипендії на суму 468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,78 млн.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програму «Здорове харчування в українських школах» (97,1% освоєнн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15 закладів, де реалізовано програму «Здорове харчування» (100 % від загальної кількості шкі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948 працівників закладів загальної середньої освіти пройшли підвищення кваліфікації з питань здорового харч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ворено 6 опорних заклад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124 об'єктах проведено капітальні та поточні ремон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дба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287 ноутбу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357 одиниць  комп'ютерної технік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1 інтерактивна панел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4 предметних кабіне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1 шкільний автобу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Підвищення рівня соціальної захищено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7 млрд.грн на соціальні гарантії (100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61,2 тис. осіб охоплено соціальними гарантіям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0 тис. осіб надано соціальних послуг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тис. осіб оздоровле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правлено 493,2 млн.грн на соціальні установи (будинки-інтернати, центри надання допомоги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100% освоєн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хоплено 24 установ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1,6 млн.грн на соціальні проєкти (80% освоєно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 проєктів реалізовано (94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>Захист прав дітей-сиріт та дітей, позбавлених батьківського пікл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259 дітей-сиріт та дітей, позбавлених батьківського піклування, влаштовано до сімейних форм виховання (97,3 % від загальної кількості) – це найкращий показник в Україн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ктно-кошторисної документації по 11 проєктах з реконструкції/реставрації обласних багатопрофільних лікар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 об’єктів будівництва завершено в рамк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довжено будівництво центру онкологі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Реалізація регіональних і місцевих програм із забезпечення населення житл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амках «Програми надання підтримки учасникам антитерористичної операції та операції Об’єднаних сил для будівництва житла в Харківській області на 2019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021 роки», укладено 51 договір на будівництво 58 квартир загальною площею 2,8 тис.м2. Освоє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14 991,035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едено  в експлуатацію житла загальною площею 560,1 тис.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 об'єктів  перевірено на відповідність вимогам безбар'єрності по об'єкт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2281 об'єкті прове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ено моніторинг оцінки стану безбар'єр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Забезпечення сталого постачання комунальних по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6 млн. грн – з обласного бюджету, ОФОНПС та ДФРР на розвиток галуз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 929,7 млн. грн – освоєно субвенції з державного бюджету на погашення заборгованості з різниці в тарифах на послуги тепло-, водопостачання та водовідвед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0,2 млн. грн – з державного бюджету спрямовано на наповнення Краснопавлівського водосхов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754,75 млн. грн – з місцевих бюджетів та за рахунок коштів підприємств галузі спрямовано на підготовку до опалювального сезону 2021/2022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ремонтовано та замін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9 котелень та 70 котл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0,22 км теплов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0,38 км водопровід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,43 км каналізацій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но підготовле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 331 багатоквартирний будинок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Крім того, 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 об’єктів зовнішнього освітлення реконструйовано та капітально відремонтовано на суму 4,6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2 об’єктів водозабезпечення реконструйовано та капітально відремонтовано на суму 21,8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очисних споруд збудовано, реконструйовано на суму 73,4 млн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6 каналізаційних колекторів збудовано, реконструйовано на суму </w:t>
        <w:br/>
        <w:t>31,4 млн. гр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  котельні реконструйовано на суму 13,5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 міні-проєкт місцевого розвитку програми «Разом у майбутнє» реалізовано на суму 1,0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 ОСББ отримали часткову компенсацію суми кредиту на впровадження енергоефективних заходів на суму 302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6 млн. грн (з них 100,2 млн. грн – обласний бюджет) спрямовано на виконання 4 обласних програм (98,8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ладено 445 договорів на постачання газу (понад 800 бюджетних установ, ТКЕ, ОСББ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ведено 170 об'єктів альтернативної енергетики потужністю 17,1 МВт (у т.ч. 1 ТЕЦ на біомас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Забезпечення доступної і якісної осві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 млрд.грн профінансован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хопл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71,7 тис. осіб (75,4% від загальної кількості дошкілят), у т.ч. 4308 осіб з особливими освітніми потреба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редньою 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278, 2 тис. осіб (99% від загальної кількості дітей), у т.ч. 3739 осіб з особливими освітніми потреб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3,7 тис. учнів середніх шкіл у сільських населених пунктах (12% від загальної кількості діт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,9 тис.  учнів закладів професійно-техніч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2,9 тис. учнів закладів вищої освіти, у т.ч. 20 тис.  іноземних студент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крито 9 нових закладів дошкіль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птимізовано 25 закладів загальної середньої освіти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крито 2 навчально-практичні центри на базі регіональних центрів профтехосві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6 учнів закладів П(ПТ)освіти отримали освіту за дуальною формою навч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0 видатних  і обдарованих молодих науковців отримали обласні іменні  стипендії в галузі науки на суму 720  тис. гр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9 кращих студентів отримали обласні стипендії на суму 468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,78 млн.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 програму «Здорове харчування в українських школах» (97,1% освоєнн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15 закладів, де реалізовано програму «Здорове харчування» (100 % від загальної кількості шкі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948 працівників закладів загальної середньої освіти пройшли підвищення кваліфікації з питань здорового харч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ворено 6 опорних заклад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124 об'єктах проведено капітальні та поточні ремон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дба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287 ноутбу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357 одиниць  комп'ютерної технік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1 інтерактивна панел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4 предметних кабіне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1 шкільний автобу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Підвищення рівня соціальної захищено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7 млрд.грн на соціальні гарантії (100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61,2 тис. осіб охоплено соціальними гарантіям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0 тис. осіб надано соціальних послуг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тис. осіб оздоровле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правлено 493,2 млн.грн на соціальні установи (будинки-інтернати, центри надання допомоги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100% освоєн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хоплено 24 установ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фінансовано 1,6 млн.грн на соціальні проєкти (80% освоєно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5 проєктів реалізовано (94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>Захист прав дітей-сиріт та дітей, позбавлених батьківського пікл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259 дітей-сиріт та дітей, позбавлених батьківського піклування, влаштовано до сімейних форм виховання (97,3 % від загальної кількості) – це найкращий показник в Україн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࠶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ࡒ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ퟧ독辡潽幽㝊</w:t>
      </w:r>
      <w:r>
        <w:rPr/>
        <w:t>$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ᔤ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녨휙</w:t>
      </w:r>
      <w:r>
        <w:rPr/>
        <w:t>ᘀ</w:t>
      </w:r>
      <w:r>
        <w:rPr/>
        <w:t>㙨⭉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ᔦ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</w:t>
      </w:r>
      <w:r>
        <w:rPr>
          <w:rtl w:val="true"/>
        </w:rPr>
        <w:t>࠶</w:t>
      </w:r>
      <w:r>
        <w:rPr/>
        <w:t>䎁᱊帀</w:t>
      </w:r>
      <w:r>
        <w:rPr/>
        <w:t>Ɋ</w:t>
      </w:r>
      <w:r>
        <w:rPr/>
        <w:t>愀᱊洀≈猄≈</w:t>
      </w:r>
      <w:r>
        <w:rPr/>
        <w:t>ᔠ</w:t>
      </w:r>
      <w:r>
        <w:rPr/>
        <w:t>녨휙</w:t>
      </w:r>
      <w:r>
        <w:rPr/>
        <w:t>ᘀ</w:t>
      </w:r>
      <w:r>
        <w:rPr/>
        <w:t>㙨⭉䌀᱊伀</w:t>
      </w:r>
      <w:r>
        <w:rPr/>
        <w:t>J</w:t>
      </w:r>
      <w:r>
        <w:rPr/>
        <w:t>儀</w:t>
      </w:r>
      <w:r>
        <w:rPr/>
        <w:t>J</w:t>
      </w:r>
      <w:r>
        <w:rPr/>
        <w:t>洀≈猄≈</w:t>
      </w:r>
      <w:r>
        <w:rPr/>
        <w:t>ᔛ</w:t>
      </w:r>
      <w:r>
        <w:rPr/>
        <w:t>녨휙</w:t>
      </w:r>
      <w:r>
        <w:rPr/>
        <w:t>ᘀ</w:t>
      </w:r>
      <w:r>
        <w:rPr/>
        <w:t>㙨⭉㔀脈䩃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ᔣ</w:t>
      </w:r>
      <w:r>
        <w:rPr/>
        <w:t>녨휙</w:t>
      </w:r>
      <w:r>
        <w:rPr/>
        <w:t>ᘀ</w:t>
      </w:r>
      <w:r>
        <w:rPr/>
        <w:t>㙨⭉㔀脈䩃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䡭</w:t>
      </w:r>
      <w:r>
        <w:rPr/>
        <w:t>Т</w:t>
      </w:r>
      <w:r>
        <w:rPr/>
        <w:t>䡳</w:t>
      </w:r>
      <w:r>
        <w:rPr/>
        <w:t>Тᔣ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䩃</w:t>
      </w:r>
      <w:r>
        <w:rPr/>
        <w:t>,</w:t>
      </w:r>
      <w:r>
        <w:rPr/>
        <w:t>䩞䩡</w:t>
      </w:r>
      <w:r>
        <w:rPr/>
        <w:t>,</w:t>
      </w:r>
      <w:r>
        <w:rPr/>
        <w:t>䡭</w:t>
      </w:r>
      <w:r>
        <w:rPr/>
        <w:t>Т</w:t>
      </w:r>
      <w:r>
        <w:rPr/>
        <w:t>䡳</w:t>
      </w:r>
      <w:r>
        <w:rPr/>
        <w:t>Тᔣ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䩃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䡭</w:t>
      </w:r>
      <w:r>
        <w:rPr/>
        <w:t>Т</w:t>
      </w:r>
      <w:r>
        <w:rPr/>
        <w:t>䡳</w:t>
      </w:r>
      <w:r>
        <w:rPr/>
        <w:t>Тᔣ</w:t>
      </w:r>
      <w:r>
        <w:rPr/>
        <w:t>녨휙</w:t>
      </w:r>
      <w:r>
        <w:rPr/>
        <w:t>ᘀ⹨</w:t>
      </w:r>
      <w:r>
        <w:rPr/>
        <w:t>퐉㔀脈䩃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䡭</w:t>
      </w:r>
      <w:r>
        <w:rPr/>
        <w:t>Т</w:t>
      </w:r>
      <w:r>
        <w:rPr/>
        <w:t>䡳</w:t>
      </w:r>
      <w:r>
        <w:rPr/>
        <w:t>Тᔣ</w:t>
      </w:r>
      <w:r>
        <w:rPr/>
        <w:t>녨휙</w:t>
      </w:r>
      <w:r>
        <w:rPr/>
        <w:t>ᘀⅨ</w:t>
      </w:r>
      <w:r>
        <w:rPr/>
        <w:t>鍨㔀脈䩃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䡭</w:t>
      </w:r>
      <w:r>
        <w:rPr/>
        <w:t>Т</w:t>
      </w:r>
      <w:r>
        <w:rPr/>
        <w:t>䡳</w:t>
      </w:r>
      <w:r>
        <w:rPr/>
        <w:t>Тᔟ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䩃䩞䡭</w:t>
      </w:r>
      <w:r>
        <w:rPr/>
        <w:t>Т</w:t>
      </w:r>
      <w:r>
        <w:rPr/>
        <w:t>䡳</w:t>
      </w:r>
      <w:r>
        <w:rPr/>
        <w:t>Т̯j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ᔀ</w:t>
      </w:r>
      <w:r>
        <w:rPr/>
        <w:t>녨휙</w:t>
      </w:r>
      <w:r>
        <w:rPr/>
        <w:t>ᘀ</w:t>
      </w:r>
      <w:r>
        <w:rPr/>
        <w:t>녨휙㔀脈䩃</w:t>
      </w:r>
      <w:r>
        <w:rPr>
          <w:rtl w:val="true"/>
        </w:rPr>
        <w:t>ࡕ</w:t>
      </w:r>
      <w:r>
        <w:rPr/>
        <w:t>币</w:t>
      </w:r>
      <w:r>
        <w:rPr/>
        <w:t>Ɋ</w:t>
      </w:r>
      <w:r>
        <w:rPr/>
        <w:t>洀</w:t>
      </w:r>
      <w:r>
        <w:rPr/>
        <w:t>H</w:t>
      </w:r>
      <w:r>
        <w:rPr/>
        <w:t>渄</w:t>
      </w:r>
      <w:r>
        <w:rPr/>
        <w:t>H</w:t>
      </w:r>
      <w:r>
        <w:rPr/>
        <w:t>琄</w:t>
      </w:r>
      <w:r>
        <w:rPr/>
        <w:t>᥈</w:t>
      </w:r>
      <w:r>
        <w:rPr/>
        <w:t>甄</w:t>
      </w:r>
      <w:r>
        <w:rPr/>
        <w:t>Ĉ</w:t>
      </w:r>
      <w:r>
        <w:rPr/>
        <w:t>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ࠌ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ࠎ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ࠐ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ࠒ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ࠖ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࠘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ࠚ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ࠜ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ࠞ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ࠠ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ࠢ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ࠤ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ࠦ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ࠨ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ࠪ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ࠬ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࠮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࠰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࠲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࠴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̀Ȥ</w:t>
      </w:r>
      <w:r>
        <w:rPr/>
        <w:t>萎</w:t>
      </w:r>
      <w:r>
        <w:rPr/>
        <w:t>ľ</w:t>
      </w:r>
      <w:r>
        <w:rPr/>
        <w:t>萏</w:t>
      </w:r>
      <w:r>
        <w:rPr/>
        <w:t>¯</w:t>
      </w:r>
      <w:r>
        <w:rPr/>
        <w:t>萑ｑꐔ</w:t>
      </w:r>
      <w:r>
        <w:rPr/>
        <w:t>&lt;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崀㺄币꾄怀冄懿</w:t>
      </w:r>
      <w:r>
        <w:rPr/>
        <w:t>Ȥ</w:t>
      </w:r>
      <w:r>
        <w:rPr/>
        <w:t>摧䤶</w:t>
      </w:r>
      <w:r>
        <w:rPr/>
        <w:t>+</w:t>
      </w:r>
      <w:r>
        <w:rPr/>
        <w:t>ᨀ</w:t>
      </w:r>
      <w:r>
        <w:rPr>
          <w:rtl w:val="true"/>
        </w:rPr>
        <w:t>࠶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ࡒ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࡬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࡮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࢚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Ó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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u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̀Ĥ</w:t>
      </w:r>
      <w:r>
        <w:rPr/>
        <w:t>萏</w:t>
      </w:r>
      <w:r>
        <w:rPr/>
        <w:t>¯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帀꾄愀</w:t>
      </w:r>
      <w:r>
        <w:rPr/>
        <w:t>Ĥ</w:t>
      </w:r>
      <w:r>
        <w:rPr/>
        <w:t>摧</w:t>
      </w:r>
      <w:r>
        <w:rPr/>
        <w:t>म</w:t>
      </w:r>
      <w:r>
        <w:rPr/>
        <w:t>ỒĤ</w:t>
      </w:r>
      <w:r>
        <w:rPr/>
        <w:t>萎ﾔ萏</w:t>
      </w:r>
      <w:r>
        <w:rPr/>
        <w:t>¯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崀钄廿꾄愀</w:t>
      </w:r>
      <w:r>
        <w:rPr/>
        <w:t>Ĥ</w:t>
      </w:r>
      <w:r>
        <w:rPr/>
        <w:t>摧䤶</w:t>
      </w:r>
      <w:r>
        <w:rPr/>
        <w:t>+̀Ȥ</w:t>
      </w:r>
      <w:r>
        <w:rPr/>
        <w:t>萎</w:t>
      </w:r>
      <w:r>
        <w:rPr/>
        <w:t>¯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崀꾄愀</w:t>
      </w:r>
      <w:r>
        <w:rPr/>
        <w:t>Ȥ</w:t>
      </w:r>
      <w:r>
        <w:rPr/>
        <w:t>摧䤶</w:t>
      </w:r>
      <w:r>
        <w:rPr/>
        <w:t>+̀Ȥ</w:t>
      </w:r>
      <w:r>
        <w:rPr/>
        <w:t>萎</w:t>
      </w:r>
      <w:r>
        <w:rPr/>
        <w:t>ľ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崀㺄愁</w:t>
      </w:r>
      <w:r>
        <w:rPr/>
        <w:t>Ȥ</w:t>
      </w:r>
      <w:r>
        <w:rPr/>
        <w:t>摧癙</w:t>
      </w:r>
      <w:r>
        <w:rPr/>
        <w:t>.</w:t>
      </w:r>
      <w:r>
        <w:rPr/>
        <w:t>฀</w:t>
      </w:r>
      <w:r>
        <w:rPr/>
        <w:t>钄</w:t>
      </w:r>
      <w:r>
        <w:rPr/>
        <w:t>࿿</w:t>
      </w:r>
      <w:r>
        <w:rPr/>
        <w:t>芄ᄍ</w:t>
      </w:r>
      <w:r>
        <w:rPr/>
        <w:t>ዿ</w:t>
      </w:r>
      <w:r>
        <w:rPr/>
        <w:t>Ā᐀¤ᘀ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/>
        <w:t>葝ﾔ葞</w:t>
      </w:r>
      <w:r>
        <w:rPr/>
        <w:t>ං</w:t>
      </w:r>
      <w:r>
        <w:rPr/>
        <w:t>葠￩摧䤶</w:t>
      </w:r>
      <w:r>
        <w:rPr/>
        <w:t>+</w:t>
      </w:r>
      <w:r>
        <w:rPr/>
        <w:t>ༀ</w:t>
      </w:r>
      <w:r>
        <w:rPr/>
        <w:t>芄ᄍ</w:t>
      </w:r>
      <w:r>
        <w:rPr/>
        <w:t>ዿ</w:t>
      </w:r>
      <w:r>
        <w:rPr/>
        <w:t>Ā᐀¤ᘀ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葞</w:t>
      </w:r>
      <w:r>
        <w:rPr/>
        <w:t>ං</w:t>
      </w:r>
      <w:r>
        <w:rPr/>
        <w:t>葠￩摧䤶</w:t>
      </w:r>
      <w:r>
        <w:rPr/>
        <w:t>+̀Ȥ</w:t>
      </w:r>
      <w:r>
        <w:rPr/>
        <w:t>萎</w:t>
      </w:r>
      <w:r>
        <w:rPr/>
        <w:t>¯</w:t>
      </w:r>
      <w:r>
        <w:rPr/>
        <w:t>萑ｑꐔ</w:t>
      </w:r>
      <w:r>
        <w:rPr/>
        <w:t>&lt;␖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崀꾄怀冄懿</w:t>
      </w:r>
      <w:r>
        <w:rPr/>
        <w:t>Ȥ</w:t>
      </w:r>
      <w:r>
        <w:rPr/>
        <w:t>摧䤶</w:t>
      </w:r>
      <w:r>
        <w:rPr/>
        <w:t>+</w:t>
      </w:r>
      <w:r>
        <w:rPr/>
        <w:t>ഀ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?</w:t>
      </w:r>
      <w:r>
        <w:rPr/>
        <w:t>璍瑛瑂瑂瑂</w:t>
      </w:r>
      <w:r>
        <w:rPr/>
        <w:t>+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ᔬ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⩂䌃</w:t>
      </w:r>
      <w:r>
        <w:rPr/>
        <w:t>ⱊ</w:t>
      </w:r>
      <w:r>
        <w:rPr/>
        <w:t>帀</w:t>
      </w:r>
      <w:r>
        <w:rPr/>
        <w:t>Ɋ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</w:t>
      </w:r>
      <w:r>
        <w:rPr/>
        <w:t>㙨⭉㔀脈⩂䌃</w:t>
      </w:r>
      <w:r>
        <w:rPr/>
        <w:t>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⩂䌃</w:t>
      </w:r>
      <w:r>
        <w:rPr/>
        <w:t>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⹨</w:t>
      </w:r>
      <w:r>
        <w:rPr/>
        <w:t>퐉㔀脈⩂䌃</w:t>
      </w:r>
      <w:r>
        <w:rPr/>
        <w:t>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♨</w:t>
      </w:r>
      <w:r>
        <w:rPr/>
        <w:t>㰚㔀脈⩂䌃</w:t>
      </w:r>
      <w:r>
        <w:rPr/>
        <w:t>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</w:t>
      </w:r>
      <w:r>
        <w:rPr/>
        <w:t>幨</w:t>
      </w:r>
      <w:r>
        <w:rPr>
          <w:rtl w:val="true"/>
        </w:rPr>
        <w:t>ﬨ</w:t>
      </w:r>
      <w:r>
        <w:rPr/>
        <w:t>㔀脈⩂䌃</w:t>
      </w:r>
      <w:r>
        <w:rPr/>
        <w:t>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ᔰ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⩂䌃䡊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ⱊ</w:t>
      </w:r>
      <w:r>
        <w:rPr/>
        <w:t>洀≈瀄ㅨ鮄猀≈</w:t>
      </w:r>
      <w:r>
        <w:rPr/>
        <w:t>ᔦ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</w:t>
      </w:r>
      <w:r>
        <w:rPr>
          <w:rtl w:val="true"/>
        </w:rPr>
        <w:t>࠶</w:t>
      </w:r>
      <w:r>
        <w:rPr/>
        <w:t>䎁᱊帀</w:t>
      </w:r>
      <w:r>
        <w:rPr/>
        <w:t>Ɋ</w:t>
      </w:r>
      <w:r>
        <w:rPr/>
        <w:t>愀᱊洀≈猄≈</w:t>
      </w:r>
      <w:r>
        <w:rPr/>
        <w:t>ᔦ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</w:t>
      </w:r>
      <w:r>
        <w:rPr>
          <w:rtl w:val="true"/>
        </w:rPr>
        <w:t>࠶</w:t>
      </w:r>
      <w:r>
        <w:rPr/>
        <w:t>䎁</w:t>
      </w:r>
      <w:r>
        <w:rPr/>
        <w:t>ⱊ</w:t>
      </w:r>
      <w:r>
        <w:rPr/>
        <w:t>帀</w:t>
      </w:r>
      <w:r>
        <w:rPr/>
        <w:t>Ɋ</w:t>
      </w:r>
      <w:r>
        <w:rPr/>
        <w:t>愀</w:t>
      </w:r>
      <w:r>
        <w:rPr/>
        <w:t>ⱊ</w:t>
      </w:r>
      <w:r>
        <w:rPr/>
        <w:t>洀≈猄≈</w:t>
      </w:r>
      <w:r>
        <w:rPr/>
        <w:t>༄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ï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r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T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̀Ĥ</w:t>
      </w:r>
      <w:r>
        <w:rPr/>
        <w:t>萑</w:t>
      </w:r>
      <w:r>
        <w:rPr/>
        <w:t>ȷ</w:t>
      </w:r>
      <w:r>
        <w:rPr/>
        <w:t>ꐔ</w:t>
      </w:r>
      <w:r>
        <w:rPr/>
        <w:t>ð␱</w:t>
      </w:r>
      <w:r>
        <w:rPr/>
        <w:t>怀㞄愂</w:t>
      </w:r>
      <w:r>
        <w:rPr/>
        <w:t>Ĥ</w:t>
      </w:r>
      <w:r>
        <w:rPr/>
        <w:t>摧⏈</w:t>
      </w:r>
      <w:r>
        <w:rPr/>
        <w:t>̤̀</w:t>
      </w:r>
      <w:r>
        <w:rPr/>
        <w:t>萑</w:t>
      </w:r>
      <w:r>
        <w:rPr/>
        <w:t>ȷ</w:t>
      </w:r>
      <w:r>
        <w:rPr/>
        <w:t>ꐔ</w:t>
      </w:r>
      <w:r>
        <w:rPr/>
        <w:t>ð␱</w:t>
      </w:r>
      <w:r>
        <w:rPr/>
        <w:t>怀㞄愂̤摧⬗</w:t>
      </w:r>
      <w:r>
        <w:rPr/>
        <w:t>®</w:t>
        <w:tab/>
        <w:t>̤̀␱</w:t>
      </w:r>
      <w:r>
        <w:rPr/>
        <w:t>愀̤摧䵟</w:t>
      </w:r>
      <w:r>
        <w:rPr/>
        <w:t>^</w:t>
      </w:r>
      <w:r>
        <w:rPr/>
        <w:t>欀푤</w:t>
      </w:r>
      <w:r>
        <w:rPr/>
        <w:t>ԎᘀĤ␗</w:t>
      </w:r>
      <w:r>
        <w:rPr/>
        <w:t>䤁</w:t>
      </w:r>
      <w:r>
        <w:rPr/>
        <w:t>Ŧ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Ȁ</w:t>
      </w:r>
      <w:r>
        <w:rPr/>
        <w:t>沖</w:t>
      </w:r>
      <w:r>
        <w:rPr>
          <w:rtl w:val="true"/>
        </w:rPr>
        <w:t>ࠀ</w:t>
      </w:r>
      <w:r>
        <w:rPr/>
        <w:t>ブ</w:t>
      </w:r>
      <w:r>
        <w:rPr/>
        <w:t>Ȁ</w:t>
      </w:r>
      <w:r>
        <w:rPr/>
        <w:t>ﾔ</w:t>
      </w:r>
      <w:r>
        <w:rPr>
          <w:rtl w:val="true"/>
        </w:rPr>
        <w:t>ࡏ☵</w:t>
      </w:r>
      <w:r>
        <w:rPr/>
        <w:t>؀</w:t>
      </w:r>
      <w:r>
        <w:rPr>
          <w:rtl w:val="true"/>
        </w:rPr>
        <w:t>ࢻ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Ē</w:t>
      </w:r>
      <w:r>
        <w:rPr/>
        <w:t>؀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Ē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Ҡ</w:t>
      </w:r>
      <w:r>
        <w:rPr/>
        <w:t>ꄃ</w:t>
      </w:r>
      <w:r>
        <w:rPr/>
        <w:t>ᜦ</w:t>
      </w:r>
      <w:r>
        <w:rPr/>
        <w:t>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ÿ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᯿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萱</w:t>
      </w:r>
      <w:r>
        <w:rPr/>
        <w:t></w:t>
      </w:r>
      <w:r>
        <w:rPr/>
        <w:t>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ÿ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᷿</w:t>
      </w:r>
      <w:r>
        <w:rPr/>
        <w:t>ࣖ</w:t>
      </w:r>
      <w:r>
        <w:rPr/>
        <w:t>萱</w:t>
      </w:r>
      <w:r>
        <w:rPr/>
        <w:t>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瀀</w:t>
      </w:r>
      <w:r>
        <w:rPr/>
        <w:t>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瑹䤶</w:t>
      </w:r>
      <w:r>
        <w:rPr/>
        <w:t>+</w:t>
        <w:tab/>
        <w:t>ᘀ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/>
        <w:t>摧癙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ༀ</w:t>
      </w:r>
      <w:r>
        <w:rPr/>
        <w:t>꾄</w:t>
      </w:r>
      <w:r>
        <w:rPr/>
        <w:t>ᘀ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葞</w:t>
      </w:r>
      <w:r>
        <w:rPr/>
        <w:t>¯</w:t>
      </w:r>
      <w:r>
        <w:rPr/>
        <w:t>摧癙</w:t>
      </w:r>
      <w:r>
        <w:rPr/>
        <w:t>.̀Ĥ</w:t>
      </w:r>
      <w:r>
        <w:rPr/>
        <w:t>萏</w:t>
      </w:r>
      <w:r>
        <w:rPr/>
        <w:t>¯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帀꾄愀</w:t>
      </w:r>
      <w:r>
        <w:rPr/>
        <w:t>Ĥ</w:t>
      </w:r>
      <w:r>
        <w:rPr/>
        <w:t>摧</w:t>
      </w:r>
      <w:r>
        <w:rPr/>
        <w:t>म</w:t>
      </w:r>
      <w:r>
        <w:rPr/>
        <w:t>Ô</w:t>
      </w:r>
      <w:r>
        <w:rPr>
          <w:rtl w:val="true"/>
        </w:rPr>
        <w:t>܀</w:t>
      </w:r>
      <w:r>
        <w:rPr/>
        <w:t>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ퟩ말醥獺獺獺屺穅</w:t>
      </w:r>
      <w:r>
        <w:rPr/>
        <w:t>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ᔬ</w:t>
      </w:r>
      <w:r>
        <w:rPr/>
        <w:t>녨휙</w:t>
      </w:r>
      <w:r>
        <w:rPr/>
        <w:t>ᘀ</w:t>
      </w:r>
      <w:r>
        <w:rPr/>
        <w:t>豨䌀᱊伀</w:t>
      </w:r>
      <w:r>
        <w:rPr/>
        <w:t>J</w:t>
      </w:r>
      <w:r>
        <w:rPr/>
        <w:t>儀</w:t>
      </w:r>
      <w:r>
        <w:rPr/>
        <w:t>J</w:t>
      </w:r>
      <w:r>
        <w:rPr/>
        <w:t>愀᱊洀≈渄</w:t>
      </w:r>
      <w:r>
        <w:rPr/>
        <w:t>᥈</w:t>
      </w:r>
      <w:r>
        <w:rPr/>
        <w:t>猄≈琄</w:t>
      </w:r>
      <w:r>
        <w:rPr/>
        <w:t>᥈</w:t>
      </w:r>
      <w:r>
        <w:rPr/>
        <w:t>ᔬ</w:t>
      </w:r>
      <w:r>
        <w:rPr/>
        <w:t>녨휙</w:t>
      </w:r>
      <w:r>
        <w:rPr/>
        <w:t>ᘀ</w:t>
      </w:r>
      <w:r>
        <w:rPr/>
        <w:t>乨섯䌀᱊伀</w:t>
      </w:r>
      <w:r>
        <w:rPr/>
        <w:t>J</w:t>
      </w:r>
      <w:r>
        <w:rPr/>
        <w:t>儀</w:t>
      </w:r>
      <w:r>
        <w:rPr/>
        <w:t>J</w:t>
      </w:r>
      <w:r>
        <w:rPr/>
        <w:t>愀᱊洀≈渄</w:t>
      </w:r>
      <w:r>
        <w:rPr/>
        <w:t>᥈</w:t>
      </w:r>
      <w:r>
        <w:rPr/>
        <w:t>猄≈琄</w:t>
      </w:r>
      <w:r>
        <w:rPr/>
        <w:t>᥈</w:t>
      </w:r>
      <w:r>
        <w:rPr/>
        <w:t>ᔌ</w:t>
      </w:r>
      <w:r>
        <w:rPr/>
        <w:t>녨휙</w:t>
      </w:r>
      <w:r>
        <w:rPr/>
        <w:t>ᘀ</w:t>
      </w:r>
      <w:r>
        <w:rPr/>
        <w:t>졨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ᔬ</w:t>
      </w:r>
      <w:r>
        <w:rPr/>
        <w:t>녨휙</w:t>
      </w:r>
      <w:r>
        <w:rPr/>
        <w:t>ᘀ</w:t>
      </w:r>
      <w:r>
        <w:rPr/>
        <w:t>졨餣䌀᱊伀</w:t>
      </w:r>
      <w:r>
        <w:rPr/>
        <w:t>J</w:t>
      </w:r>
      <w:r>
        <w:rPr/>
        <w:t>儀</w:t>
      </w:r>
      <w:r>
        <w:rPr/>
        <w:t>J</w:t>
      </w:r>
      <w:r>
        <w:rPr/>
        <w:t>愀᱊洀≈渄</w:t>
      </w:r>
      <w:r>
        <w:rPr/>
        <w:t>᥈</w:t>
      </w:r>
      <w:r>
        <w:rPr/>
        <w:t>猄≈琄</w:t>
      </w:r>
      <w:r>
        <w:rPr/>
        <w:t>᥈</w:t>
      </w:r>
      <w:r>
        <w:rPr/>
        <w:t>ᔧⱨ</w:t>
      </w:r>
      <w:r>
        <w:rPr/>
        <w:t>朒</w:t>
      </w:r>
      <w:r>
        <w:rPr/>
        <w:t>ᘀ</w:t>
      </w:r>
      <w:r>
        <w:rPr/>
        <w:t>졨餣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</w:t>
      </w:r>
      <w:r>
        <w:rPr/>
        <w:t>ధ</w:t>
      </w:r>
      <w:r>
        <w:rPr>
          <w:rtl w:val="true"/>
        </w:rPr>
        <w:t>ܪ</w:t>
      </w:r>
      <w:r>
        <w:rPr/>
        <w:t>栕</w:t>
      </w:r>
      <w:r>
        <w:rPr/>
        <w:t>ሬ</w:t>
      </w:r>
      <w:r>
        <w:rPr/>
        <w:t>g</w:t>
      </w:r>
      <w:r>
        <w:rPr/>
        <w:t>栖⏈</w:t>
      </w:r>
      <w:r>
        <w:rPr/>
        <w:t></w:t>
      </w:r>
      <w:r>
        <w:rPr/>
        <w:t>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ᔬⱨ</w:t>
      </w:r>
      <w:r>
        <w:rPr/>
        <w:t>朒</w:t>
      </w:r>
      <w:r>
        <w:rPr/>
        <w:t>ᘀ</w:t>
      </w:r>
      <w:r>
        <w:rPr/>
        <w:t>彨赍䌀᱊伀</w:t>
      </w:r>
      <w:r>
        <w:rPr/>
        <w:t>J</w:t>
      </w:r>
      <w:r>
        <w:rPr/>
        <w:t>儀</w:t>
      </w:r>
      <w:r>
        <w:rPr/>
        <w:t>J</w:t>
      </w:r>
      <w:r>
        <w:rPr/>
        <w:t>愀᱊洀≈渄</w:t>
      </w:r>
      <w:r>
        <w:rPr/>
        <w:t>᥈</w:t>
      </w:r>
      <w:r>
        <w:rPr/>
        <w:t>猄≈琄</w:t>
      </w:r>
      <w:r>
        <w:rPr/>
        <w:t>᥈</w:t>
      </w:r>
      <w:r>
        <w:rPr/>
        <w:t>ᔌ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ᔣ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䩃</w:t>
      </w:r>
      <w:r>
        <w:rPr/>
        <w:t>,</w:t>
      </w:r>
      <w:r>
        <w:rPr/>
        <w:t>䩞䩡</w:t>
      </w:r>
      <w:r>
        <w:rPr/>
        <w:t>,</w:t>
      </w:r>
      <w:r>
        <w:rPr/>
        <w:t>䡭</w:t>
      </w:r>
      <w:r>
        <w:rPr/>
        <w:t>Т</w:t>
      </w:r>
      <w:r>
        <w:rPr/>
        <w:t>䡳</w:t>
      </w:r>
      <w:r>
        <w:rPr/>
        <w:t>Тᔬ</w:t>
      </w:r>
      <w:r>
        <w:rPr/>
        <w:t>녨휙</w:t>
      </w:r>
      <w:r>
        <w:rPr/>
        <w:t>ᘀ</w:t>
      </w:r>
      <w:r>
        <w:rPr/>
        <w:t>୨</w:t>
      </w:r>
      <w:r>
        <w:rPr/>
        <w:t>⡎</w:t>
      </w:r>
      <w:r>
        <w:rPr/>
        <w:t>㔀脈⩂䌃⁊帀</w:t>
      </w:r>
      <w:r>
        <w:rPr/>
        <w:t>Ɋ</w:t>
      </w:r>
      <w:r>
        <w:rPr/>
        <w:t>愀</w:t>
      </w:r>
      <w:r>
        <w:rPr/>
        <w:t>ⱊ</w:t>
      </w:r>
      <w:r>
        <w:rPr/>
        <w:t>洀≈瀄ㅨ鮄猀≈</w:t>
      </w:r>
      <w:r>
        <w:rPr/>
        <w:t>ሄ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摫</w:t>
      </w:r>
      <w:r>
        <w:rPr/>
        <w:t>པ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踃伢</w:t>
      </w:r>
      <w:r>
        <w:rPr/>
        <w:t>&amp;</w:t>
      </w:r>
      <w:r>
        <w:rPr/>
        <w:t>娆</w:t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ᐄ϶◁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瑹</w:t>
      </w:r>
      <w:r>
        <w:rPr/>
        <w:t>ᦱ</w:t>
      </w:r>
      <w:r>
        <w:rPr/>
        <w:t>×̀Ĥ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t>ð␖</w:t>
      </w:r>
      <w:r>
        <w:rPr/>
        <w:t>㄁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②朁녤휙氀</w:t>
      </w:r>
      <w:r>
        <w:rPr/>
        <w:t>჆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℀)␃</w:t>
      </w:r>
      <w:r>
        <w:rPr/>
        <w:t>༁</w:t>
      </w:r>
      <w:r>
        <w:rPr/>
        <w:t>斄</w:t>
      </w:r>
      <w:r>
        <w:rPr/>
        <w:t>ሁ</w:t>
      </w:r>
      <w:r>
        <w:rPr/>
        <w:t>Ā᐀ᘀĤ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帀斄愁</w:t>
      </w:r>
      <w:r>
        <w:rPr/>
        <w:t>Ĥ</w:t>
      </w:r>
      <w:r>
        <w:rPr/>
        <w:t>摧</w:t>
      </w:r>
      <w:r>
        <w:rPr/>
        <w:t>ᦱ</w:t>
      </w:r>
      <w:r>
        <w:rPr/>
        <w:t>×</w:t>
      </w:r>
      <w:r>
        <w:rPr/>
        <w:t>왬</w:t>
      </w:r>
      <w:r>
        <w:rPr/>
        <w:t>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洀</w:t>
      </w:r>
      <w:r>
        <w:rPr/>
        <w:t>$Ѐ</w:t>
      </w:r>
      <w:r>
        <w:rPr/>
        <w:t>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摫</w:t>
      </w:r>
      <w:r>
        <w:rPr/>
        <w:t>࿞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踃伢</w:t>
      </w:r>
      <w:r>
        <w:rPr/>
        <w:t>&amp;</w:t>
      </w:r>
      <w:r>
        <w:rPr/>
        <w:t>娆</w:t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ᐄ϶◁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瑹</w:t>
      </w:r>
      <w:r>
        <w:rPr/>
        <w:t>ᦱ</w:t>
      </w:r>
      <w:r>
        <w:rPr/>
        <w:t>×̀Ĥ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t>ð␖</w:t>
      </w:r>
      <w:r>
        <w:rPr/>
        <w:t>㄁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②朁녤휙氀</w:t>
      </w:r>
      <w:r>
        <w:rPr/>
        <w:t>჆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⤩̤̀☊</w:t>
      </w:r>
      <w:r>
        <w:rPr/>
        <w:t>଀</w:t>
      </w:r>
      <w:r>
        <w:rPr>
          <w:rtl w:val="true"/>
        </w:rPr>
        <w:t>ࡆ</w:t>
      </w:r>
      <w:r>
        <w:rPr/>
        <w:t>ༀ</w:t>
      </w:r>
      <w:r>
        <w:rPr/>
        <w:t>斄ᄁ鮄</w:t>
      </w:r>
      <w:r>
        <w:rPr/>
        <w:t>ዾ</w:t>
      </w:r>
      <w:r>
        <w:rPr/>
        <w:t>Ā᐀ᘀĤ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帀斄态鮄懾̤摧</w:t>
      </w:r>
      <w:r>
        <w:rPr/>
        <w:t>ᦱ</w:t>
      </w:r>
      <w:r>
        <w:rPr/>
        <w:t>×</w:t>
      </w:r>
      <w:r>
        <w:rPr/>
        <w:t>왬</w:t>
      </w:r>
      <w:r>
        <w:rPr/>
        <w:t>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洀</w:t>
      </w:r>
      <w:r>
        <w:rPr/>
        <w:t>$</w:t>
      </w:r>
      <w:r>
        <w:rPr>
          <w:rtl w:val="true"/>
        </w:rPr>
        <w:t>܀</w:t>
      </w:r>
      <w:r>
        <w:rPr/>
        <w:t>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̀</w:t>
      </w:r>
      <w:r>
        <w:rPr/>
        <w:t>Ĥ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t>ð␖</w:t>
      </w:r>
      <w:r>
        <w:rPr/>
        <w:t>㄁</w:t>
      </w:r>
      <w:r>
        <w:rPr/>
        <w:t>$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②朁녤휙氀</w:t>
      </w:r>
      <w:r>
        <w:rPr/>
        <w:t>჆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⤩̤̀☊</w:t>
      </w:r>
      <w:r>
        <w:rPr/>
        <w:t>଀</w:t>
      </w:r>
      <w:r>
        <w:rPr>
          <w:rtl w:val="true"/>
        </w:rPr>
        <w:t>ࡆ</w:t>
      </w:r>
      <w:r>
        <w:rPr/>
        <w:t>ༀ</w:t>
      </w:r>
      <w:r>
        <w:rPr/>
        <w:t>斄ᄁ鮄</w:t>
      </w:r>
      <w:r>
        <w:rPr/>
        <w:t>ዾ</w:t>
      </w:r>
      <w:r>
        <w:rPr/>
        <w:t>Ā᐀ᘀĤ␱</w:t>
      </w:r>
      <w:r>
        <w:rPr/>
        <w:t>䤀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帀斄态鮄懾̤摧</w:t>
      </w:r>
      <w:r>
        <w:rPr/>
        <w:t>ᦱ</w:t>
      </w:r>
      <w:r>
        <w:rPr/>
        <w:t>×</w:t>
      </w:r>
      <w:r>
        <w:rPr/>
        <w:t>왬</w:t>
      </w:r>
      <w:r>
        <w:rPr/>
        <w:t>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洀</w:t>
      </w:r>
      <w:r>
        <w:rPr/>
        <w:t>$</w:t>
      </w:r>
      <w:r>
        <w:rPr/>
        <w:t>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摫</w:t>
      </w:r>
      <w:r>
        <w:rPr/>
        <w:t>ၨ␖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踃伢</w:t>
      </w:r>
      <w:r>
        <w:rPr/>
        <w:t>&amp;</w:t>
      </w:r>
      <w:r>
        <w:rPr/>
        <w:t>娆</w:t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</w:t>
      </w:r>
      <w:r>
        <w:rPr/>
        <w:t>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ᐄ϶◁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瑹</w:t>
      </w:r>
      <w:r>
        <w:rPr/>
        <w:t>ᦱ</w:t>
      </w:r>
      <w:r>
        <w:rPr/>
        <w:t>×Ѐ</w:t>
      </w:r>
      <w:r>
        <w:rPr/>
        <w:t>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̀Ĥ</w:t>
      </w:r>
      <w:r>
        <w:rPr/>
        <w:t>萑</w:t>
      </w:r>
      <w:r>
        <w:rPr/>
        <w:t>ȷ</w:t>
      </w:r>
      <w:r>
        <w:rPr/>
        <w:t>ꐔ</w:t>
      </w:r>
      <w:r>
        <w:rPr/>
        <w:t>ð␱</w:t>
      </w:r>
      <w:r>
        <w:rPr/>
        <w:t>怀㞄愂</w:t>
      </w:r>
      <w:r>
        <w:rPr/>
        <w:t>Ĥ</w:t>
      </w:r>
      <w:r>
        <w:rPr/>
        <w:t>摧</w:t>
      </w:r>
      <w:r>
        <w:rPr/>
        <w:t>࿬</w:t>
      </w:r>
      <w:r>
        <w:rPr/>
        <w:t>I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̤̀</w:t>
      </w:r>
      <w:r>
        <w:rPr/>
        <w:t>萑</w:t>
      </w:r>
      <w:r>
        <w:rPr/>
        <w:t>ȷ</w:t>
      </w:r>
      <w:r>
        <w:rPr/>
        <w:t>ꐔ</w:t>
      </w:r>
      <w:r>
        <w:rPr/>
        <w:t>ð␱</w:t>
      </w:r>
      <w:r>
        <w:rPr/>
        <w:t>怀㞄愂̤摧⬗</w:t>
      </w:r>
      <w:r>
        <w:rPr/>
        <w:t>®</w:t>
      </w:r>
      <w:r>
        <w:rPr/>
        <w:t>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摫</w:t>
      </w:r>
      <w:r>
        <w:rPr/>
        <w:t>ჲ␖</w:t>
      </w:r>
      <w:r>
        <w:rPr/>
        <w:t>ᜁ</w:t>
      </w:r>
      <w:r>
        <w:rPr/>
        <w:t>Ĥ</w:t>
      </w:r>
      <w:r>
        <w:rPr/>
        <w:t>晉</w:t>
      </w:r>
      <w:r>
        <w:rPr/>
        <w:drawing>
          <wp:inline distT="0" distB="0" distL="0" distR="0">
            <wp:extent cx="1312545" cy="1605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阂</w:t>
      </w:r>
      <w:r>
        <w:rPr/>
        <w:t>l</w:t>
      </w:r>
      <w:r>
        <w:rPr/>
        <w:t>혈</w:t>
      </w:r>
      <w:r>
        <w:rPr/>
        <w:t>F</w:t>
      </w:r>
      <w:r>
        <w:rPr/>
        <w:t>踃伢</w:t>
      </w:r>
      <w:r>
        <w:rPr/>
        <w:t>&amp;</w:t>
      </w:r>
      <w:r>
        <w:rPr/>
        <w:t>娆</w:t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耀</w:t>
      </w:r>
      <w:r>
        <w:rPr/>
        <w:t>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耀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ᐄ϶◁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᯿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혜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l</w:t>
      </w:r>
      <w:r>
        <w:rPr/>
        <w:t>糖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瑹</w:t>
      </w:r>
      <w:r>
        <w:rPr/>
        <w:t>ᦱ</w:t>
      </w:r>
      <w:r>
        <w:rPr/>
        <w:t>×</w:t>
      </w:r>
      <w:r>
        <w:rPr/>
        <w:t>ऀ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훪꿂覜覯襶襣襣襣厯厯䂯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ᔤ</w:t>
      </w:r>
      <w:r>
        <w:rPr/>
        <w:t>乨섯</w:t>
      </w:r>
      <w:r>
        <w:rPr/>
        <w:t>ᘀ</w:t>
      </w:r>
      <w:r>
        <w:rPr/>
        <w:t>䭨뽙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त</w:t>
      </w:r>
      <w:r>
        <w:rPr/>
        <w:t>Ūⴀᛰ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읨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</w:t>
      </w:r>
      <w:r>
        <w:rPr/>
        <w:t>ぼ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</w:t>
      </w:r>
      <w:r>
        <w:rPr/>
        <w:t>ꌛ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</w:t>
      </w:r>
      <w:r>
        <w:rPr/>
        <w:t>联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ᔧ</w:t>
      </w:r>
      <w:r>
        <w:rPr/>
        <w:t>乨섯</w:t>
      </w:r>
      <w:r>
        <w:rPr/>
        <w:t>ᘀ</w:t>
      </w:r>
      <w:r>
        <w:rPr/>
        <w:t>졨餣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ᔧ</w:t>
      </w:r>
      <w:r>
        <w:rPr/>
        <w:t>乨섯</w:t>
      </w:r>
      <w:r>
        <w:rPr/>
        <w:t>ᘀ</w:t>
      </w:r>
      <w:r>
        <w:rPr/>
        <w:t>䤏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</w:t>
      </w:r>
      <w:r>
        <w:rPr/>
        <w:t>ప</w:t>
      </w:r>
      <w:r>
        <w:rPr>
          <w:rtl w:val="true"/>
        </w:rPr>
        <w:t>ܪ</w:t>
      </w:r>
      <w:r>
        <w:rPr/>
        <w:t>栕</w:t>
      </w:r>
      <w:r>
        <w:rPr/>
        <w:t>ሬ</w:t>
      </w:r>
      <w:r>
        <w:rPr/>
        <w:t>g</w:t>
      </w:r>
      <w:r>
        <w:rPr/>
        <w:t>栖</w:t>
      </w:r>
      <w:r>
        <w:rPr/>
        <w:t>࿬</w:t>
      </w:r>
      <w:r>
        <w:rPr/>
        <w:t>I</w:t>
      </w:r>
      <w:r>
        <w:rPr>
          <w:rtl w:val="true"/>
        </w:rPr>
        <w:t>࠵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᠄</w:t>
      </w:r>
      <w:r>
        <w:rPr/>
        <w:t>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/>
      </w:r>
      <w:r>
        <w:rPr/>
        <w:t>듇ꇚ疋律ꅌ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ᔤ</w:t>
      </w:r>
      <w:r>
        <w:rPr/>
        <w:t>乨섯</w:t>
      </w:r>
      <w:r>
        <w:rPr/>
        <w:t>ᘀ</w:t>
      </w:r>
      <w:r>
        <w:rPr/>
        <w:t>汨젶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>
          <w:rtl w:val="true"/>
        </w:rPr>
        <w:t>ﵨ</w:t>
      </w:r>
      <w:r>
        <w:rPr/>
        <w:t>ꑣ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၊</w:t>
      </w:r>
      <w:r>
        <w:rPr/>
        <w:t>洀≈猄≈</w:t>
      </w:r>
      <w:r>
        <w:rPr/>
        <w:t>ᔤ</w:t>
      </w:r>
      <w:r>
        <w:rPr/>
        <w:t>乨섯</w:t>
      </w:r>
      <w:r>
        <w:rPr/>
        <w:t>ᘀ</w:t>
      </w:r>
      <w:r>
        <w:rPr/>
        <w:t>靨嵋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ᔪ</w:t>
      </w:r>
      <w:r>
        <w:rPr/>
        <w:t>乨섯</w:t>
      </w:r>
      <w:r>
        <w:rPr/>
        <w:t>ᘀ</w:t>
      </w:r>
      <w:r>
        <w:rPr/>
        <w:t>联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ᔪ</w:t>
      </w:r>
      <w:r>
        <w:rPr/>
        <w:t>乨섯</w:t>
      </w:r>
      <w:r>
        <w:rPr/>
        <w:t>ᘀ</w:t>
      </w:r>
      <w:r>
        <w:rPr/>
        <w:t>읨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ᔪ</w:t>
      </w:r>
      <w:r>
        <w:rPr/>
        <w:t>乨섯</w:t>
      </w:r>
      <w:r>
        <w:rPr/>
        <w:t>ᘀ</w:t>
      </w:r>
      <w:r>
        <w:rPr/>
        <w:t>ぼ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</w:t>
      </w:r>
      <w:r>
        <w:rPr/>
        <w:t>联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읨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䭨뽙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</w:t>
      </w:r>
      <w:r>
        <w:rPr/>
        <w:t>ぼ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>
          <w:rtl w:val="true"/>
        </w:rPr>
        <w:t>ﵨ</w:t>
      </w:r>
      <w:r>
        <w:rPr/>
        <w:t>ꑣ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ค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̤̀</w:t>
      </w:r>
      <w:r>
        <w:rPr/>
        <w:t>萑</w:t>
      </w:r>
      <w:r>
        <w:rPr/>
        <w:t>Ĝ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␱怀</w:t>
      </w:r>
      <w:r>
        <w:rPr/>
        <w:t>ᲄ</w:t>
      </w:r>
      <w:r>
        <w:rPr/>
        <w:t>愁̤摧</w:t>
      </w:r>
      <w:r>
        <w:rPr/>
        <w:t>ီ</w:t>
      </w:r>
      <w:r>
        <w:rPr/>
        <w:t>½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␱怀㞄愂̤摧䤶</w:t>
      </w:r>
      <w:r>
        <w:rPr/>
        <w:t>+</w:t>
      </w:r>
      <w:r>
        <w:rPr/>
        <w:t>ᤀ</w:t>
      </w:r>
      <w:r>
        <w:rPr/>
        <w:t>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쫭럭???</w:t>
      </w:r>
      <w:r>
        <w:rPr/>
        <w:t>ꓚ</w:t>
      </w:r>
      <w:r>
        <w:rPr/>
        <w:t>쫚</w:t>
      </w:r>
      <w:r>
        <w:rPr/>
        <w:t>ꓚ</w:t>
      </w:r>
      <w:r>
        <w:rPr/>
        <w:t>쪤</w:t>
      </w:r>
      <w:r>
        <w:rPr/>
        <w:t>ꓚ</w:t>
      </w:r>
      <w:r>
        <w:rPr/>
        <w:t>쫚</w:t>
      </w:r>
      <w:r>
        <w:rPr/>
        <w:t>ꓚ</w:t>
      </w:r>
      <w:r>
        <w:rPr/>
        <w:t>쪤쫚쫚</w:t>
      </w:r>
      <w:r>
        <w:rPr/>
        <w:t>ꓚ</w:t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त</w:t>
      </w:r>
      <w:r>
        <w:rPr/>
        <w:t>Ūⴀᛰ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⹨</w:t>
      </w:r>
      <w:r>
        <w:rPr/>
        <w:t>봐</w:t>
      </w:r>
      <w:r>
        <w:rPr/>
        <w:t>ᘀ</w:t>
      </w:r>
      <w:r>
        <w:rPr>
          <w:rtl w:val="true"/>
        </w:rPr>
        <w:t>ﵨ</w:t>
      </w:r>
      <w:r>
        <w:rPr/>
        <w:t>ꑣ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ᡊ</w:t>
      </w:r>
      <w:r>
        <w:rPr/>
        <w:t>洀≈猄≈</w:t>
      </w:r>
      <w:r>
        <w:rPr/>
        <w:t>ᔤ</w:t>
      </w:r>
      <w:r>
        <w:rPr/>
        <w:t>乨섯</w:t>
      </w:r>
      <w:r>
        <w:rPr/>
        <w:t>ᘀ</w:t>
      </w:r>
      <w:r>
        <w:rPr>
          <w:rtl w:val="true"/>
        </w:rPr>
        <w:t>ﵨ</w:t>
      </w:r>
      <w:r>
        <w:rPr/>
        <w:t>ꑣ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靨嵋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汨젶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?≪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⼄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/>
      </w:r>
      <w:r>
        <w:rPr/>
        <w:t>꧁</w:t>
      </w:r>
      <w:r>
        <w:rPr/>
        <w:t>釁私卦䍦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ᔤ</w:t>
      </w:r>
      <w:r>
        <w:rPr/>
        <w:t>乨섯</w:t>
      </w:r>
      <w:r>
        <w:rPr/>
        <w:t>ᘀⱨ</w:t>
      </w:r>
      <w:r>
        <w:rPr/>
        <w:t>朒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၊</w:t>
      </w:r>
      <w:r>
        <w:rPr/>
        <w:t>洀≈猄≈</w:t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त</w:t>
      </w:r>
      <w:r>
        <w:rPr/>
        <w:t>Ūⴀᛰ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ᔯ</w:t>
      </w:r>
      <w:r>
        <w:rPr/>
        <w:t>乨섯</w:t>
      </w:r>
      <w:r>
        <w:rPr/>
        <w:t>ᘀ</w:t>
      </w:r>
      <w:r>
        <w:rPr/>
        <w:t>㙨⭉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ᔯ</w:t>
      </w:r>
      <w:r>
        <w:rPr/>
        <w:t>乨섯</w:t>
      </w:r>
      <w:r>
        <w:rPr/>
        <w:t>ᘀⱨ</w:t>
      </w:r>
      <w:r>
        <w:rPr/>
        <w:t>朒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</w:t>
      </w:r>
      <w:r>
        <w:rPr/>
        <w:t>य</w:t>
      </w:r>
      <w:r>
        <w:rPr/>
        <w:t>Ūⴀᛰ⹨</w:t>
      </w:r>
      <w:r>
        <w:rPr/>
        <w:t>봐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ᔯ</w:t>
      </w:r>
      <w:r>
        <w:rPr/>
        <w:t>乨섯</w:t>
      </w:r>
      <w:r>
        <w:rPr/>
        <w:t>ᘀ</w:t>
      </w:r>
      <w:r>
        <w:rPr/>
        <w:t>䤏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䡮</w:t>
      </w:r>
      <w:r>
        <w:rPr/>
        <w:t>Й</w:t>
      </w:r>
      <w:r>
        <w:rPr/>
        <w:t>䡳</w:t>
      </w:r>
      <w:r>
        <w:rPr/>
        <w:t>Т</w:t>
      </w:r>
      <w:r>
        <w:rPr/>
        <w:t>䡴</w:t>
      </w:r>
      <w:r>
        <w:rPr/>
        <w:t>Йᔧ</w:t>
      </w:r>
      <w:r>
        <w:rPr/>
        <w:t>乨섯</w:t>
      </w:r>
      <w:r>
        <w:rPr/>
        <w:t>ᘀ</w:t>
      </w:r>
      <w:r>
        <w:rPr/>
        <w:t>䤏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ᔤ</w:t>
      </w:r>
      <w:r>
        <w:rPr/>
        <w:t>乨섯</w:t>
      </w:r>
      <w:r>
        <w:rPr/>
        <w:t>ᘀ</w:t>
      </w:r>
      <w:r>
        <w:rPr/>
        <w:t>졨餣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ค</w:t>
      </w:r>
      <w:r>
        <w:rPr/>
        <w:t>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㙤⭉洀</w:t>
      </w:r>
      <w:r>
        <w:rPr/>
        <w:t>$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␱愀̤摧⽎</w:t>
      </w:r>
      <w:r>
        <w:rPr/>
        <w:t>Á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␱愀̤摧</w:t>
      </w:r>
      <w:r>
        <w:rPr/>
        <w:t>ီ</w:t>
      </w:r>
      <w:r>
        <w:rPr/>
        <w:t>½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␱怀㞄愂̤摧䤶</w:t>
      </w:r>
      <w:r>
        <w:rPr/>
        <w:t>+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␱愀̤摧䤶</w:t>
      </w:r>
      <w:r>
        <w:rPr/>
        <w:t>+᐀</w:t>
      </w:r>
      <w:r>
        <w:rPr/>
        <w:t>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ퟪ</w:t>
      </w:r>
      <w:r>
        <w:rPr/>
        <w:t>ꖾ</w:t>
      </w:r>
      <w:r>
        <w:rPr/>
        <w:t>羒鉬鉿鉿鉿鉿慿鉿兿兿鉿兿兿</w:t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ᔔ</w:t>
      </w:r>
      <w:r>
        <w:rPr/>
        <w:t>乨섯</w:t>
      </w:r>
      <w:r>
        <w:rPr/>
        <w:t>ᘀⱨ</w:t>
      </w:r>
      <w:r>
        <w:rPr/>
        <w:t>朒洀≈猄≈</w:t>
      </w:r>
      <w:r>
        <w:rPr/>
        <w:t>ᔤ</w:t>
      </w:r>
      <w:r>
        <w:rPr/>
        <w:t>乨섯</w:t>
      </w:r>
      <w:r>
        <w:rPr/>
        <w:t>ᘀ</w:t>
      </w:r>
      <w:r>
        <w:rPr/>
        <w:t>㙨⭉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ᔰ</w:t>
      </w:r>
      <w:r>
        <w:rPr/>
        <w:t>乨섯</w:t>
      </w:r>
      <w:r>
        <w:rPr/>
        <w:t>ᘀ</w:t>
      </w:r>
      <w:r>
        <w:rPr/>
        <w:t>㙨⭉㔀脈</w:t>
      </w:r>
      <w:r>
        <w:rPr>
          <w:rtl w:val="true"/>
        </w:rPr>
        <w:t>࠶</w:t>
      </w:r>
      <w:r>
        <w:rPr/>
        <w:t>䎁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ᔰ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၊</w:t>
      </w:r>
      <w:r>
        <w:rPr/>
        <w:t>洀≈猄≈</w:t>
      </w:r>
      <w:r>
        <w:rPr/>
        <w:t>ᔪ</w:t>
      </w:r>
      <w:r>
        <w:rPr/>
        <w:t>乨섯</w:t>
      </w:r>
      <w:r>
        <w:rPr/>
        <w:t>ᘀⱨ</w:t>
      </w:r>
      <w:r>
        <w:rPr/>
        <w:t>朒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䩑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࡜</w:t>
      </w:r>
      <w:r>
        <w:rPr/>
        <w:t>憁᱊洀≈猄≈</w:t>
      </w:r>
      <w:r>
        <w:rPr/>
        <w:t>ἄ</w:t>
      </w:r>
      <w:r>
        <w:rPr/>
        <w:t>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㙤⭉洀</w:t>
      </w:r>
      <w:r>
        <w:rPr/>
        <w:t>$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␱怀㞄愂̤摧䤶</w:t>
      </w:r>
      <w:r>
        <w:rPr/>
        <w:t>+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␱愀̤摧⽎</w:t>
      </w:r>
      <w:r>
        <w:rPr/>
        <w:t>Á</w:t>
      </w:r>
      <w:r>
        <w:rPr/>
        <w:t>ᜀ</w:t>
      </w:r>
      <w:r>
        <w:rPr/>
        <w:t>)␃</w:t>
      </w:r>
      <w:r>
        <w:rPr/>
        <w:t>༃</w:t>
      </w:r>
      <w:r>
        <w:rPr/>
        <w:t></w:t>
      </w:r>
      <w:r>
        <w:rPr/>
        <w:t>ᄀ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葠</w:t>
      </w:r>
      <w:r>
        <w:rPr/>
        <w:t>ȷ②</w:t>
      </w:r>
      <w:r>
        <w:rPr/>
        <w:t>會㙤⭉洀</w:t>
      </w:r>
      <w:r>
        <w:rPr/>
        <w:t>$̤̀</w:t>
      </w:r>
      <w:r>
        <w:rPr/>
        <w:t>萏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␱帀㞄愂̤摧䤶</w:t>
      </w:r>
      <w:r>
        <w:rPr/>
        <w:t>+</w:t>
      </w:r>
      <w:r>
        <w:rPr/>
        <w:t>ሀ</w:t>
      </w:r>
      <w:r>
        <w:rPr/>
        <w:t>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퓧퓁뇁뇁뇁퓁뇁黁裧퓧痁痁퓁懁뇁뇁뇁뇁뇁</w:t>
      </w:r>
      <w:r>
        <w:rPr/>
        <w:t>ᔧ</w:t>
      </w:r>
      <w:r>
        <w:rPr/>
        <w:t>乨섯</w:t>
      </w:r>
      <w:r>
        <w:rPr/>
        <w:t>ᘀⱨ</w:t>
      </w:r>
      <w:r>
        <w:rPr/>
        <w:t>朒䌀᱊䠀</w:t>
      </w:r>
      <w:r>
        <w:rPr/>
        <w:t>Ī</w:t>
      </w:r>
      <w:r>
        <w:rPr/>
        <w:t>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䩡䡭</w:t>
      </w:r>
      <w:r>
        <w:rPr/>
        <w:t>Т</w:t>
      </w:r>
      <w:r>
        <w:rPr/>
        <w:t>䡳</w:t>
      </w:r>
      <w:r>
        <w:rPr/>
        <w:t>Т</w:t>
      </w:r>
      <w:r>
        <w:rPr/>
        <w:t>त</w:t>
      </w:r>
      <w:r>
        <w:rPr/>
        <w:t>Ūⴀᛰ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ᘪ⹨</w:t>
      </w:r>
      <w:r>
        <w:rPr/>
        <w:t>봐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ᔤ</w:t>
      </w:r>
      <w:r>
        <w:rPr/>
        <w:t>乨섯</w:t>
      </w:r>
      <w:r>
        <w:rPr/>
        <w:t>ᘀ</w:t>
      </w:r>
      <w:r>
        <w:rPr/>
        <w:t>㙨⭉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ᔰ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☄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?쓭語竭黭黭?柭</w:t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ᔤ</w:t>
      </w:r>
      <w:r>
        <w:rPr/>
        <w:t>乨섯</w:t>
      </w:r>
      <w:r>
        <w:rPr/>
        <w:t>ᘀ</w:t>
      </w:r>
      <w:r>
        <w:rPr/>
        <w:t>灨㥊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ᘞ</w:t>
      </w:r>
      <w:r>
        <w:rPr/>
        <w:t>乨섯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ᔧ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崀脈䩡䡭</w:t>
      </w:r>
      <w:r>
        <w:rPr/>
        <w:t>Т</w:t>
      </w:r>
      <w:r>
        <w:rPr/>
        <w:t>䡳</w:t>
      </w:r>
      <w:r>
        <w:rPr/>
        <w:t>Тᔤ</w:t>
      </w:r>
      <w:r>
        <w:rPr/>
        <w:t>乨섯</w:t>
      </w:r>
      <w:r>
        <w:rPr/>
        <w:t>ᘀᑨ</w:t>
      </w:r>
      <w:r>
        <w:rPr/>
        <w:t>鉧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</w:t>
      </w:r>
      <w:r>
        <w:rPr/>
        <w:t>㙨⭉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ᔰ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ᘞ⹨</w:t>
      </w:r>
      <w:r>
        <w:rPr/>
        <w:t>봐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⌄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␱怀㞄愂̤摧朔</w:t>
      </w:r>
      <w:r>
        <w:rPr/>
        <w:t></w:t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㙤⭉洀</w:t>
      </w:r>
      <w:r>
        <w:rPr/>
        <w:t>$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␱愀̤摧⽎</w:t>
      </w:r>
      <w:r>
        <w:rPr/>
        <w:t>Á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␱怀㞄愂̤摧䤶</w:t>
      </w:r>
      <w:r>
        <w:rPr/>
        <w:t>+ᔀ</w:t>
      </w:r>
      <w:r>
        <w:rPr/>
        <w:t>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␱怀㞄愂̤摧䤶</w:t>
      </w:r>
      <w:r>
        <w:rPr/>
        <w:t>+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␱愀̤摧⽎</w:t>
      </w:r>
      <w:r>
        <w:rPr/>
        <w:t>Á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␱愀̤摧朔</w:t>
      </w:r>
      <w:r>
        <w:rPr/>
        <w:t>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␱怀㞄愂̤摧朔</w:t>
      </w:r>
      <w:r>
        <w:rPr/>
        <w:t></w:t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</w:t>
      </w:r>
      <w:r>
        <w:rPr/>
        <w:t>ᑤ</w:t>
      </w:r>
      <w:r>
        <w:rPr/>
        <w:t>鉧洀</w:t>
      </w:r>
      <w:r>
        <w:rPr/>
        <w:t>$</w:t>
      </w:r>
      <w:r>
        <w:rPr/>
        <w:t>ጀ</w:t>
      </w:r>
      <w:r>
        <w:rPr/>
        <w:t>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?????ꎷ쫝????瞐쫝</w:t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ᔰ</w:t>
      </w:r>
      <w:r>
        <w:rPr/>
        <w:t>乨섯</w:t>
      </w:r>
      <w:r>
        <w:rPr/>
        <w:t>ᘀᑨ</w:t>
      </w:r>
      <w:r>
        <w:rPr/>
        <w:t>鉧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ᔰ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ᔤ</w:t>
      </w:r>
      <w:r>
        <w:rPr/>
        <w:t>乨섯</w:t>
      </w:r>
      <w:r>
        <w:rPr/>
        <w:t>ᘀ</w:t>
      </w:r>
      <w:r>
        <w:rPr/>
        <w:t>灨㥊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ᔧ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崀脈䩡䡭</w:t>
      </w:r>
      <w:r>
        <w:rPr/>
        <w:t>Т</w:t>
      </w:r>
      <w:r>
        <w:rPr/>
        <w:t>䡳</w:t>
      </w:r>
      <w:r>
        <w:rPr/>
        <w:t>Тᔤ</w:t>
      </w:r>
      <w:r>
        <w:rPr/>
        <w:t>乨섯</w:t>
      </w:r>
      <w:r>
        <w:rPr/>
        <w:t>ᘀᑨ</w:t>
      </w:r>
      <w:r>
        <w:rPr/>
        <w:t>鉧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त</w:t>
      </w:r>
      <w:r>
        <w:rPr/>
        <w:t>Ūⴀᛰ</w:t>
      </w:r>
      <w:r>
        <w:rPr/>
        <w:t>퍨</w:t>
      </w:r>
      <w:r>
        <w:rPr/>
        <w:t>ž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ᘞ</w:t>
      </w:r>
      <w:r>
        <w:rPr/>
        <w:t>퍨</w:t>
      </w:r>
      <w:r>
        <w:rPr/>
        <w:t>ž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⌄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␱愀̤摧⽎</w:t>
      </w:r>
      <w:r>
        <w:rPr/>
        <w:t>Á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␱愀̤摧朔</w:t>
      </w:r>
      <w:r>
        <w:rPr/>
        <w:t></w:t>
      </w:r>
      <w:r>
        <w:rPr/>
        <w:t>ᜀ</w:t>
      </w:r>
      <w:r>
        <w:rPr/>
        <w:t>)␃</w:t>
      </w:r>
      <w:r>
        <w:rPr/>
        <w:t>༃</w:t>
      </w:r>
      <w:r>
        <w:rPr/>
        <w:t></w:t>
      </w:r>
      <w:r>
        <w:rPr/>
        <w:t>ᄀ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葠</w:t>
      </w:r>
      <w:r>
        <w:rPr/>
        <w:t>ȷ②</w:t>
      </w:r>
      <w:r>
        <w:rPr/>
        <w:t>會㙤⭉洀</w:t>
      </w:r>
      <w:r>
        <w:rPr/>
        <w:t>$</w:t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</w:t>
      </w:r>
      <w:r>
        <w:rPr/>
        <w:t>ᑤ</w:t>
      </w:r>
      <w:r>
        <w:rPr/>
        <w:t>鉧洀</w:t>
      </w:r>
      <w:r>
        <w:rPr/>
        <w:t>$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␱怀㞄愂̤摧朔</w:t>
      </w:r>
      <w:r>
        <w:rPr/>
        <w:t></w:t>
      </w:r>
      <w:r>
        <w:rPr/>
        <w:t>ጀ</w:t>
      </w:r>
      <w:r>
        <w:rPr/>
        <w:t>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ᜀ</w:t>
      </w:r>
      <w:r>
        <w:rPr/>
        <w:t>)␃</w:t>
      </w:r>
      <w:r>
        <w:rPr/>
        <w:t>༃</w:t>
      </w:r>
      <w:r>
        <w:rPr/>
        <w:t></w:t>
      </w:r>
      <w:r>
        <w:rPr/>
        <w:t>ᄀ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葠</w:t>
      </w:r>
      <w:r>
        <w:rPr/>
        <w:t>ȷ②</w:t>
      </w:r>
      <w:r>
        <w:rPr/>
        <w:t>會㙤⭉洀</w:t>
      </w:r>
      <w:r>
        <w:rPr/>
        <w:t>$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t>̤̀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␱愀̤摧⽎</w:t>
      </w:r>
      <w:r>
        <w:rPr/>
        <w:t>Á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␱怀㞄愂̤摧䤶</w:t>
      </w:r>
      <w:r>
        <w:rPr/>
        <w:t>+</w:t>
      </w:r>
      <w:r>
        <w:rPr/>
        <w:t>ጀ</w:t>
      </w:r>
      <w:r>
        <w:rPr/>
        <w:t>)␃</w:t>
      </w:r>
      <w:r>
        <w:rPr/>
        <w:t>༃</w:t>
      </w:r>
      <w:r>
        <w:rPr/>
        <w:t>㞄</w:t>
      </w:r>
      <w:r>
        <w:rPr/>
        <w:t>ሂ</w:t>
      </w:r>
      <w:r>
        <w:rPr/>
        <w:t>Ā᐀¤</w:t>
      </w:r>
      <w:r>
        <w:rPr/>
        <w:t>㄀</w:t>
      </w:r>
      <w:r>
        <w:rPr/>
        <w:t>$</w:t>
      </w:r>
      <w:r>
        <w:rPr/>
        <w:t>葞</w:t>
      </w:r>
      <w:r>
        <w:rPr/>
        <w:t>ȷ②</w:t>
      </w:r>
      <w:r>
        <w:rPr/>
        <w:t>會</w:t>
      </w:r>
      <w:r>
        <w:rPr/>
        <w:t>ᑤ</w:t>
      </w:r>
      <w:r>
        <w:rPr/>
        <w:t>鉧洀</w:t>
      </w:r>
      <w:r>
        <w:rPr/>
        <w:t>$̤̀</w:t>
      </w:r>
      <w:r>
        <w:rPr/>
        <w:t>萑</w:t>
      </w:r>
      <w:r>
        <w:rPr/>
        <w:t>ȷ</w:t>
      </w:r>
      <w:r>
        <w:rPr/>
        <w:t>搒</w:t>
      </w:r>
      <w:r>
        <w:rPr/>
        <w:t>ð</w:t>
      </w:r>
      <w:r>
        <w:rPr/>
        <w:drawing>
          <wp:inline distT="0" distB="0" distL="0" distR="0">
            <wp:extent cx="1312545" cy="16052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␱怀㞄愂̤摧朔</w:t>
      </w:r>
      <w:r>
        <w:rPr/>
        <w:t></w:t>
      </w:r>
      <w:r>
        <w:rPr/>
        <w:t>ሀ</w:t>
      </w:r>
      <w:r>
        <w:rPr/>
        <w:t>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헨헅헃햰햆헅핳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ᔰ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</w:t>
      </w:r>
      <w:r>
        <w:rPr>
          <w:rtl w:val="true"/>
        </w:rPr>
        <w:t>࡝</w:t>
      </w:r>
      <w:r>
        <w:rPr/>
        <w:t>憁᱊洀≈猄≈</w:t>
      </w:r>
      <w:r>
        <w:rPr/>
        <w:t>ᔭ</w:t>
      </w:r>
      <w:r>
        <w:rPr/>
        <w:t>乨섯</w:t>
      </w:r>
      <w:r>
        <w:rPr/>
        <w:t>ᘀⱨ</w:t>
      </w:r>
      <w:r>
        <w:rPr/>
        <w:t>朒㔀脈⨾䌁᱊伀</w:t>
      </w:r>
      <w:r>
        <w:rPr/>
        <w:t>J</w:t>
      </w:r>
      <w:r>
        <w:rPr/>
        <w:t>儀</w:t>
      </w:r>
      <w:r>
        <w:rPr/>
        <w:t>J</w:t>
      </w:r>
      <w:r>
        <w:rPr/>
        <w:t>尀脈䩡䡭</w:t>
      </w:r>
      <w:r>
        <w:rPr/>
        <w:t>Т</w:t>
      </w:r>
      <w:r>
        <w:rPr/>
        <w:t>䡳</w:t>
      </w:r>
      <w:r>
        <w:rPr/>
        <w:t>Тᔤ</w:t>
      </w:r>
      <w:r>
        <w:rPr/>
        <w:t>乨섯</w:t>
      </w:r>
      <w:r>
        <w:rPr/>
        <w:t>ᘀᑨ</w:t>
      </w:r>
      <w:r>
        <w:rPr/>
        <w:t>鉧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ᔭ</w:t>
      </w:r>
      <w:r>
        <w:rPr/>
        <w:t>乨섯</w:t>
      </w:r>
      <w:r>
        <w:rPr/>
        <w:t>ᘀᑨ</w:t>
      </w:r>
      <w:r>
        <w:rPr/>
        <w:t>鉧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䩡䡭</w:t>
      </w:r>
      <w:r>
        <w:rPr/>
        <w:t>Т</w:t>
      </w:r>
      <w:r>
        <w:rPr/>
        <w:t>䡳</w:t>
      </w:r>
      <w:r>
        <w:rPr/>
        <w:t>Тᔤ</w:t>
      </w:r>
      <w:r>
        <w:rPr/>
        <w:t>乨섯</w:t>
      </w:r>
      <w:r>
        <w:rPr/>
        <w:t>ᘀ</w:t>
      </w:r>
      <w:r>
        <w:rPr/>
        <w:t>乨섯䌀᱊伀</w:t>
      </w:r>
      <w:r>
        <w:rPr/>
        <w:t>J</w:t>
      </w:r>
      <w:r>
        <w:rPr/>
        <w:t>儀</w:t>
      </w:r>
      <w:r>
        <w:rPr/>
        <w:t>J</w:t>
      </w:r>
      <w:r>
        <w:rPr/>
        <w:t>愀</w:t>
      </w:r>
      <w:r>
        <w:rPr/>
        <w:t>၊</w:t>
      </w:r>
      <w:r>
        <w:rPr/>
        <w:t>洀≈猄≈</w:t>
      </w:r>
      <w:r>
        <w:rPr/>
        <w:t>त</w:t>
      </w:r>
      <w:r>
        <w:rPr/>
        <w:t>Ūⴀᛰ</w:t>
      </w:r>
      <w:r>
        <w:rPr/>
        <w:t>퍨</w:t>
      </w:r>
      <w:r>
        <w:rPr/>
        <w:t>ž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唃</w:t>
      </w:r>
      <w:r>
        <w:rPr/>
        <w:t>Ĉᘞ</w:t>
      </w:r>
      <w:r>
        <w:rPr/>
        <w:t>퍨</w:t>
      </w:r>
      <w:r>
        <w:rPr/>
        <w:t>ž</w:t>
      </w:r>
      <w:r>
        <w:rPr/>
        <w:t>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ᔤ</w:t>
      </w:r>
      <w:r>
        <w:rPr/>
        <w:t>乨섯</w:t>
      </w:r>
      <w:r>
        <w:rPr/>
        <w:t>ᘀⱨ</w:t>
      </w:r>
      <w:r>
        <w:rPr/>
        <w:t>朒䌀᱊伀</w:t>
      </w:r>
      <w:r>
        <w:rPr/>
        <w:t>J</w:t>
      </w:r>
      <w:r>
        <w:rPr/>
        <w:t>儀</w:t>
      </w:r>
      <w:r>
        <w:rPr/>
        <w:t>J</w:t>
      </w:r>
      <w:r>
        <w:rPr/>
        <w:t>愀᱊洀≈猄≈</w:t>
      </w:r>
      <w:r>
        <w:rPr/>
        <w:t>ᔭ</w:t>
      </w:r>
      <w:r>
        <w:rPr/>
        <w:t>乨섯</w:t>
      </w:r>
      <w:r>
        <w:rPr/>
        <w:t>ᘀⱨ</w:t>
      </w:r>
      <w:r>
        <w:rPr/>
        <w:t>朒㔀脈</w:t>
      </w:r>
      <w:r>
        <w:rPr>
          <w:rtl w:val="true"/>
        </w:rPr>
        <w:t>࠶</w:t>
      </w:r>
      <w:r>
        <w:rPr/>
        <w:t>䎁᱊伀</w:t>
      </w:r>
      <w:r>
        <w:rPr/>
        <w:t>J</w:t>
      </w:r>
      <w:r>
        <w:rPr/>
        <w:t>儀</w:t>
      </w:r>
      <w:r>
        <w:rPr/>
        <w:t>J</w:t>
      </w:r>
      <w:r>
        <w:rPr/>
        <w:t>尀脈䩡䡭</w:t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567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- Статег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- Статегия"/>
    <w:basedOn w:val="Heading1"/>
    <w:qFormat/>
    <w:pPr>
      <w:pageBreakBefore/>
      <w:widowControl w:val="false"/>
      <w:numPr>
        <w:ilvl w:val="0"/>
        <w:numId w:val="0"/>
      </w:numPr>
      <w:shd w:fill="31849B" w:val="clear"/>
      <w:spacing w:before="0" w:after="120"/>
      <w:jc w:val="center"/>
      <w:outlineLvl w:val="9"/>
    </w:pPr>
    <w:rPr>
      <w:rFonts w:ascii="Arial" w:hAnsi="Arial" w:cs="Arial"/>
      <w:caps/>
      <w:color w:val="FFFFFF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2:00Z</dcterms:created>
  <dc:creator>PC1</dc:creator>
  <dc:description/>
  <dc:language>en-US</dc:language>
  <cp:lastModifiedBy>ПЄШКОВ</cp:lastModifiedBy>
  <cp:lastPrinted>2020-02-24T17:55:00Z</cp:lastPrinted>
  <dcterms:modified xsi:type="dcterms:W3CDTF">2022-02-07T15:12:00Z</dcterms:modified>
  <cp:revision>2</cp:revision>
  <dc:subject/>
  <dc:title/>
</cp:coreProperties>
</file>