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right w:val="single" w:sz="18" w:space="0" w:color="00FFFF"/>
            </w:tcBorders>
          </w:tcPr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bookmarkStart w:id="0" w:name="OLE_LINK5"/>
            <w:bookmarkEnd w:id="0"/>
            <w:r>
              <w:rPr>
                <w:rFonts w:cs="Arial"/>
                <w:b/>
                <w:sz w:val="24"/>
                <w:lang w:val="en-US" w:eastAsia="en-US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3076448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right="175" w:hanging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ютий 2022 р.</w:t>
            </w:r>
          </w:p>
          <w:p>
            <w:pPr>
              <w:pStyle w:val="Normal"/>
              <w:spacing w:before="0" w:after="60"/>
              <w:ind w:right="175" w:hanging="175"/>
              <w:jc w:val="right"/>
              <w:rPr>
                <w:rFonts w:ascii="Times New Roman" w:hAnsi="Times New Roman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Times New Roman" w:hAnsi="Times New Roman"/>
                <w:b/>
                <w:sz w:val="44"/>
                <w:szCs w:val="44"/>
                <w:lang w:val="uk-UA"/>
              </w:rPr>
            </w:r>
          </w:p>
        </w:tc>
        <w:tc>
          <w:tcPr>
            <w:tcW w:w="7654" w:type="dxa"/>
            <w:tcBorders>
              <w:left w:val="single" w:sz="18" w:space="0" w:color="00FFFF"/>
            </w:tcBorders>
          </w:tcPr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шення обласної ради</w:t>
            </w:r>
          </w:p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 «__» _____ 2022 рі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__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left="3152" w:right="-108" w:hanging="2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(___ сесі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кликання)</w:t>
            </w:r>
          </w:p>
          <w:p>
            <w:pPr>
              <w:pStyle w:val="Normal"/>
              <w:ind w:right="318" w:hanging="0"/>
              <w:jc w:val="right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18" w:hanging="0"/>
              <w:jc w:val="right"/>
              <w:rPr>
                <w:rFonts w:cs="Arial"/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</w:t>
            </w:r>
            <w:r>
              <w:rPr>
                <w:rFonts w:cs="Arial"/>
                <w:b/>
                <w:i/>
                <w:sz w:val="44"/>
                <w:szCs w:val="44"/>
                <w:lang w:val="uk-UA"/>
              </w:rPr>
              <w:t xml:space="preserve"> </w:t>
            </w:r>
          </w:p>
          <w:p>
            <w:pPr>
              <w:pStyle w:val="Normal"/>
              <w:ind w:right="318" w:hanging="0"/>
              <w:jc w:val="right"/>
              <w:rPr>
                <w:rFonts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right="-108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72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72"/>
                <w:szCs w:val="44"/>
                <w:lang w:val="uk-UA"/>
              </w:rPr>
              <w:t>МОНІТОРИНГОВИЙ ЗВІТ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44"/>
                <w:szCs w:val="44"/>
                <w:lang w:val="uk-UA"/>
              </w:rPr>
              <w:t>за 2021 рік</w:t>
            </w:r>
          </w:p>
          <w:p>
            <w:pPr>
              <w:pStyle w:val="Normal"/>
              <w:ind w:left="175" w:hanging="0"/>
              <w:jc w:val="center"/>
              <w:rPr>
                <w:rFonts w:cs="Arial"/>
                <w:b/>
                <w:b/>
                <w:color w:val="31849B"/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44"/>
                <w:szCs w:val="44"/>
                <w:lang w:val="uk-UA"/>
              </w:rPr>
              <w:t xml:space="preserve">про стан реалізації Стратегії розвитку Харківської області            на 2021–2027 роки та Плану заходів на 2021–2023 роки </w:t>
              <w:br/>
              <w:t xml:space="preserve">з реалізації Стратегії розвитку Харківської області </w:t>
              <w:br/>
              <w:t>на 2021–2027 роки</w:t>
            </w:r>
          </w:p>
          <w:p>
            <w:pPr>
              <w:pStyle w:val="Normal"/>
              <w:ind w:left="175" w:hanging="0"/>
              <w:rPr>
                <w:rFonts w:cs="Arial"/>
                <w:b/>
                <w:b/>
                <w:color w:val="31849B"/>
                <w:sz w:val="32"/>
                <w:szCs w:val="44"/>
                <w:lang w:val="uk-UA"/>
              </w:rPr>
            </w:pPr>
            <w:r>
              <w:rPr>
                <w:rFonts w:cs="Arial"/>
                <w:b/>
                <w:color w:val="31849B"/>
                <w:sz w:val="32"/>
                <w:szCs w:val="4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31849B"/>
                <w:sz w:val="44"/>
                <w:szCs w:val="44"/>
                <w:lang w:val="uk-UA"/>
              </w:rPr>
            </w:pPr>
            <w:r>
              <w:rPr>
                <w:rFonts w:cs="Arial"/>
                <w:b/>
                <w:color w:val="31849B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before="0" w:after="240"/>
        <w:ind w:firstLine="567"/>
        <w:jc w:val="center"/>
        <w:rPr/>
      </w:pPr>
      <w:r>
        <w:rPr/>
        <w:t>Зміст</w:t>
      </w:r>
    </w:p>
    <w:tbl>
      <w:tblPr>
        <w:tblW w:w="9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63"/>
        <w:gridCol w:w="876"/>
      </w:tblGrid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.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іт з оцінки результативності реалізації Стратегії розвитку Харківської області на 2021-2027 роки та Плану заходів на 2021-2023 роки з реалізації Стратегії розвитку Харківської області на 2021-2027 роки за 2021 рікВступ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іт про результати проведення моніторингу виконання Плану заходів на 2021 – 2023 роки з реалізації Стратегії розвитку Харківської області на 2021 - 2027 роки за 2021 рі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</w:tr>
    </w:tbl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овий звіт за 2021 рік про стан реалізації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7 роки та Плану заходів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и                 з реалізації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7 роки підготовлено згідно з постановою Кабінету Міністрів України від 11.11.2015 № 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зі змінами), Методикою розроблення, проведення моніторингу та оцінки результативності реалізації регіональних стратегій розвитку та планів заходів з їх реалізації, затвердженою наказом Міністерства регіонального розвитку, будівництва та житлово-комунального господарства України               від 31 березня 2016 року  № 79 (зі змінами), зареєстрованим в Міністерстві юстиції України  04 червня 2020 р. за № 494/3477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ратегія розвитку Харківської області на 2021 – 2027 роки (далі – Стратегія) та План заходів на 2021 – 2023 роки з реалізації Стратегії розвитку Харківської області на 2021 – 2027 роки (далі – План заходів), схвалені рішенням Харківської обласної ради  від 27 лютого 2020 року                      № 1196-VІІ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3322395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тратегія є документом вищого рівня області і основою для розробки та уточнення діючих стратегій розвитку, програм, планів заходів з реалізації               для територіальних громад, обґрунтування інвестиційних проєктів, залучення коштів державного та місцевого бюдже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2" w:name="_Hlk33223957"/>
      <w:bookmarkStart w:id="3" w:name="_Hlk33223957"/>
      <w:bookmarkEnd w:id="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чні цілі Стратегії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1. Забезпечення високої якості життя населення на всьому просторі регі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2. Забезпечення чистого оточуючого середовища                       на всьому просторі регі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3. Побудова конкурентоспроможної та смарт-спеціалізованої просторової економіки з високою доданою вартіст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4. Забезпечення інвестиційно привабливого клімату                     в регіоні і створення інноваційної та інвестиційної інфраструктур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5. Забезпечення європейського рівня управління                         та самоврядування в регіо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Стратегії здійснюється через План заходів з реалізації, який включає в себе певну кількість взаємопов’язаних проєк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реалізації Стратегії сформований за участю представників регіональних та місцевих органів державної влади, органів місцевого самоврядування, представників бізнесу, науки та громадських організаці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Стратегії здійснюватиметься у два етап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ший: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: 2024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7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з реалізації Стратегії передбачає заходи, обсяги і джерела фінансування з визначенням індикаторів результативності їх виконання                        та є основою для розроблення інвестиційних програм та проєктів, спрямованих на соціально-економічний розвиток Харк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включає 101 технічне завдання із орієнтовним обсягом фінансування на 2021 рік 2 967 621,775 тис. грн, з як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технічних завдань із орієнтовним обсягом фінансування на 2021 рік             1 371 187,900 тис. грн по Стратегічній цілі 1. Забезпечення високої якості життя населення на всьому просторі регіону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технічних завдань із орієнтовним обсягом фінансування на 2021 рік            115 812,575 тис. грн  по Стратегічній цілі 2. Забезпечення чистого оточуючого середовища на всьому просторі регіону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технічних завдань із орієнтовним обсягом фінансування на 2021 рік    261 418,800 тис. грн  по Стратегічній цілі 3. Побудова конкурентоспроможної та смарт-спеціалізованої просторової економіки з високою доданою вартіст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ехнічних завдань із орієнтовним обсягом фінансування на 2021 рік         1 158 869,000 тис. грн по Стратегічній цілі 4. Забезпечення інвестиційно привабливого клімату в регіоні і створення інноваційної та інвестиційної інфраструктур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технічних завдань із орієнтовним обсягом фінансування на 2021 рік      60 333,500 тис. грн по Стратегічній цілі 5. Забезпечення європейського рівня управління та самоврядування в регіо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1 рік реалізовувалося 140 проєктів із загальною сумою вибраних коштів у звітному періоді 1 799 192,545 тис. грн  по 35 технічним завданням, що становить 34,65 % від загальної кількості технічних завдань, включених               до Плану заходів. У грошовому вигляді виконання орієнтовного обсягу фінансування на 2021 рік, передбаченого Планом заходів, становить 60,63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Звіт з оцінки результативності реалізації Стратегії розвитку Харківської області на 2021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027 роки та Плану заходів на 2021-2023 роки з реалізації Стратегії розвитку Харківської області на 2021-2027 роки             за 2021 рі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виконання цілей і завдань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7 роки та Плану заходів на 2021 – 2023 роки з реалізації Стратегії розвитку Харківської області на 2021 – 2027 роки у 2021 році вдал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ти таких результаті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атегічна ціль 1. Забезпечення високої якості життя населення                  на всьому просторі регіон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ступна та ефективна система надання медичних послуг і створення умов для здорового способу життя насел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9,09 млрд.гр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1851 од. медичного обладнання, 90 од. автотранспорт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капітальний ремонт та реконструкцію 29 об’єкт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14 приймальних відділень в опорних закладах охорони здоров’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удовано 15 амбулаторій загальної практики – сімейної медицини                        у сільській місцевост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адання медичної допомоги пацієнтам з COVID-19 виділено 4980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жок, які забезпечені киснем на 100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ягнуто найкращого показника з Україні по прибуття швидкої допомоги – 7 хвил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2 201 252 декларації з сімейними лікарями (83,6% від загальної кількості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0 500 осіб вилікувано від COVID-19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35 центрів масової вакцинац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,63 млн.грн отримано за програмою «Доступні ліки»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розбудови соціальної інфраструктур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0,7 млрд.грн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 закладів охорони здоров’я (95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закладів освіти (10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заклади культури (8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портивно-оздоровчий комплекс (10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розробку проєктно-кошторисної документації по 11 проєктах з реконструкції/реставрації обласних багатопрофільних лікар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об’єктів будівництва завершено в рамк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о будівництво центру онкології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еалізація регіональних і місцевих програм із забезпечення населення житл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«Програми надання підтримки учасникам антитерористичної операції та операції Об’єднаних сил для будівництва житла в Харківській області на 2019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оки», укладено 51 договір на будівництво 58 квартир загальною площею 2,8 тис.м2. Освоєн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991,035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 в експлуатацію житла загальною площею 560,1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об'єктів  перевірено на відповідність вимогам безбар'єрності по об'єкт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281 об'єкті проведено моніторинг оцінки стану безбар'єр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сталого постачання комунальних посл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6 млн. грн – з обласного бюджету, ОФОНПС та ДФРР на розвиток галуз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929,7 млн. грн – освоєно субвенції з державного бюджету на погашення заборгованості з різниці в тарифах на послуги тепло-, водопостачання                           та водовідвед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,2 млн. грн – з державного бюджету спрямовано на наповнення Краснопавлівського водосхов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754,75 млн. грн – з місцевих бюджетів та за рахунок коштів підприємств галузі спрямовано на підготовку до опалювального сезону 2021/2022 ро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та замін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 котелень та 70 котл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,22 км теплов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,38 км водопровід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,43 км каналізацій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о підготовле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331 багатоквартирний будинок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рім того, у 2021 роц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об’єктів зовнішнього освітлення реконструйовано та капітально відремонтовано на суму 4,6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об’єктів водозабезпечення реконструйовано та капітально відремонтовано на суму 21,8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очисних споруд збудовано, реконструйовано на суму 73,4 млн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 каналізаційних колекторів збудовано, реконструйовано на суму </w:t>
        <w:br/>
        <w:t>31,4 млн. гр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 котельні реконструйовано на суму 13,5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іні-проєкт місцевого розвитку програми «Разом у майбутнє» реалізовано на суму 1,0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ОСББ отримали часткову компенсацію суми кредиту на впровадження енергоефективних заходів на суму 302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6 млн. грн (з них 100,2 млн. грн – обласний бюджет) спрямовано                       на виконання 4 обласних програм (98,8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445 договорів на постачання газу (понад 800 бюджетних установ, ТКЕ, ОСББ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170 об'єктів альтернативної енергетики потужністю 17,1 МВт                     (у т.ч. 1 ТЕЦ на біомас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доступної і якісної осві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млрд.грн профінансован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1,7 тис. осіб (75,4% від загальної кількості дошкілят), у т.ч. 4308 осіб з особливими освітніми потребам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ю 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8, 2 тис. осіб (99% від загальної кількості дітей), у т.ч. 3739 осіб з особливими освітніми потреб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,7 тис. учнів середніх шкіл у сільських населених пунктах (12%                       від загальної кількості діт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,9 тис.  учнів закладів професійно-техніч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2,9 тис. учнів закладів вищої освіти, у т.ч. 20 тис.  іноземних студенті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9 нових закладів дошкіль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мізовано 25 закладів загальної середньої освіти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2 навчально-практичні центри на базі регіональних центрів профтехосві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6 учнів закладів П(ПТ)освіти отримали освіту за дуальною формою навч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 видатних  і обдарованих молодих науковців отримали обласні іменні  стипендії в галузі науки на суму 720  тис. гр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 кращих студентів отримали обласні стипендії на суму 468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,78 млн.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граму «Здорове харчування в українських школах» (97,1% освоєнн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5 закладів, де реалізовано програму «Здорове харчування» (100 %                     від загальної кількості шкі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48 працівників закладів загальної середньої освіти пройшли підвищення кваліфікації з питань здорового харчува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6 опорних заклад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124 об'єктах проведено капітальні та поточні ремон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87 ноутбук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57 одиниць  комп'ютерної технік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інтерактивна панель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 предметних кабіне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шкільний автобу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двищення рівня соціальної захищеності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7 млрд.грн на соціальні гарантії (100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1,2 тис. осіб охоплено соціальними гарантіям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тис. осіб надано соціальних послуг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тис. осіб оздоровле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о 493,2 млн.грн на соціальні установи (будинки-інтернати, центри надання допомоги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% освоєно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плено 24 установ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1,6 млн.грн на соціальні проєкти (80% освоєно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проєктів реалізовано (94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ахист прав дітей-сиріт та дітей, позбавлених батьківського пікл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59 дітей-сиріт та дітей, позбавлених батьківського піклування, влаштовано до сімейних форм виховання (97,3 % від загальної кількості) –                  це найкращий показник в Україн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56 служб у справах дітей (100% ТГ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о 13 дитячих будинків сімейного типу (збільшення на 15,6%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о 18 прийомних сім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32 сім’ях забезпечено послугу з патрона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кращий показник                        в Україн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ідтримка молоді та спорту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о  264,4 млн. грн (99,1% освоєно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портивні інтерна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ДЮСШ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урбан-парки (розробка ПКД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но 77 мультіфункціональних майданчикі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йовано 439 медалей: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9 – з олімпійських видів спорту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4 – з неолімпійських видів спорту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6 – з видів спорту інвалід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 пожежної, техногенної безпеки та цивільного захист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 10,7 млн.грн (100 % освоєн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рацездатність регіональної автоматизованої системи оповіщ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о стан забезпечення підрозділів протипожежної служби цивільного захисту спеціальним обладнанням, П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готовність ХАРКІВСЬКОЇ ОБЛАСНОЇ КОМУНАЛЬНОЇ АВАРІЙНО-РЯТУВАЛЬНОЇ ВОДОЛАЗНОЇ СЛУЖБИ до дій за призначення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о регіональний матеріальний резерв медичними засобами захис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уто час прибуття на виклик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хвил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ано 6682 виклик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щено 7824 боєприпасів  ДС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гармонійного фізичного та духовного розвитку всіх верств населення і реалізація молодіжної політики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аходи щодо відзначення 30-ї річниці незалежності У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 бібліотек долучилися до цифровізації та цифрової трансформації 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атрально-концертними установами презентовано 13 прем'єр                              та обслуговано 263,03 тис. глядач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бібліотеках проведено 102 семінари та вебінари, 62 тренінги,  676 соціокультурних заходів та 5379 соціокультурних заходів у режимі онлай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чатковано виїзди театрально-концертних установ до територіальних грома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20 урочистих заходів до державних свят, пам’ятних подій                     та постатей відповідно до указів Президента У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а нова модель проведення культурно-мистецьких заходів, зокрема проведення заходів на туристичних локаціях та на базі територіальних громад області. Проведено 4 заход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79 охоронних договорів з власниками пам’яток культурної спадщ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о 171 паспорт на пам’ятки археологічної спадщ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овано 451 облікову справу на об’єкти культурної спадщ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інвентаризацію 164 пам’яток культурної спадщи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о книгу «Звід пам’яток історії та культури України: Харківська область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до електронного реєстру об’єктів культурної спадщини  Міністерства культури та інформаційної політики України дані про 9419  об’єктів культурної спадщини Харківської області (100%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інформаційний ресурс «Пам’ятки культурної спадщини Харківщини» («база даних») пам’яток  культурної спадщини регіону. Внесено   в базу 25 % пам'ят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о відповідні пакети документів у межах програми «Велика реставрація» на 2 пам'ятки, де реалізовано коштів субвенції з державного бюджету на загальну суму 6642,266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внутрішнього та ввізного туризм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6 «туристичних магнітів» Харківської області, проводиться робота щодо їх популяризації та покращення інфраструктур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ка поліграфії туристичного спрямування у 2021 році була доповнена новими 28 видами українською та англійською мов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та подано  на різні конкурси 11 проєктних заявок, концепт-ідей, 2 з яких отримали фінансув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експозицію «Харків. Ракурси історії» на оглядовому майданчику Будинку Державної промисловості «Держпром» із сучасним мультимедійним обладнанн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береження пам'яток архітектури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оєно 1,1 млн грн за рахунок спецфон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робот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об’єктів, на які розроблено науково-проєктну документацію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об’єкт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о страхування пам’яток архітектур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об’єктів – проведено паспортизацію пам’яток архітектур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5 об'єктів – укладені охоронні договор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об’єктів – складені акти  огляду технічного стан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 об'єкти  розглянуто на 8 засіданнях Тимчасової комісії Консультативної р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2. Забезпечення чистого навколишнього середовища у Харківській області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чистого навколишнього середовищ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1,4 тис га лісових насаджень постійних лісокористувачів,   підпорядкованих територіальному органу Держлісагентств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,877 тис.га природно-заповідного фонд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6 місць видалення твердих побутових та  промислових відходів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об’єкти з сортування, термічного переробки смітт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 каналізаційних очисних споруд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аджено лі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лощі 926 га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товлено 35,5 тонн лісового насі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щено 5,9 млн штук садибного матеріа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о природно-заповідний фонд на 33,5 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350 населених пунктах запроваджується роздільне збирання твердих побутових відходів (20% від загальної кількості)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62 ліквідованих несанкціонованих сміттєзвал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,37 млн грн коштів обласного фонду  охорони ОНПС направлено на реконструкцію, будівництво, розроблення ПКД 12 об'єктів водовідвед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3. Побудова конкурентоспроможної та смарт-спеціалізованої просторової економіки з високою доданою вартіст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будова конкурентоспроможної економі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мисловість 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2021 року здобут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місце за обсягами реалізації машинобудівної продукції  (19,6 млрд грн за січень-листопад 2021 рок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відовано заборгованість з виплати заробітної плати на ДП «Завод ім. Малишева» та ДП ХПЗ ім Т.Г. Шевченка у сумі 45 млн.грн (100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а динаміка зростання за підсумками 2021 рок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инобудування – на 4,2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виробів з дереви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4,8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а будівельної продукції – на 6,9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ї промисловості – на 4,2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лургійного виробництва – на 0,7%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харчової та переробної промислов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2021 році здобут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борошна пшеничного та пшенично-житньог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ковбасних виробів, молока і вершків, йогурту, кефіру, смета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сиру свіжого неферментованого, кормів для годівлі сільськогосподарських твар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хліба та хлібобулочних вироб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олії соняшникової нерафінованої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власного виробництва область забезпечує потребу 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ібних продуктах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7,4 раз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он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5,2 раз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ї соняшниковій 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9,3 раз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оплі – на 108,6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чах та баштанних – на 100,3%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сільського господар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о 1,7 млрд грн капітальних інвестиці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орт товарів АПК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4 млрд дол СШ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рарії області отримали близько 245 млн грн з державного бюджету на розвиток агропромислового комплексу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п збільшення виробничих показників за всіма категоріями господарст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рнових культур, всьог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2,6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ениц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4,9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%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курудзи на зерн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4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шни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4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крових буряк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3,2%;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п збільшення виробничих показників сільгосппідприємствам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щування великої рогатої худ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7,6%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щуванні свиней в живій ваз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2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цтва молока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,4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виней на забій в живій ваз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1,6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ості великої рогатої худ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3,4%, в т.ч. кор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2,8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о Золотою медаллю у номінації «За найкращу виставкову експозицію серед областей України».</w:t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бл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лідером з виробництва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ениці (озимої та ярої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шни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цтву молока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рнових культурах, всьог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исельністю великої рогатої худ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исельністю поголів’я кор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ісце.</w:t>
        <w:tab/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та підтримка малого та середнього підприємниц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оновлений персональний склад Регіональної ради підприємців (13.12.21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методичну та інформаційно-консультаційну підтримку представникам підприємницького кола Харківського регіону (проведено семінари, тренінги для охочих розпочати власну справ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«Новий відлік»: підтримка підприємницької діяльності для внутрішньо переміщених осіб, учасників АТО/ООС та членів їх родин, проведено: більше 50 тренінгів-практикумів, серії занять серед представників малого та середнього бізнесу, членів бізнес-асоціаці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,2 млрд грн отримано податків до обласного бюдже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4. Забезпечення інвестиційно привабливого клімату в регіоні і створення інноваційної та інвестиційної інфраструктур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двищення ефективності інвестиційної діяль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04 млрд дол. США обсяг прямих іноземних інвестицій наростаючим підсумком з початку інвестування станом на 30.09.202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,5 млрд грн обсяг капітальних інвестицій, залучених підприємствами та організаціями області за рахунок усіх джерел фінансування за січень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 2021 року (на 8% більше відповідного періоду 2020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місце у загальнодержавному обсязі капіталовкладень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орт товарів – 119,8% (січень–листопад 2021 року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орт послуг – 121,1% (січень-вересень 2021 року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оєно коштів ДФР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1 млн грн (93%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оєно субвенції на соціально-економічний розвиток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9 млн грн.  (73%);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ресурсами будівництво доріг категорії: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 – 46,2 км;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– 75,6 км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індустріальний парк (проєк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транспортної інфраструктури та сполуч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150 одиниць автобусів Karsan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лено 25 транспортних засобів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2 нових транспортних маршру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о 50 одиниць тролейбусів з автономним ходом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5 нових міжнародних рейс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о 6 міжнародних рейс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о 1 дизель-поїзд Крюківського вагонобудівного завод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бувся запуск нового рейс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божанський Експрес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я реконструкція контактної мережі на дільниці Нова-Баварія-Любот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ущено 65 пересувних відділень Укрпош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 Укртелеком мереж оптичних GPON на загальну суму         10,33 млн грн (підключено 3472 абонент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Будівництво доріг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4 млрд грн загальний обсяг фінанс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32,1 млн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та поточні ремонти доріг місцевого знач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8,0 млн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луатаційне утрим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8,4 млн грн – об’єкти комунальної власност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% виконання за показником використання фінансува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1,8 км загальна протяжність: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5,6 км місцевого значення;    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,2 км комунальної власност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5 штучних спору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5. Забезпечення європейського рівня управління та самоврядування в регіо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роблення та оновлення містобудівної документації регіонального та місцевого рівнів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млн грн профінансовано за рахунок місцевих бюджет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5 тис. грн профінансовано за рахунок обласного бюдже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проєктів – розроблено містобудівної документац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роєкти – розроблені Комплесні плани просторового розвитк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6 проєкт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о на 6 засіданнях архітектурно-містобудівної рад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 проєкти – видані державні вимо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00 одиниць інформації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о до Геопорталу містобудівного кадастру Харк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цифрової інфраструктури та мережі ЦНАП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,45 млн грн виділено субвенцію з державного бюджету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о до волоконно-оптичних мереж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7 соціальних закладів у 205 населених пунктах 31 тергромад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55 км протяжність оптичних мереж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 100 осіб вперше отримали можливість п</w:t>
      </w:r>
      <w:r>
        <w:rPr>
          <w:rFonts w:cs="Times New Roman" w:ascii="Times New Roman" w:hAnsi="Times New Roman"/>
          <w:sz w:val="20"/>
          <w:szCs w:val="20"/>
          <w:lang w:val="uk-UA"/>
        </w:rPr>
        <w:t>ідключитись до оптично</w:t>
      </w:r>
      <w:r>
        <w:rPr>
          <w:rFonts w:cs="Times New Roman" w:ascii="Times New Roman" w:hAnsi="Times New Roman"/>
          <w:sz w:val="28"/>
          <w:szCs w:val="28"/>
          <w:lang w:val="uk-UA"/>
        </w:rPr>
        <w:t>ї мережі І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ток мережі центрів надання адміністративних послуг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,49 млн грн  виділено субвенцію з державного бюдже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,11 млн грн залучено з місцевих бюджет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4 700 осіб мають можливість оформити паспорт громадянина України для виїзду за кордон, ID-картку, посвідчення водія і державної реєстрації транспортних засоб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о трансформацію ЦНАПів районних державних адміністраці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 точки доступу до адміністративних послуг діють в Харківській області, у т.ч.: 36 ЦНАП ОМС; 11 територіальних підрозділів; 26 віддалених  робочих місць; 1 мобільний ЦНАП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програму «Цифрова трансформація» Харківської області                   на 2022 – 2024 рок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- Статег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- Статегия"/>
    <w:basedOn w:val="Heading1"/>
    <w:qFormat/>
    <w:pPr>
      <w:pageBreakBefore/>
      <w:widowControl w:val="false"/>
      <w:numPr>
        <w:ilvl w:val="0"/>
        <w:numId w:val="0"/>
      </w:numPr>
      <w:shd w:fill="31849B" w:val="clear"/>
      <w:spacing w:before="0" w:after="120"/>
      <w:jc w:val="center"/>
      <w:outlineLvl w:val="9"/>
    </w:pPr>
    <w:rPr>
      <w:rFonts w:ascii="Arial" w:hAnsi="Arial" w:cs="Arial"/>
      <w:caps/>
      <w:color w:val="FFFFFF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8:00Z</dcterms:created>
  <dc:creator>PC1</dc:creator>
  <dc:description/>
  <cp:keywords/>
  <dc:language>en-US</dc:language>
  <cp:lastModifiedBy>ПЄШКОВ</cp:lastModifiedBy>
  <cp:lastPrinted>2022-02-16T16:18:00Z</cp:lastPrinted>
  <dcterms:modified xsi:type="dcterms:W3CDTF">2022-02-18T08:19:00Z</dcterms:modified>
  <cp:revision>3</cp:revision>
  <dc:subject/>
  <dc:title/>
</cp:coreProperties>
</file>