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42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10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Рішення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від __ лютого 2022 року № ___-V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(____ сесія VІІІ скликанн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shd w:fill="FFFFFF" w:val="clear"/>
          <w:lang w:val="uk-UA"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ЗДІЛ 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1.1. 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 (далі у тексті – Положення) розроблено відповідно до Конституції України, Закону України «Про оплату праці»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одексу законів про працю України, постанови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 (зі змін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Дане Положення розроблено з метою впровадження диференційного підходу до визначення розмірів заробітної плати керівників комунальних підприємств, що знаходяться у спільній власності територіальних громад сіл, селищ, міст Харківської області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(далі у тексті – керівники комунальних підприємств)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лежно від фінансових показників господарської діяльності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підприєм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і середньооблікової чисельності працюючих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та з метою відповідного їх заохочення за якісне виконання обов’язків за контр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1.2. За виконання обов’язків, передбачених у контракті, керівнику комунального підприємства нараховується заробітна плата за кошти, одержані комунальним підприємством внаслідок його фінансово-господарської діяльності, або/та кошти обласного бюджету, які отримує підприємство як фінансову допомогу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1.3. Заробітна плата керівника комунального підприємства складається з посадового окладу, надбавок, доплат, премій та заохоч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ЗДІЛ І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УМОВИ І РОЗМІРИ ОПЛАТИ ПРАЦІ КЕРІВНИКІВ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2.1. Визначення розміру посадового окладу керівника комунального підприємств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2.1.1. Розмір посадового окладу керівника комунального підприємства визначається залежно від середньооблікової чисельності працівників в еквіваленті повної зайнятості за рік, у кратності до мінімального посадового окладу (ставки) працівника основної професії, відповідно до додатку 1 до цього Положення. Для розрахунку розміру посадового окладу керівника комунального підприємства використовуються дані фінансової та статистичної звітності за останній звітний рі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2.1.2. Розмір мінімального посадового окладу (ставки) працівника основної  професії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йнижчої кваліфікації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на комунальному підприємстві визначається з урахуванням виду економічної діяльності у колективному договорі, що діє на комунальному підприємстві, або у іншому нормативному документі (нак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2.1.3. Посадовий оклад керівника комунального підприємства розраховується відповідно до додатку 2 до цього Положення та є невід’ємною частиною штатного розпису комунального підприє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2.1.4. Посадові оклади керівників комунальних підприємств змінюються у разі зміни відповідних показників, зазначених у підпункті 2.1.2 цього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2.1.5. За достовірність наданої інформації стосовно середньооблікової чисельності працівників у еквіваленті повної зайнятості за рік, мінімального посадового окладу (ставки) працівника основної професії керівник та головний бухгалтер комунального підприємства несуть персональну дисциплінарну відповіда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2.2. Надбавки та доплати до посадового окладу кері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2.2.1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ерівнику комунального підприємства нараховуються та виплачуються надбавка: щомісячно за стаж наукової діяльності для керівників комунальних підприємств, робота яких пов'язана з науковою, науково-технічною діяльністю, у таких розмірах: понад 3 роки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EFEFE" w:val="clear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10 відсотків, понад 10 років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EFEFE" w:val="clear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20 відсотків, понад 20 років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shd w:fill="FEFEFE" w:val="clear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30 відсот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2.2.2. Керівнику комунального підприємства виплачуються наступні допла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 науковий ступінь кандидата або доктора наук у розмірі відповідно 15 і 20 відсотків до посадового окла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 вчене звання старшого наукового співробітника у розмірі 25 відсотків та професора 33 відсотки до посадового окладу, якщо комунальне підприємство здійснює науково-дослідну, науково-виробничу та науково-технічну діяльн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n14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Доплати провадяться в разі, коли діяльність керівника комунального підприємства за профілем збігається з наявним науковим ступенем, вченим зва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2.2.3. Керівнику комунального підприємства може виплачуватися грошова допомога, не більше як шість посадових окладів, у разі виходу на пенсію в межах фонду оплати прац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РОЗДІЛ 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УМОВИ, ДИФЕРЕНЦІЙОВАНІ ПОКАЗНИКИ ТА РОЗМІРИ ПРЕМІЮВАНН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КЕРІВНИКІВ КОМУНАЛЬНИХ ПІДПРИЄМСТ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 ЗА ПІДСУМКАМИ РОБОТИ ЗА КВАРТАЛ/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3.1. Умови преміювання керівників комунальних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1. Преміювання керівника комунального підприємства здійснюється на підставі показників звітів про виконання фінансового плану, статистичних та бухгалтерських даних за результатами роботи комунального підприємства за звітні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2. Преміювання проводитися за результатами роботи за квартал та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3. Премія керівнику комунального підприємства нараховується та виплачується за фактично відпрацьований час у звітному періоді. За період відпусток, тимчасової непрацездатності, навчання тощо премія не нарахов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4. Нарахування та виплата керівнику комунального підприємства квартальних премій та річної премії проводиться за рахунок фонду оплати праці, за погодженням фінансової коміс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5. Премії керівнику нараховуються при дотриманні основних умов премію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Основними умовами преміювання 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иконання фінансово-економічних показників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явність економії фонду оплати праці підприєм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воєчасне та якісне виконання умов контракту, доручень керівниц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воєчасне затвердження в установленому порядку фінансового плану підприєм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ефективне використання комунального май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сутність заборгованості з виплати заробітної плати (крім поточної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едопущення нещасних випадків з вини підприєм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безпечення своєчасного внесення платежів до бюдже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сутність заборгованості з комунальних та інших платеж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сутність порушень за результатами перевірок фінансово-господарської діяльності комунального підприємства за звітний період або за попередні періоди, але не більше ніж за один календарний рік, що передує звітному пері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сутність дисциплінарного стягнення за звітний пері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сутність повторних обґрунтованих скарг щодо якості надання послуг комунальним підприєм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3.1.6. Преміювання здійснюється за підсумками роботи з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вартал та рік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у відсотках до посадового окладу, відповідно до диференційованих показників, визначених у додатку 3 до цього Полож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ри цьому, у раз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наявності заборгованості підприємства з виплати заробітної плати у відповідному квартальному або річному звітному періоді розмір премії за такий період повинен становити не більше 20 відсотків максимально дозволеного розміру прем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n63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n64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погіршення якості роботи, невиконання умов контракту, порушення трудової дисципліни премія зменшується або не нараховується у тому звітному періоді, коли виявлено відповідне порушення;</w:t>
      </w:r>
      <w:bookmarkStart w:id="3" w:name="n70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ненадання або незатвердження (непогодження) в установленому законодавством порядку річного фінансового плану премія не нараховує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 Премія керівнику комунального підприємства, якого притягнуто до дисциплінарної відповідальності, не нараховується протягом дії дисциплінарного стягн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 Премія не нараховується керівникам комунальних підприємств, які знаходяться в стадії ліквідації, банкрутства чи фактично не здійснюють фінансово-господарську діяльн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3.2. П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 w:eastAsia="ru-RU"/>
        </w:rPr>
        <w:t>орядок преміювання 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ерівників комунальних підприєм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2.1. Для надання згоди щодо преміювання керівника комунального підприємства до обласної ради надаються наступні документи: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вернення комунального підприємства на ім’я голови обласної ради;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віт/пояснювальна записка про виконання фінансового плану за квартал/рік;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віт про виконання основних фінансових (базових) показників комунального підприємства за квартал/рік (додаток 4 до цього Положен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 Документи щодо преміювання керівник комунального підприємства подає обласній раді не пізніш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20 числа місяця, наступного за звітним період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Управління з питань комунальної власності виконавчого апарату обласної ради відпрацьовує подані документи та подає їх на розгляд фінансової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 У випадку неподання або несвоєчасного подання звернення, премія керівнику комунального підприємства за відповідний звітний період не нарахов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2.4. За результатами пропозицій фінансової комісії управління з питань комунальної власності виконавчого апарату обласної ради готує проєкт листа за підписом голови обласної ради щодо згоди про надання премії керівнику комунального підприємства або щодо відм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Питання, які не врегульовані цим Положенням або іншими рішеннями обласної ради, регулюються 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4:00Z</dcterms:created>
  <dc:creator>User</dc:creator>
  <dc:description/>
  <dc:language>en-US</dc:language>
  <cp:lastModifiedBy>User</cp:lastModifiedBy>
  <dcterms:modified xsi:type="dcterms:W3CDTF">2022-06-13T16:36:00Z</dcterms:modified>
  <cp:revision>1</cp:revision>
  <dc:subject/>
  <dc:title/>
</cp:coreProperties>
</file>