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right w:val="single" w:sz="18" w:space="0" w:color="00FFFF"/>
            </w:tcBorders>
          </w:tcPr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bookmarkStart w:id="0" w:name="OLE_LINK5"/>
            <w:bookmarkEnd w:id="0"/>
            <w:r>
              <w:rPr>
                <w:rFonts w:cs="Arial"/>
                <w:b/>
                <w:sz w:val="24"/>
                <w:lang w:val="en-US" w:eastAsia="en-US"/>
              </w:rPr>
              <w:drawing>
                <wp:inline distT="0" distB="0" distL="0" distR="0">
                  <wp:extent cx="0" cy="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3060573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left="175" w:right="318" w:hanging="175"/>
              <w:jc w:val="right"/>
              <w:rPr>
                <w:rFonts w:cs="Arial"/>
                <w:b/>
                <w:b/>
                <w:sz w:val="24"/>
                <w:lang w:val="uk-UA"/>
              </w:rPr>
            </w:pPr>
            <w:r>
              <w:rPr>
                <w:rFonts w:cs="Arial"/>
                <w:b/>
                <w:sz w:val="24"/>
                <w:lang w:val="uk-UA"/>
              </w:rPr>
            </w:r>
          </w:p>
          <w:p>
            <w:pPr>
              <w:pStyle w:val="Normal"/>
              <w:spacing w:before="0" w:after="60"/>
              <w:ind w:right="175" w:hanging="1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лютий 2022 р.</w:t>
            </w:r>
          </w:p>
          <w:p>
            <w:pPr>
              <w:pStyle w:val="Normal"/>
              <w:spacing w:before="0" w:after="60"/>
              <w:ind w:right="175" w:hanging="175"/>
              <w:jc w:val="right"/>
              <w:rPr>
                <w:rFonts w:ascii="Times New Roman" w:hAnsi="Times New Roman" w:cs="Arial"/>
                <w:b/>
                <w:b/>
                <w:sz w:val="44"/>
                <w:szCs w:val="44"/>
                <w:lang w:val="uk-UA"/>
              </w:rPr>
            </w:pPr>
            <w:r>
              <w:rPr>
                <w:rFonts w:cs="Arial" w:ascii="Times New Roman" w:hAnsi="Times New Roman"/>
                <w:b/>
                <w:sz w:val="44"/>
                <w:szCs w:val="44"/>
                <w:lang w:val="uk-UA"/>
              </w:rPr>
            </w:r>
          </w:p>
        </w:tc>
        <w:tc>
          <w:tcPr>
            <w:tcW w:w="7654" w:type="dxa"/>
            <w:tcBorders>
              <w:left w:val="single" w:sz="18" w:space="0" w:color="00FFFF"/>
            </w:tcBorders>
          </w:tcPr>
          <w:p>
            <w:pPr>
              <w:pStyle w:val="Normal"/>
              <w:spacing w:lineRule="auto" w:line="240" w:before="0" w:after="0"/>
              <w:ind w:left="3152" w:hanging="23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3152" w:hanging="23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52" w:hanging="23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ішення обласної ради</w:t>
            </w:r>
          </w:p>
          <w:p>
            <w:pPr>
              <w:pStyle w:val="Normal"/>
              <w:spacing w:lineRule="auto" w:line="240" w:before="0" w:after="0"/>
              <w:ind w:left="3152" w:hanging="23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від 02 липня 2022 рік № 375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I</w:t>
            </w:r>
          </w:p>
          <w:p>
            <w:pPr>
              <w:pStyle w:val="Normal"/>
              <w:spacing w:lineRule="auto" w:line="240" w:before="0" w:after="0"/>
              <w:ind w:left="3152" w:right="-108" w:hanging="23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(ХІІ сесі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скликання)</w:t>
            </w:r>
          </w:p>
          <w:p>
            <w:pPr>
              <w:pStyle w:val="Normal"/>
              <w:ind w:right="318" w:hanging="0"/>
              <w:jc w:val="right"/>
              <w:rPr>
                <w:rFonts w:ascii="Times New Roman" w:hAnsi="Times New Roman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18" w:hanging="0"/>
              <w:jc w:val="right"/>
              <w:rPr>
                <w:rFonts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Arial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5" w:right="-108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72"/>
                <w:szCs w:val="4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72"/>
                <w:szCs w:val="44"/>
                <w:lang w:val="uk-UA"/>
              </w:rPr>
              <w:t>МОНІТОРИНГОВИЙ ЗВІТ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1849B"/>
                <w:sz w:val="44"/>
                <w:szCs w:val="44"/>
                <w:lang w:val="uk-UA"/>
              </w:rPr>
              <w:t>за 2021 рік</w:t>
            </w:r>
          </w:p>
          <w:p>
            <w:pPr>
              <w:pStyle w:val="Normal"/>
              <w:ind w:left="175" w:hanging="0"/>
              <w:jc w:val="center"/>
              <w:rPr>
                <w:rFonts w:cs="Arial"/>
                <w:b/>
                <w:b/>
                <w:color w:val="31849B"/>
                <w:sz w:val="44"/>
                <w:szCs w:val="4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44"/>
                <w:szCs w:val="44"/>
                <w:lang w:val="uk-UA"/>
              </w:rPr>
              <w:t xml:space="preserve">про стан реалізації Стратегії розвитку Харківської області            на 2021–2027 роки та Плану заходів на 2021–2023 роки </w:t>
              <w:br/>
              <w:t xml:space="preserve">з реалізації Стратегії розвитку Харківської області </w:t>
              <w:br/>
              <w:t>на 2021–2027 роки</w:t>
            </w:r>
          </w:p>
          <w:p>
            <w:pPr>
              <w:pStyle w:val="Normal"/>
              <w:ind w:left="175" w:hanging="0"/>
              <w:rPr>
                <w:rFonts w:cs="Arial"/>
                <w:b/>
                <w:b/>
                <w:color w:val="31849B"/>
                <w:sz w:val="32"/>
                <w:szCs w:val="44"/>
                <w:lang w:val="uk-UA"/>
              </w:rPr>
            </w:pPr>
            <w:r>
              <w:rPr>
                <w:rFonts w:cs="Arial"/>
                <w:b/>
                <w:color w:val="31849B"/>
                <w:sz w:val="32"/>
                <w:szCs w:val="4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31849B"/>
                <w:sz w:val="44"/>
                <w:szCs w:val="44"/>
                <w:lang w:val="uk-UA"/>
              </w:rPr>
            </w:pPr>
            <w:r>
              <w:rPr>
                <w:rFonts w:cs="Arial"/>
                <w:b/>
                <w:color w:val="31849B"/>
                <w:sz w:val="44"/>
                <w:szCs w:val="4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widowControl w:val="false"/>
        <w:spacing w:before="0" w:after="240"/>
        <w:ind w:firstLine="567"/>
        <w:jc w:val="center"/>
        <w:rPr/>
      </w:pPr>
      <w:r>
        <w:rPr/>
        <w:t>Зміст</w:t>
      </w:r>
    </w:p>
    <w:tbl>
      <w:tblPr>
        <w:tblW w:w="96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  <w:gridCol w:w="763"/>
        <w:gridCol w:w="876"/>
      </w:tblGrid>
      <w:tr>
        <w:trPr/>
        <w:tc>
          <w:tcPr>
            <w:tcW w:w="80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ind w:left="3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ор.</w:t>
            </w:r>
          </w:p>
        </w:tc>
      </w:tr>
      <w:tr>
        <w:trPr/>
        <w:tc>
          <w:tcPr>
            <w:tcW w:w="8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туп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8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віт з оцінки результативності реалізації Стратегії розвитку Харківської області на 2021-2027 роки та Плану заходів на 2021-2023 роки з реалізації Стратегії розвитку Харківської області на 2021-2027 роки за 2021 рік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80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240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віт про результати проведення моніторингу виконання Плану заходів на 2021 – 2023 роки з реалізації Стратегії розвитку Харківської області на 2021 - 2027 роки за 2021 рік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–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</w:tr>
    </w:tbl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spacing w:before="0" w:after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ступ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ніторинговий звіт за 2021 рік про стан реалізації Стратегії розвитку Харківської області на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>2027 роки та Плану заходів на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>2023 роки                 з реалізації Стратегії розвитку Харківської області на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>2027 роки підготовлено згідно з постановою Кабінету Міністрів України від 11.11.2015 № 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 (зі змінами), Методикою розроблення, проведення моніторингу та оцінки результативності реалізації регіональних стратегій розвитку та планів заходів з їх реалізації, затвердженою наказом Міністерства регіонального розвитку, будівництва та житлово-комунального господарства України               від 31 березня 2016 року  № 79 (зі змінами), зареєстрованим в Міністерстві юстиції України  04 червня 2020 р. за № 494/34777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ратегія розвитку Харківської області на 2021 – 2027 роки (далі – Стратегія) та План заходів на 2021 – 2023 роки з реалізації Стратегії розвитку Харківської області на 2021 – 2027 роки (далі – План заходів), схвалені рішенням Харківської обласної ради  від 27 лютого 2020 року                      № 1196-VІІ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33223957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Стратегія є документом вищого рівня області і основою для розробки та уточнення діючих стратегій розвитку, програм, планів заходів з реалізації               для територіальних громад, обґрунтування інвестиційних проєктів, залучення коштів державного та місцевого бюджет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2" w:name="_Hlk33223957"/>
      <w:bookmarkStart w:id="3" w:name="_Hlk33223957"/>
      <w:bookmarkEnd w:id="3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егічні цілі Стратегії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а ціль 1. Забезпечення високої якості життя населення на всьому просторі регіо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а ціль 2. Забезпечення чистого оточуючого середовища                       на всьому просторі регіо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а ціль 3. Побудова конкурентоспроможної та смарт-спеціалізованої просторової економіки з високою доданою вартіст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а ціль 4. Забезпечення інвестиційно привабливого клімату                     в регіоні і створення інноваційної та інвестиційної інфраструктур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чна ціль 5. Забезпечення європейського рівня управління                         та самоврядування в регіон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ня Стратегії здійснюється через План заходів з реалізації, який включає в себе певну кількість взаємопов’язаних проєкт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 реалізації Стратегії сформований за участю представників регіональних та місцевих органів державної влади, органів місцевого самоврядування, представників бізнесу, науки та громадських організаці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Стратегії здійснюватиметься у два етап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ший: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>2023 ро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ругий: 2024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>2027 ро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 заходів з реалізації Стратегії передбачає заходи, обсяги і джерела фінансування з визначенням індикаторів результативності їх виконання                        та є основою для розроблення інвестиційних програм та проєктів, спрямованих на соціально-економічний розвиток Харкі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заходів включає 101 технічне завдання із орієнтовним обсягом фінансування на 2021 рік 2 967 621,775 тис. грн, з як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 технічних завдань із орієнтовним обсягом фінансування на 2021 рік             1 371 187,900 тис. грн по Стратегічній цілі 1. Забезпечення високої якості життя населення на всьому просторі регіону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 технічних завдань із орієнтовним обсягом фінансування на 2021 рік            115 812,575 тис. грн  по Стратегічній цілі 2. Забезпечення чистого оточуючого середовища на всьому просторі регіону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технічних завдань із орієнтовним обсягом фінансування на 2021 рік    261 418,800 тис. грн  по Стратегічній цілі 3. Побудова конкурентоспроможної та смарт-спеціалізованої просторової економіки з високою доданою вартіст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технічних завдань із орієнтовним обсягом фінансування на 2021 рік         1 158 869,000 тис. грн по Стратегічній цілі 4. Забезпечення інвестиційно привабливого клімату в регіоні і створення інноваційної та інвестиційної інфраструктур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технічних завдань із орієнтовним обсягом фінансування на 2021 рік      60 333,500 тис. грн по Стратегічній цілі 5. Забезпечення європейського рівня управління та самоврядування в регіон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21 рік реалізовувалося 140 проєктів із загальною сумою вибраних коштів у звітному періоді 1 799 192,545 тис. грн  по 35 технічним завданням, що становить 34,65 % від загальної кількості технічних завдань, включених               до Плану заходів. У грошовому вигляді виконання орієнтовного обсягу фінансування на 2021 рік, передбаченого Планом заходів, становить 60,63 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 Звіт з оцінки результативності реалізації Стратегії розвитку Харківської області на 2021</w:t>
      </w:r>
      <w:r>
        <w:rPr>
          <w:rFonts w:eastAsia="Symbol" w:cs="Symbol" w:ascii="Symbol" w:hAnsi="Symbol"/>
          <w:b/>
          <w:sz w:val="28"/>
          <w:szCs w:val="28"/>
          <w:lang w:val="uk-UA" w:eastAsia="ru-RU"/>
        </w:rPr>
        <w:t>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027 роки та Плану заходів на 2021-2023 роки з реалізації Стратегії розвитку Харківської області на 2021-2027 роки             за 2021 рі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виконання цілей і завдань Стратегії розвитку Харківської області на 2021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7 роки та Плану заходів на 2021 – 2023 роки з реалізації Стратегії розвитку Харківської області на 2021 – 2027 роки у 2021 році вдало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ти таких результатів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атегічна ціль 1. Забезпечення високої якості життя населення                  на всьому просторі регіон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оступна та ефективна система надання медичних послуг і створення умов для здорового способу життя населе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нансовано 9,09 млрд.гр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 1851 од. медичного обладнання, 90 од. автотранспорт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капітальний ремонт та реконструкцію 29 об’єкті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ремонтовано 14 приймальних відділень в опорних закладах охорони здоров’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удовано 15 амбулаторій загальної практики – сімейної медицини                        у сільській місцевості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надання медичної допомоги пацієнтам з COVID-19 виділено 4980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жок, які забезпечені киснем на 100%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ягнуто найкращого показника з Україні по прибуття швидкої допомоги – 7 хвили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о 2 201 252 декларації з сімейними лікарями (83,6% від загальної кількості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0 500 осіб вилікувано від COVID-19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о 35 центрів масової вакцинації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9,63 млн.грн отримано за програмою «Доступні ліки».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безпечення розбудови соціальної інфраструктур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нансовано 0,7 млрд.грн.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ремонтова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7 закладів охорони здоров’я (95% від загальної кількості  запланованих проєкті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закладів освіти (100% від загальної кількості  запланованих проєктів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заклади культури (80% від загальної кількості  запланованих проєктів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спортивно-оздоровчий комплекс (100% від загальної кількості  запланованих проєкті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розробку проєктно-кошторисної документації по 11 проєктах з реконструкції/реставрації обласних багатопрофільних лікарен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 об’єктів будівництва завершено в рамках програми Президента України «Велике будівництво»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о будівництво центру онкології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еалізація регіональних і місцевих програм із забезпечення населення житлом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амках «Програми надання підтримки учасникам антитерористичної операції та операції Об’єднаних сил для будівництва житла в Харківській області на 2019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1 роки», укладено 51 договір на будівництво 58 квартир загальною площею 2,8 тис.м2. Освоєн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 991,035 тис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 в експлуатацію житла загальною площею 560,1 тис.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 об'єктів  перевірено на відповідність вимогам безбар'єрності по об'єктах програми Президента України «Велике будівництво»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281 об'єкті проведено моніторинг оцінки стану безбар'єрно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безпечення сталого постачання комунальних послуг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6 млн. грн – з обласного бюджету, ОФОНПС та ДФРР на розвиток галузі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 929,7 млн. грн – освоєно субвенції з державного бюджету на погашення заборгованості з різниці в тарифах на послуги тепло-, водопостачання                           та водовідведе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,2 млн. грн – з державного бюджету спрямовано на наповнення Краснопавлівського водосховищ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754,75 млн. грн – з місцевих бюджетів та за рахунок коштів підприємств галузі спрямовано на підготовку до опалювального сезону 2021/2022 рок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емонтовано та заміне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9 котелень та 70 котл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,22 км теплових мереж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0,38 км водопровідних мереж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,43 км каналізаційних мереж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лексно підготовлено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 331 багатоквартирний будинок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рім того, у 2021 році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1 об’єктів зовнішнього освітлення реконструйовано та капітально відремонтовано на суму 4,6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2 об’єктів водозабезпечення реконструйовано та капітально відремонтовано на суму 21,8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5 очисних споруд збудовано, реконструйовано на суму 73,4 млн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6 каналізаційних колекторів збудовано, реконструйовано на суму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31,4 млн. грн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 котельні реконструйовано на суму 13,5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міні-проєкт місцевого розвитку програми «Разом у майбутнє» реалізовано на суму 1,0 млн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ОСББ отримали часткову компенсацію суми кредиту на впровадження енергоефективних заходів на суму 302 тис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6 млн. грн (з них 100,2 млн. грн – обласний бюджет) спрямовано                       на виконання 4 обласних програм (98,8% освоєно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о 445 договорів на постачання газу (понад 800 бюджетних установ, ТКЕ, ОСББ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170 об'єктів альтернативної енергетики потужністю 17,1 МВт                     (у т.ч. 1 ТЕЦ на біомасі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безпечення доступної і якісної осві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млрд.грн профінансовано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плен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ою освітою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1,7 тис. осіб (75,4% від загальної кількості дошкілят), у т.ч. 4308 осіб з особливими освітніми потребам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ю шкільною освітою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8, 2 тис. осіб (99% від загальної кількості дітей), у т.ч. 3739 осіб з особливими освітніми потреб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,7 тис. учнів середніх шкіл у сільських населених пунктах (12%                       від загальної кількості дітей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,9 тис.  учнів закладів професійно-технічної осві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2,9 тис. учнів закладів вищої освіти, у т.ч. 20 тис.  іноземних студентів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 2021 році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о 9 нових закладів дошкільної осві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тимізовано 25 закладів загальної середньої освіти;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о 2 навчально-практичні центри на базі регіональних центрів профтехосві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6 учнів закладів П(ПТ)освіти отримали освіту за дуальною формою навча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 видатних  і обдарованих молодих науковців отримали обласні іменні  стипендії в галузі науки на суму 720  тис. грн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 кращих студентів отримали обласні стипендії на суму 468 тис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,78 млн. грн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ограму «Здорове харчування в українських школах» (97,1% освоєнн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15 закладів, де реалізовано програму «Здорове харчування» (100 %                     від загальної кількості шкіл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48 працівників закладів загальної середньої освіти пройшли підвищення кваліфікації з питань здорового харчування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о 6 опорних заклад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124 об'єктах проведено капітальні та поточні ремон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87 ноутбук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57 одиниць  комп'ютерної технік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інтерактивна панель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 предметних кабіне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шкільний автобу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двищення рівня соціальної захищеності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нансовано 7 млрд.грн на соціальні гарантії (100% освоєно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61,2 тис. осіб охоплено соціальними гарантіям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0 тис. осіб надано соціальних послуг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тис. осіб оздоровлен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лено 493,2 млн.грн на соціальні установи (будинки-інтернати, центри надання допомоги)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0% освоєно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хоплено 24 установи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нансовано 1,6 млн.грн на соціальні проєкти (80% освоєно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проєктів реалізовано (94%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Захист прав дітей-сиріт та дітей, позбавлених батьківського піклув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59 дітей-сиріт та дітей, позбавлених батьківського піклування, влаштовано до сімейних форм виховання (97,3 % від загальної кількості) –                  це найкращий показник в Україні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о 56 служб у справах дітей (100% ТГ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ено 13 дитячих будинків сімейного типу (збільшення на 15,6%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ено 18 прийомних сім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32 сім’ях забезпечено послугу з патронат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йкращий показник                        в Україн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ідтримка молоді та спорту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о  264,4 млн. грн (99,1% освоєно)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спортивні інтерна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ДЮСШ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урбан-парки (розробка ПКД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довано 77 мультіфункціональних майданчиків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ойовано 439 медалей: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9 – з олімпійських видів спорту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4 – з неолімпійських видів спорту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6 – з видів спорту інвалід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безпечення  пожежної, техногенної безпеки та цивільного захист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інансовано  10,7 млн.грн (100 % освоєно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працездатність регіональної автоматизованої системи оповіще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о стан забезпечення підрозділів протипожежної служби цивільного захисту спеціальним обладнанням, ПМ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готовність ХАРКІВСЬКОЇ ОБЛАСНОЇ КОМУНАЛЬНОЇ АВАРІЙНО-РЯТУВАЛЬНОЇ ВОДОЛАЗНОЇ СЛУЖБИ до дій за призначення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овнено регіональний матеріальний резерв медичними засобами захист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ягнуто час прибуття на виклик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 хвилин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рацьовано 6682 виклик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щено 7824 боєприпасів  ДСВ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безпечення гармонійного фізичного та духовного розвитку всіх верств населення і реалізація молодіжної політики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заходи щодо відзначення 30-ї річниці незалежності Украї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5 бібліотек долучилися до цифровізації та цифрової трансформації краї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атрально-концертними установами презентовано 13 прем'єр                              та обслуговано 263,03 тис. глядачі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бібліотеках проведено 102 семінари та вебінари, 62 тренінги,  676 соціокультурних заходів та 5379 соціокультурних заходів у режимі онлай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очатковано виїзди театрально-концертних установ до територіальних грома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20 урочистих заходів до державних свят, пам’ятних подій                     та постатей відповідно до указів Президента Украї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ваджена нова модель проведення культурно-мистецьких заходів, зокрема проведення заходів на туристичних локаціях та на базі територіальних громад області. Проведено 4 заход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о 79 охоронних договорів з власниками пам’яток культурної спадщин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ено 171 паспорт на пам’ятки археологічної спадщин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формовано 451 облікову справу на об’єкти культурної спадщин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інвентаризацію 164 пам’яток культурної спадщи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о книгу «Звід пам’яток історії та культури України: Харківська область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ено до електронного реєстру об’єктів культурної спадщини  Міністерства культури та інформаційної політики України дані про 9419  об’єктів культурної спадщини Харківської області (100%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о інформаційний ресурс «Пам’ятки культурної спадщини Харківщини» («база даних») пам’яток  культурної спадщини регіону. Внесено   в базу 25 % пам'ято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но відповідні пакети документів у межах програми «Велика реставрація» на 2 пам'ятки, де реалізовано коштів субвенції з державного бюджету на загальну суму 6642,266 тис. гр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ок внутрішнього та ввізного туризм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о 6 «туристичних магнітів» Харківської області, проводиться робота щодо їх популяризації та покращення інфраструктур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ійка поліграфії туристичного спрямування у 2021 році була доповнена новими 28 видами українською та англійською мовам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та подано  на різні конкурси 11 проєктних заявок, концепт-ідей, 2 з яких отримали фінансува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о експозицію «Харків. Ракурси історії» на оглядовому майданчику Будинку Державної промисловості «Держпром» із сучасним мультимедійним обладнанн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береження пам'яток архітектури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оєно 1,1 млн грн за рахунок спецфонд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і роботи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 об’єктів, на які розроблено науково-проєктну документацію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 об’єкт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о страхування пам’яток архітектури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об’єктів – проведено паспортизацію пам’яток архітектур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5 об'єктів – укладені охоронні договори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8 об’єктів – складені акти  огляду технічного стан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2 об'єкти  розглянуто на 8 засіданнях Тимчасової комісії Консультативної рад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чна ціль 2. Забезпечення чистого навколишнього середовища у Харківській області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Забезпечення чистого навколишнього середовищ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1,4 тис га лісових насаджень постійних лісокористувачів,   підпорядкованих територіальному органу Держлісагентства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4,877 тис.га природно-заповідного фонд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6 місць видалення твердих побутових та  промислових відходів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об’єкти з сортування, термічного переробки сміття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9 каналізаційних очисних споруд.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1 році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аджено ліс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лощі 926 га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отовлено 35,5 тонн лісового насіння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ощено 5,9 млн штук садибного матеріал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ширено природно-заповідний фонд на 33,5 г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350 населених пунктах запроваджується роздільне збирання твердих побутових відходів (20% від загальної кількості)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62 ліквідованих несанкціонованих сміттєзвалищ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6,37 млн грн коштів обласного фонду  охорони ОНПС направлено на реконструкцію, будівництво, розроблення ПКД 12 об'єктів водовідведен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чна ціль 3. Побудова конкурентоспроможної та смарт-спеціалізованої просторової економіки з високою доданою вартістю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обудова конкурентоспроможної економі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мисловість 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ідсумками 2021 року здобут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місце за обсягами реалізації машинобудівної продукції  (19,6 млрд грн за січень-листопад 2021 року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квідовано заборгованість з виплати заробітної плати на ДП «Завод ім. Малишева» та ДП ХПЗ ім Т.Г. Шевченка у сумі 45 млн.грн (100%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итивна динаміка зростання за підсумками 2021 рок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шинобудування – на 4,2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виробів з дереви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14,8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обництва будівельної продукції – на 6,9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гкої промисловості – на 4,2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лургійного виробництва – на 0,7%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ок харчової та переробної промислов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 2021 році здобуто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обництво борошна пшеничного та пшенично-житньог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обництво ковбасних виробів, молока і вершків, йогурту, кефіру, смета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обництво сиру свіжого неферментованого, кормів для годівлі сільськогосподарських твари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обництво хліба та хлібобулочних вироб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обництво олії соняшникової нерафінованої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власного виробництва область забезпечує потребу в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лібних продуктах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7,4 раз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шон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5,2 раз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ї соняшниковій 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9,3 раз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топлі – на 108,6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вочах та баштанних – на 100,3%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ок сільського господарст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о 1,7 млрд грн капітальних інвестицій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орт товарів АПК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,4 млрд дол СШ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грарії області отримали близько 245 млн грн з державного бюджету на розвиток агропромислового комплексу.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п збільшення виробничих показників за всіма категоріями господарств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рнових культур, всьог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2,6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шениц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4,9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ох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5%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курудзи на зерн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5,4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няшник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5,4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укрових буряк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3,2%;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мп збільшення виробничих показників сільгосппідприємствами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щування великої рогатої худоб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7,6%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щуванні свиней в живій ваз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5,2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цтва молока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0,4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свиней на забій в живій ваз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1,6%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ельності великої рогатої худоб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3,4%, в т.ч. кор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2,8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У 2021 році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жено Золотою медаллю у номінації «За найкращу виставкову експозицію серед областей України».</w:t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ківськ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бла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лідером з виробництва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шениці (озимої та ярої)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місце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няшнику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 місце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цтву молока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місце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рнових культурах, всього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місце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исельністю великої рогатої худоб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місце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чисельністю поголів’я кор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місце.</w:t>
        <w:tab/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ок та підтримка малого та середнього підприємницт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оновлений персональний склад Регіональної ради підприємців (13.12.21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методичну та інформаційно-консультаційну підтримку представникам підприємницького кола Харківського регіону (проведено семінари, тренінги для охочих розпочати власну справу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«Новий відлік»: підтримка підприємницької діяльності для внутрішньо переміщених осіб, учасників АТО/ООС та членів їх родин, проведено: більше 50 тренінгів-практикумів, серії занять серед представників малого та середнього бізнесу, членів бізнес-асоціацій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,2 млрд грн отримано податків до обласного бюдже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чна ціль 4. Забезпечення інвестиційно привабливого клімату в регіоні і створення інноваційної та інвестиційної інфраструктур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ідвищення ефективності інвестиційної діяльност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,04 млрд дол. США обсяг прямих іноземних інвестицій наростаючим підсумком з початку інвестування станом на 30.09.2021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,5 млрд грн обсяг капітальних інвестицій, залучених підприємствами та організаціями області за рахунок усіх джерел фінансування за січень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>вересень 2021 року (на 8% більше відповідного періоду 2020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 місце у загальнодержавному обсязі капіталовкладень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орт товарів – 119,8% (січень–листопад 2021 року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орт послуг – 121,1% (січень-вересень 2021 року)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оєно коштів ДФР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11 млн грн (93%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оєно субвенції на соціально-економічний розвиток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59 млн грн.  (73%);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 ресурсами будівництво доріг категорії: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 – 46,2 км;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 – 75,6 км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індустріальний парк (проєкт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ок транспортної інфраструктури та сполуче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 150 одиниць автобусів Karsan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новлено 25 транспортних засобів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о 2 нових транспортних маршрут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о 50 одиниць тролейбусів з автономним ходом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о 5 нових міжнародних рейс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лено 6 міжнародних рейс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о 1 дизель-поїзд Крюківського вагонобудівного завод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бувся запуск нового рейс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божанський Експрес»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я реконструкція контактної мережі на дільниці Нова-Баварія-Люботин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ущено 65 пересувних відділень Укрпошт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о Укртелеком мереж оптичних GPON на загальну суму         10,33 млн грн (підключено 3472 абоненти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Будівництво доріг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,4 млрд грн загальний обсяг фінансува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32,1 млн грн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пітальні та поточні ремонти доріг місцевого значе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8,0 млн грн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плуатаційне утриманн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8,4 млн грн – об’єкти комунальної власності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9% виконання за показником використання фінансування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1,8 км загальна протяжність: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5,6 км місцевого значення;    </w:t>
      </w:r>
    </w:p>
    <w:p>
      <w:pPr>
        <w:pStyle w:val="Normal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,2 км комунальної власності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емонтовано 5 штучних спору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чна ціль 5. Забезпечення європейського рівня управління та самоврядування в регіоні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роблення та оновлення містобудівної документації регіонального та місцевого рівнів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млн грн профінансовано за рахунок місцевих бюджет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5 тис. грн профінансовано за рахунок обласного бюджет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0 проєктів – розроблено містобудівної документації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проєкти – розроблені Комплесні плани просторового розвитк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6 проєкт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то на 6 засіданнях архітектурно-містобудівної ради;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4 проєкти – видані державні вимо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00 одиниць інформації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ено до Геопорталу містобудівного кадастру Харківської област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Розвиток цифрової інфраструктури та мережі ЦНАП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,45 млн грн виділено субвенцію з державного бюджету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ключено до волоконно-оптичних мереж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67 соціальних закладів у 205 населених пунктах 31 тергромади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55 км протяжність оптичних мереж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7 100 осіб вперше отримали можливість п</w:t>
      </w:r>
      <w:r>
        <w:rPr>
          <w:rFonts w:cs="Times New Roman" w:ascii="Times New Roman" w:hAnsi="Times New Roman"/>
          <w:sz w:val="20"/>
          <w:szCs w:val="20"/>
          <w:lang w:val="uk-UA"/>
        </w:rPr>
        <w:t>ідключитись до оптично</w:t>
      </w:r>
      <w:r>
        <w:rPr>
          <w:rFonts w:cs="Times New Roman" w:ascii="Times New Roman" w:hAnsi="Times New Roman"/>
          <w:sz w:val="28"/>
          <w:szCs w:val="28"/>
          <w:lang w:val="uk-UA"/>
        </w:rPr>
        <w:t>ї мережі І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иток мережі центрів надання адміністративних послуг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,49 млн грн  виділено субвенцію з державного бюджету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,11 млн грн залучено з місцевих бюджеті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4 700 осіб мають можливість оформити паспорт громадянина України для виїзду за кордон, ID-картку, посвідчення водія і державної реєстрації транспортних засобів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о трансформацію ЦНАПів районних державних адміністраці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4 точки доступу до адміністративних послуг діють в Харківській області, у т.ч.: 36 ЦНАП ОМС; 11 територіальних підрозділів; 26 віддалених  робочих місць; 1 мобільний ЦНАП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програму «Цифрова трансформація» Харківської області                   на 2022 – 2024 рок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4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- Статег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- Статегия"/>
    <w:basedOn w:val="Heading1"/>
    <w:qFormat/>
    <w:pPr>
      <w:pageBreakBefore/>
      <w:widowControl w:val="false"/>
      <w:numPr>
        <w:ilvl w:val="0"/>
        <w:numId w:val="0"/>
      </w:numPr>
      <w:shd w:fill="31849B" w:val="clear"/>
      <w:spacing w:before="0" w:after="120"/>
      <w:jc w:val="center"/>
      <w:outlineLvl w:val="9"/>
    </w:pPr>
    <w:rPr>
      <w:rFonts w:ascii="Arial" w:hAnsi="Arial" w:cs="Arial"/>
      <w:caps/>
      <w:color w:val="FFFFFF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1:00Z</dcterms:created>
  <dc:creator>PC1</dc:creator>
  <dc:description/>
  <dc:language>en-US</dc:language>
  <cp:lastModifiedBy>user</cp:lastModifiedBy>
  <cp:lastPrinted>2022-02-16T16:18:00Z</cp:lastPrinted>
  <dcterms:modified xsi:type="dcterms:W3CDTF">2022-07-08T07:41:00Z</dcterms:modified>
  <cp:revision>2</cp:revision>
  <dc:subject/>
  <dc:title/>
</cp:coreProperties>
</file>