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30625</wp:posOffset>
                </wp:positionH>
                <wp:positionV relativeFrom="paragraph">
                  <wp:posOffset>-185420</wp:posOffset>
                </wp:positionV>
                <wp:extent cx="3627120" cy="2940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294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2"/>
                            </w:tblGrid>
                            <w:tr>
                              <w:trPr>
                                <w:trHeight w:val="2377" w:hRule="atLeast"/>
                              </w:trPr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ind w:left="567" w:hanging="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ind w:left="567" w:hanging="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ind w:left="567" w:hanging="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Рішення Харківської обласн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ід «___» _______ 20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року № 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-108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-108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-108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-108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5" w:hRule="atLeast"/>
                              </w:trPr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pt;height:231.55pt;mso-wrap-distance-left:9pt;mso-wrap-distance-right:9pt;mso-wrap-distance-top:0pt;mso-wrap-distance-bottom:0pt;margin-top:-14.6pt;mso-position-vertical-relative:text;margin-left:293.75pt;mso-position-horizontal-relative:page">
                <v:fill opacity="0f"/>
                <v:textbox inset="0in,0in,0in,0in">
                  <w:txbxContent>
                    <w:tbl>
                      <w:tblPr>
                        <w:tblW w:w="57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2"/>
                      </w:tblGrid>
                      <w:tr>
                        <w:trPr>
                          <w:trHeight w:val="2377" w:hRule="atLeast"/>
                        </w:trPr>
                        <w:tc>
                          <w:tcPr>
                            <w:tcW w:w="571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0"/>
                              <w:ind w:left="567" w:hanging="0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left="567" w:hanging="0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left="567" w:hanging="0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Рішення Харківської обласної ради</w:t>
                            </w:r>
                          </w:p>
                          <w:p>
                            <w:pPr>
                              <w:pStyle w:val="Normal"/>
                              <w:ind w:left="567"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ід «___» _______ 202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оку № _____</w:t>
                            </w:r>
                          </w:p>
                          <w:p>
                            <w:pPr>
                              <w:pStyle w:val="Normal"/>
                              <w:ind w:left="567" w:right="-108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right="-108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right="-108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right="-108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035" w:hRule="atLeast"/>
                        </w:trPr>
                        <w:tc>
                          <w:tcPr>
                            <w:tcW w:w="571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С Т А Т У Т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БЛАСНОГО КОМУНАЛЬНОГО ПІДПРИЄМСТВ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«ХАРКІВС</w:t>
      </w:r>
      <w:r>
        <w:rPr>
          <w:b/>
          <w:caps/>
          <w:sz w:val="32"/>
          <w:szCs w:val="32"/>
          <w:lang w:val="uk-UA"/>
        </w:rPr>
        <w:t>ЬКИЙ ДЕРЖАВНИЙ АКАДЕМІЧНИЙ</w:t>
      </w:r>
    </w:p>
    <w:p>
      <w:pPr>
        <w:pStyle w:val="Normal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  <w:t>театр ляльок  ІМ. В.А. Афанасьєва»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lang w:val="uk-UA"/>
        </w:rPr>
        <w:t>(нова редакція)</w:t>
      </w:r>
    </w:p>
    <w:p>
      <w:pPr>
        <w:pStyle w:val="Normal"/>
        <w:spacing w:lineRule="auto" w:line="48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2070</wp:posOffset>
                </wp:positionV>
                <wp:extent cx="2340610" cy="1825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>
                                <w:trHeight w:val="286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43.75pt;mso-wrap-distance-left:9pt;mso-wrap-distance-right:0pt;mso-wrap-distance-top:0pt;mso-wrap-distance-bottom:0pt;margin-top:-4.1pt;mso-position-vertical-relative:text;margin-left:28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</w:tblGrid>
                      <w:tr>
                        <w:trPr>
                          <w:trHeight w:val="286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Харк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2 р.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Розділ </w:t>
      </w:r>
      <w:r>
        <w:rPr>
          <w:b/>
          <w:caps/>
          <w:sz w:val="28"/>
          <w:szCs w:val="28"/>
          <w:lang w:val="en-US"/>
        </w:rPr>
        <w:t>I</w:t>
      </w:r>
      <w:r>
        <w:rPr>
          <w:b/>
          <w:caps/>
          <w:sz w:val="28"/>
          <w:szCs w:val="28"/>
          <w:lang w:val="uk-UA"/>
        </w:rPr>
        <w:t>.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Загальні положення</w:t>
      </w:r>
    </w:p>
    <w:p>
      <w:p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Статут визначає юридичний статус, мету і види основної діяльності, органи управління та основні принципи господарської діяльності ОБЛАСНОГО КОМУНАЛЬНОГО ПІДПРИЄМСТВА «</w:t>
      </w:r>
      <w:r>
        <w:rPr>
          <w:caps/>
          <w:sz w:val="28"/>
          <w:szCs w:val="28"/>
          <w:lang w:val="uk-UA"/>
        </w:rPr>
        <w:t xml:space="preserve">Харківський державний академічний театр ляльок </w:t>
      </w:r>
      <w:r>
        <w:rPr>
          <w:sz w:val="28"/>
          <w:szCs w:val="28"/>
          <w:lang w:val="uk-UA"/>
        </w:rPr>
        <w:t>ІМ.</w:t>
      </w:r>
      <w:r>
        <w:rPr>
          <w:caps/>
          <w:sz w:val="28"/>
          <w:szCs w:val="28"/>
          <w:lang w:val="uk-UA"/>
        </w:rPr>
        <w:t xml:space="preserve"> В.А. Афанасьєва</w:t>
      </w:r>
      <w:r>
        <w:rPr>
          <w:sz w:val="28"/>
          <w:szCs w:val="28"/>
          <w:lang w:val="uk-UA"/>
        </w:rPr>
        <w:t>» в умовах чинного законодавства Україн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Е КОМУНАЛЬНЕ ПІДПРИЄМСТВО «</w:t>
      </w:r>
      <w:r>
        <w:rPr>
          <w:caps/>
          <w:sz w:val="28"/>
          <w:szCs w:val="28"/>
          <w:lang w:val="uk-UA"/>
        </w:rPr>
        <w:t xml:space="preserve">Харківський державний академічний театр ляльок </w:t>
      </w:r>
      <w:r>
        <w:rPr>
          <w:sz w:val="28"/>
          <w:szCs w:val="28"/>
          <w:lang w:val="uk-UA"/>
        </w:rPr>
        <w:t>ІМ.</w:t>
      </w:r>
      <w:r>
        <w:rPr>
          <w:caps/>
          <w:sz w:val="28"/>
          <w:szCs w:val="28"/>
          <w:lang w:val="uk-UA"/>
        </w:rPr>
        <w:t xml:space="preserve"> В.А. Афанасьєва»</w:t>
      </w:r>
      <w:r>
        <w:rPr>
          <w:sz w:val="28"/>
          <w:szCs w:val="28"/>
          <w:lang w:val="uk-UA"/>
        </w:rPr>
        <w:t xml:space="preserve">  (далі за текстом -  Театр) -  некомерційне підприємство, що створене для досягнення соціально-культурних результатів без мети одержання прибутк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атр належить до спільної власності територіальних громад сіл, селищ, міст Харківської області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ом, що здійснює управління майном Театру, є Харківська обласна рада. Галузеву політику та розвиток Театру забезпечує Департамент культури і туризму Харківської обласної державної адміністрації (далі за текстом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Департамент </w:t>
      </w:r>
      <w:r>
        <w:rPr>
          <w:bCs/>
          <w:spacing w:val="-3"/>
          <w:sz w:val="28"/>
          <w:szCs w:val="28"/>
          <w:lang w:val="uk-UA"/>
        </w:rPr>
        <w:t>культури і туризму</w:t>
      </w:r>
      <w:r>
        <w:rPr>
          <w:sz w:val="28"/>
          <w:szCs w:val="28"/>
          <w:lang w:val="uk-UA"/>
        </w:rPr>
        <w:t>). Повноваження Департаменту культури і туризму щодо управління діяльністю Театру визначаються відповідними рішеннями Харківської обласної ради та чинним законодавством Україн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е найменуван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еатру: ОБЛАСНЕ КОМУНАЛЬНЕ ПІДПРИЄМСТВО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ХАРКІВСЬКИЙ ДЕРЖАВНИЙ АКАДЕМІЧНИЙ ТЕАТР ЛЯЛЬОК ІМ. В.А. </w:t>
      </w:r>
      <w:r>
        <w:rPr>
          <w:caps/>
          <w:sz w:val="28"/>
          <w:szCs w:val="28"/>
          <w:lang w:val="uk-UA"/>
        </w:rPr>
        <w:t>Афанасьєва</w:t>
      </w:r>
      <w:r>
        <w:rPr>
          <w:sz w:val="28"/>
          <w:szCs w:val="28"/>
          <w:lang w:val="uk-UA"/>
        </w:rPr>
        <w:t>»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орочене найменування: ОКП «ХДАТЛ ІМ. В.А. </w:t>
      </w:r>
      <w:r>
        <w:rPr>
          <w:caps/>
          <w:sz w:val="28"/>
          <w:szCs w:val="28"/>
          <w:lang w:val="uk-UA"/>
        </w:rPr>
        <w:t>Афанасьєва</w:t>
      </w:r>
      <w:r>
        <w:rPr>
          <w:sz w:val="28"/>
          <w:szCs w:val="28"/>
          <w:lang w:val="uk-UA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1134" w:leader="none"/>
        </w:tabs>
        <w:ind w:left="0" w:firstLine="5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а адреса Театру: Україна, 61005 місто Харків, майдан Конституції, будинок 24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Театр є юридичною особою, має самостійній баланс, круглу печатку та штампи зі своїм найменуванням, рахунки в відділеннях банків та </w:t>
      </w:r>
      <w:bookmarkStart w:id="0" w:name="_Hlk75351498"/>
      <w:r>
        <w:rPr>
          <w:spacing w:val="5"/>
          <w:sz w:val="28"/>
          <w:szCs w:val="28"/>
        </w:rPr>
        <w:t>територіальному відділенні Державної казначейської служби України в Харківській області</w:t>
      </w:r>
      <w:bookmarkEnd w:id="0"/>
      <w:r>
        <w:rPr>
          <w:spacing w:val="5"/>
          <w:sz w:val="28"/>
          <w:szCs w:val="28"/>
        </w:rPr>
        <w:t>, власні бланки, вивіску та інші реквізи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атр не має у  своєму складі інших юридичних осіб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Театр є неприбутковим підприємством у галузі культури та немає на меті отримання прибутків (доходів). Театр внесений до Державного реєстру неприбуткових установ та організацій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>
          <w:color w:val="FF0000"/>
          <w:spacing w:val="5"/>
          <w:sz w:val="28"/>
          <w:szCs w:val="28"/>
        </w:rPr>
      </w:pPr>
      <w:r>
        <w:rPr>
          <w:spacing w:val="5"/>
          <w:sz w:val="28"/>
          <w:szCs w:val="28"/>
        </w:rPr>
        <w:t>Театр має право укладати правочинні (договори), набувати майнові, особисті немайнові права та речові права на чуже майно, права на об’єкти інтелектуальної власності, мати обов'язки, бути позивачем i відповідачем у судах різної юрисдикції.</w:t>
      </w:r>
      <w:r>
        <w:rPr>
          <w:color w:val="FF0000"/>
          <w:spacing w:val="5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Театр у своїй діяльності керується Конституцією України, законами України, постановами Кабінету Міністрів України, наказами Міністерства культури та інформаційної політик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країни, рішеннями Харківської обласної ради, розпорядженнями голови Харківської обласної ради, розпорядженнями голови Харківської обласної державної адміністрації, наказами Департаменту </w:t>
      </w:r>
      <w:r>
        <w:rPr>
          <w:bCs/>
          <w:spacing w:val="-3"/>
          <w:sz w:val="28"/>
          <w:szCs w:val="28"/>
          <w:lang w:val="uk-UA"/>
        </w:rPr>
        <w:t>культури і туризму</w:t>
      </w:r>
      <w:r>
        <w:rPr>
          <w:sz w:val="28"/>
          <w:szCs w:val="28"/>
          <w:lang w:val="uk-UA"/>
        </w:rPr>
        <w:t>, іншими нормативно-правовими актами та цим Статутом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Розділ </w:t>
      </w:r>
      <w:r>
        <w:rPr>
          <w:b/>
          <w:caps/>
          <w:sz w:val="28"/>
          <w:szCs w:val="28"/>
          <w:lang w:val="en-US"/>
        </w:rPr>
        <w:t>II</w:t>
      </w:r>
      <w:r>
        <w:rPr>
          <w:b/>
          <w:caps/>
          <w:sz w:val="28"/>
          <w:szCs w:val="28"/>
          <w:lang w:val="uk-UA"/>
        </w:rPr>
        <w:t>.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ета  і  види основної діяльності Театру</w:t>
      </w:r>
    </w:p>
    <w:p>
      <w:pPr>
        <w:pStyle w:val="Normal"/>
        <w:ind w:left="720" w:hanging="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   Метою діяльності Театру є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6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театрального мистецтва і театральної справи, формування та задоволення  потреб населення в театральному мистецтві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6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ча діяльність у реалізації авторської і колективної продукції —    створення і показ художніх  вистав для дітей та дорослих, кращих зразків національного й класичного мистецтва, а також творів сучасних українських і зарубіжних драматургі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6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ька діяльність для матеріального та фінансового     забезпечення творчого процесу шляхом придбання, виготовлення, збереження та застосування театрального надбанн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6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еження матеріально-технічної бази Теат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2</w:t>
      </w:r>
      <w:r>
        <w:rPr>
          <w:b/>
          <w:sz w:val="28"/>
          <w:szCs w:val="28"/>
          <w:lang w:val="uk-UA"/>
        </w:rPr>
        <w:t xml:space="preserve">.    </w:t>
      </w:r>
      <w:r>
        <w:rPr>
          <w:sz w:val="28"/>
          <w:szCs w:val="28"/>
          <w:lang w:val="uk-UA"/>
        </w:rPr>
        <w:t>Види основної діяльності Театру є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, публічне виконання та публічний показ театральних вистав, інших творів театрального мистецтва на власній сцені та на гастрол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мистецьких фестивалів, конкурсів, огляд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театральних постановок, театрально-концертних програм та інших заходів на основі договорів з юридичними та фізичними особами для їх публічного виконання чи публічного показу на власній чи орендованих сценах з додержанням прав авторів та виконавців ролей, законодавства про авторське право та суміжні пра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на договірних умовах послуг підприємствам, установам,   організаціям, фізичним особам власної сцени, приміщень театру для проведення культурно-мистецьких, просвітницьких, громадських заходів, презентацій, виставок, конкурсів, тощ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квитків на заходи, що проводяться Театром на власній сцені  та на гастрол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організаціям на основі договорів постановочних послуг,           сценічних засобів для проведення вистав, концерт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отовлення на замовлення юридичних та фізичних осіб предметів           художнього оформлення театральних постановок, концерт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проєктів та виготовлення театральних костюмів, взуття,           головних уборів, сценічних декорацій, сценічного вбрання, пастижу,            сценічних макетів, бутафорії, реквізи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ремонту, реставрації, прання сценічного вбрання, сценічних костюмів, спецодягу, сценічного інвентаря, декорацій тощ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власної сцени іншим театрам для проведення гастрольних            заходів, спільних театральних проєктів та прогр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, тиражування та реалізація інформаційно-довідникових і            рекламних матеріалів, копій відеоматеріалів та фонограм, пов’язаних з діяльністю Театру, з додержанням прав авторів та виконавців ролей (партій) відповідно до законодавства про авторське право та суміжні пра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стажувань усіх категорій працівників театрів та студентів театральних вузів Украї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3.</w:t>
      </w: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поміжні види діяльності Театру для досягнення основної мети є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і  прокат театральних костюмів, взуття, головних уборів, реквізиту, бутафорії, гримувальних, пастижерних та інших товарів і предметів, сценічного вбрання, декорацій тощ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ення реклами в Театрі, згідно чинного законодавства України про реклам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презентаці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цтво товарів та надання послуг, що здійснюються виробничими службами та цехами Театр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ння в установленому порядку підприємствам, установам, організаціям, фізичним особам в оренду приміщень невиробничого призначення для їхньої діяльності за договором оренди, з дозволу Харківської обласної ради в установленому порядку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ення протипожежного просочування вогнезахисними речовинами, анти-піренами  конструкцій усіх видів, театрального реквізиту, декорацій, тканин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внутрішніх та міжнародних перевезень пасажирів і вантажів автомобільним транспортом при гастрол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на території України та за кордоном театральної     концертної  та гастрольної діяльності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робіт з оформлення інтер’єрів виставок, свят, культурних, мистецьких, просвітницьких, громадських заході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дизайнерських та художньо-оформлювальних робіт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отовлення й реалізація продукції, що рекламує та знайомить з творами лялькового мистецтва та інших видів сценічного мистецтва і культур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отовлення друкованої продукції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художнього фотографування, аудіо – та відеозапису вистав та концертних програм театр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ння інших платних послуг підприємствам, організаціям, установам, населенню за переліком згідно із чинним законодавством України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При необхідності наявності ліцензій на окремі види діяльності,    наведених вище, Театр одержує такі ліцензії згідно з чинним законодавством України.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aps/>
          <w:color w:val="FF0000"/>
          <w:sz w:val="28"/>
          <w:szCs w:val="28"/>
          <w:lang w:val="uk-UA"/>
        </w:rPr>
      </w:pPr>
      <w:r>
        <w:rPr>
          <w:b/>
          <w:bCs/>
          <w:caps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</w:rPr>
        <w:t xml:space="preserve">РОЗДІЛ </w:t>
      </w:r>
      <w:r>
        <w:rPr>
          <w:b/>
          <w:bCs/>
          <w:sz w:val="28"/>
          <w:lang w:val="uk-UA"/>
        </w:rPr>
        <w:t>ІІІ.</w:t>
      </w:r>
    </w:p>
    <w:p>
      <w:pPr>
        <w:pStyle w:val="12"/>
        <w:tabs>
          <w:tab w:val="clear" w:pos="708"/>
          <w:tab w:val="left" w:pos="600" w:leader="none"/>
        </w:tabs>
        <w:ind w:hanging="0"/>
        <w:jc w:val="center"/>
        <w:rPr>
          <w:b/>
          <w:b/>
          <w:bCs/>
          <w:sz w:val="28"/>
          <w:szCs w:val="28"/>
          <w:lang w:val="uk-UA" w:eastAsia="uk-UA" w:bidi="uk-UA"/>
        </w:rPr>
      </w:pPr>
      <w:r>
        <w:rPr>
          <w:b/>
          <w:bCs/>
          <w:sz w:val="28"/>
          <w:szCs w:val="28"/>
          <w:lang w:eastAsia="uk-UA" w:bidi="uk-UA"/>
        </w:rPr>
        <w:t xml:space="preserve">ПРАВА ТА ОБОВ’ЯЗКИ </w:t>
      </w:r>
      <w:bookmarkStart w:id="1" w:name="bookmark16"/>
      <w:r>
        <w:rPr>
          <w:b/>
          <w:bCs/>
          <w:sz w:val="28"/>
          <w:szCs w:val="28"/>
          <w:lang w:val="uk-UA" w:eastAsia="uk-UA" w:bidi="uk-UA"/>
        </w:rPr>
        <w:t>ТЕАТРУ</w:t>
      </w:r>
    </w:p>
    <w:p>
      <w:pPr>
        <w:pStyle w:val="12"/>
        <w:tabs>
          <w:tab w:val="clear" w:pos="708"/>
          <w:tab w:val="left" w:pos="600" w:leader="none"/>
        </w:tabs>
        <w:ind w:hanging="0"/>
        <w:jc w:val="center"/>
        <w:rPr>
          <w:b/>
          <w:b/>
          <w:bCs/>
          <w:sz w:val="28"/>
          <w:szCs w:val="28"/>
          <w:lang w:val="uk-UA" w:eastAsia="uk-UA" w:bidi="uk-UA"/>
        </w:rPr>
      </w:pPr>
      <w:r>
        <w:rPr>
          <w:b/>
          <w:bCs/>
          <w:sz w:val="28"/>
          <w:szCs w:val="28"/>
          <w:lang w:val="uk-UA" w:eastAsia="uk-UA" w:bidi="uk-UA"/>
        </w:rPr>
      </w:r>
    </w:p>
    <w:p>
      <w:pPr>
        <w:pStyle w:val="Style16"/>
        <w:numPr>
          <w:ilvl w:val="1"/>
          <w:numId w:val="6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атр має право:</w:t>
      </w:r>
      <w:bookmarkEnd w:id="1"/>
    </w:p>
    <w:p>
      <w:pPr>
        <w:pStyle w:val="Style16"/>
        <w:numPr>
          <w:ilvl w:val="2"/>
          <w:numId w:val="1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ійно планувати свою діяльність, визначати стратегію та основні напрями свого розвитку, виходячи із завдань, передбачених цим Статутом, та з урахуванням наявності власних і господарських ресурсів;</w:t>
      </w:r>
    </w:p>
    <w:p>
      <w:pPr>
        <w:pStyle w:val="Style16"/>
        <w:numPr>
          <w:ilvl w:val="2"/>
          <w:numId w:val="1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  <w:t>укладати угоди, набувати майнові та особисті (немайнові) права, нести обов’язки, бути позивачем і відповідачем у судах, третейських судах;</w:t>
      </w:r>
    </w:p>
    <w:p>
      <w:pPr>
        <w:pStyle w:val="Style16"/>
        <w:numPr>
          <w:ilvl w:val="2"/>
          <w:numId w:val="1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  <w:t>одержувати в установленому порядку від органів державної влади, органів місцевого самоврядування, підприємств, установ і організацій документи та матеріали для виконання покладених на нього завдань;</w:t>
      </w:r>
    </w:p>
    <w:p>
      <w:pPr>
        <w:pStyle w:val="Style16"/>
        <w:numPr>
          <w:ilvl w:val="2"/>
          <w:numId w:val="1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  <w:t>відкривати реєстраційні рахунки в територіальному відділенні Державної казначейської служби України та в інших установах банків, у тому числі валютний, дотримуючись при цьому порядку, встановленого чинним законодавством України, та користуватися всіма видами банківських послуг;</w:t>
      </w:r>
    </w:p>
    <w:p>
      <w:pPr>
        <w:pStyle w:val="Style16"/>
        <w:numPr>
          <w:ilvl w:val="2"/>
          <w:numId w:val="1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  <w:t>самостійно здійснювати зовнішньоекономічну діяльність у порядку, визначеному чинним законодавством України;</w:t>
      </w:r>
    </w:p>
    <w:p>
      <w:pPr>
        <w:pStyle w:val="Style16"/>
        <w:numPr>
          <w:ilvl w:val="2"/>
          <w:numId w:val="1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  <w:t>вступати у спілки, асоціації, регіональні та інші творчі об’єднання на договірній основі, об’єднуватися з іншими театрами в національні, регіональні та профільні об’єднання, вступати у міжнародні театральні організації, зберігаючи при цьому свою самостійність;</w:t>
      </w:r>
    </w:p>
    <w:p>
      <w:pPr>
        <w:pStyle w:val="Style16"/>
        <w:numPr>
          <w:ilvl w:val="2"/>
          <w:numId w:val="1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  <w:t>надавати платні послуги юридичним та фізичним особам у порядку, встановленому чинним законодавством Україн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имувати та розпоряджатися коштами, користуватись майном Театру в установленому порядку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ити Департаменту культури і туризму пропозиції про обсяги необхідної фінансової підтримки для діяльності та розвитку Театру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лучати для реалізації своїх проєктів матеріальну й нематеріальну допомогу від юридичних та фізичних осіб;</w:t>
      </w:r>
    </w:p>
    <w:p>
      <w:pPr>
        <w:pStyle w:val="12"/>
        <w:numPr>
          <w:ilvl w:val="2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 w:bidi="uk-UA"/>
        </w:rPr>
        <w:t>підтримувати прямі міжнародні контакти і зв’язки, укладати</w:t>
      </w:r>
      <w:r>
        <w:rPr>
          <w:sz w:val="28"/>
          <w:szCs w:val="28"/>
          <w:lang w:eastAsia="uk-UA" w:bidi="uk-UA"/>
        </w:rPr>
        <w:t xml:space="preserve"> </w:t>
      </w:r>
      <w:r>
        <w:rPr>
          <w:sz w:val="28"/>
          <w:szCs w:val="28"/>
          <w:lang w:val="uk-UA" w:eastAsia="uk-UA" w:bidi="uk-UA"/>
        </w:rPr>
        <w:t>відповідні угоди, а також брати участь у здійсненні заходів, що не суперечать міжнародним зобов’язанням України;</w:t>
      </w:r>
    </w:p>
    <w:p>
      <w:pPr>
        <w:pStyle w:val="12"/>
        <w:numPr>
          <w:ilvl w:val="2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 w:bidi="uk-UA"/>
        </w:rPr>
        <w:t>поширювати інформацію про свою діяльність;</w:t>
      </w:r>
    </w:p>
    <w:p>
      <w:pPr>
        <w:pStyle w:val="12"/>
        <w:numPr>
          <w:ilvl w:val="2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 w:bidi="uk-UA"/>
        </w:rPr>
        <w:t>організовувати роботу з підготовки та підвищення кваліфікації працівників Театру;</w:t>
      </w:r>
    </w:p>
    <w:p>
      <w:pPr>
        <w:pStyle w:val="12"/>
        <w:numPr>
          <w:ilvl w:val="2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 w:bidi="uk-UA"/>
        </w:rPr>
        <w:t>мати інші права згідно із чинним законодавством України.</w:t>
      </w:r>
      <w:bookmarkStart w:id="2" w:name="bookmark18"/>
    </w:p>
    <w:p>
      <w:pPr>
        <w:pStyle w:val="12"/>
        <w:numPr>
          <w:ilvl w:val="1"/>
          <w:numId w:val="6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атр зобов’язаний:</w:t>
      </w:r>
      <w:bookmarkEnd w:id="2"/>
    </w:p>
    <w:p>
      <w:pPr>
        <w:pStyle w:val="Rvps2"/>
        <w:numPr>
          <w:ilvl w:val="1"/>
          <w:numId w:val="14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езпечувати під час вистави охорону життя та здоров'я глядачів, а також їхнього майна, прийнятого на зберігання;</w:t>
      </w:r>
    </w:p>
    <w:p>
      <w:pPr>
        <w:pStyle w:val="Rvps2"/>
        <w:numPr>
          <w:ilvl w:val="1"/>
          <w:numId w:val="14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bookmarkStart w:id="3" w:name="n93"/>
      <w:bookmarkStart w:id="4" w:name="n92"/>
      <w:bookmarkEnd w:id="3"/>
      <w:bookmarkEnd w:id="4"/>
      <w:r>
        <w:rPr>
          <w:sz w:val="28"/>
          <w:szCs w:val="28"/>
        </w:rPr>
        <w:t>надавати глядачам інформацію про місце проведення, час початку та закінчення вистави, ціни на квитки, умови їх придбання та повернення, пільги, передбачені для певних груп глядачів, вікові обмеження на відвідання вистави;</w:t>
      </w:r>
    </w:p>
    <w:p>
      <w:pPr>
        <w:pStyle w:val="Rvps2"/>
        <w:numPr>
          <w:ilvl w:val="1"/>
          <w:numId w:val="14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bookmarkStart w:id="5" w:name="n94"/>
      <w:bookmarkEnd w:id="5"/>
      <w:r>
        <w:rPr>
          <w:sz w:val="28"/>
          <w:szCs w:val="28"/>
        </w:rPr>
        <w:t>повертати гроші за попередньо продані квитки на вимогу глядача, але не пізніше, ніж за годину до початку вистави, або замінювати їх квитками на інші вистави;</w:t>
      </w:r>
    </w:p>
    <w:p>
      <w:pPr>
        <w:pStyle w:val="Rvps2"/>
        <w:numPr>
          <w:ilvl w:val="1"/>
          <w:numId w:val="14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bookmarkStart w:id="6" w:name="n95"/>
      <w:bookmarkEnd w:id="6"/>
      <w:r>
        <w:rPr>
          <w:sz w:val="28"/>
          <w:szCs w:val="28"/>
        </w:rPr>
        <w:t>укладати договори щодо розпорядження майновими правами на об'єкти права інтелектуальної власності із суб'єктами авторського і (або) суміжних прав безпосередньо або через організацію колективного управління, що їх представляє;</w:t>
      </w:r>
    </w:p>
    <w:p>
      <w:pPr>
        <w:pStyle w:val="12"/>
        <w:numPr>
          <w:ilvl w:val="1"/>
          <w:numId w:val="1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становленому порядку звітувати перед Департаментом культури і туризму та Харківською обласною радою про свою діяльність, використання коштів та майна;</w:t>
      </w:r>
    </w:p>
    <w:p>
      <w:pPr>
        <w:pStyle w:val="12"/>
        <w:numPr>
          <w:ilvl w:val="1"/>
          <w:numId w:val="1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ювати належні умови для високопродуктивної праці, забезпечувати додержання законодавства про працю, правил та норм охорони праці, техніки безпеки, соціального страхування;</w:t>
      </w:r>
    </w:p>
    <w:p>
      <w:pPr>
        <w:pStyle w:val="12"/>
        <w:numPr>
          <w:ilvl w:val="1"/>
          <w:numId w:val="1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вати належний рівень комфорту та безпеки відвідувачів під час відвідування платних заходів та перебування в Театрі.</w:t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  <w:lang w:val="uk-UA"/>
        </w:rPr>
      </w:pPr>
      <w:r>
        <w:rPr>
          <w:b/>
          <w:caps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Розділ </w:t>
      </w:r>
      <w:r>
        <w:rPr>
          <w:b/>
          <w:caps/>
          <w:sz w:val="28"/>
          <w:szCs w:val="28"/>
          <w:lang w:val="en-US"/>
        </w:rPr>
        <w:t>IV</w:t>
      </w:r>
      <w:r>
        <w:rPr>
          <w:b/>
          <w:caps/>
          <w:sz w:val="28"/>
          <w:szCs w:val="28"/>
          <w:lang w:val="uk-UA"/>
        </w:rPr>
        <w:t>.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 </w:t>
      </w:r>
      <w:r>
        <w:rPr>
          <w:b/>
          <w:caps/>
          <w:sz w:val="28"/>
          <w:szCs w:val="28"/>
          <w:lang w:val="uk-UA"/>
        </w:rPr>
        <w:t>Майно ТА КОШТИ Театру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Майно Театру становлять основні фонди та обігові кошти, а також інші цінності, вартість яких відображається у самостійному балансі Театр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2. Майно Театру є спільною власністю територіальних громад сіл, селищ, міст Харківської області та закріплено за Театром на праві господарського від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Театр на праві оперативного управління користується зазначеним майном відповідно до чинного законодавства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Театр з дозволу  Харківської обласної ради має право: списувати, передавати з балансу на баланс у межах спільної власності майно Театру, здавати в оренду вільні площі відповідно до вимог чинного законодавства України, відповідно до порядку, встановленого Харківською обласною рад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 Добровільна відмова Театру від прав постійного користування земельними ділянками (повністю або частково) здійснюється за попереднім погодженням обласної ради, яке надається у формі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6. Джерелами формування майна та коштів Театру є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фінансова підтримка з обласного бюджет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ації з бюджетів різних рівні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надходження від надання платних послуг відповідно до чинного законодавства Україн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благодійні внески, гранти та дарунки підприємств, установ, організацій, благодійних фондів і приватних осіб у вигляді грошових і матеріальних цінност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джерела, не заборонені чинним законодавством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7. Театр отримує фінансову підтримку з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ласного бюдже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8. Основним плановим документом, який надає повноваження Театру щодо отримання доходів і здійснення видатків, визначає обсяг і спрямування коштів для виконання Театром своїх функцій та досягнення цілей, визначених на рік відповідно до бюджетних призначень, є фінансовий план Театру, який погоджується Харківською обласною рад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9. Порядок складання, розгляду, погодження, затвердження та основні вимоги до виконання фінансового плану визначені чинним законодавством Украї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10. Доходи (прибутки) отримані під час діяльності Театру використовуються виключно для фінансування видатків на його утримання, реалізації мети та напрямів діяльності і не підлягають розподілу між працівниками, членами органів управління та пов’язаних з ними особ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11. Театр забезпечує своєчасну сплату податків та інших відрахувань згідно з чинним законодавством України.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Розділ </w:t>
      </w:r>
      <w:r>
        <w:rPr>
          <w:b/>
          <w:caps/>
          <w:sz w:val="28"/>
          <w:szCs w:val="28"/>
          <w:lang w:val="en-US"/>
        </w:rPr>
        <w:t>V</w:t>
      </w:r>
      <w:r>
        <w:rPr>
          <w:b/>
          <w:caps/>
          <w:sz w:val="28"/>
          <w:szCs w:val="28"/>
          <w:lang w:val="uk-UA"/>
        </w:rPr>
        <w:t>.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 xml:space="preserve"> </w:t>
      </w:r>
      <w:r>
        <w:rPr>
          <w:b/>
          <w:caps/>
          <w:sz w:val="28"/>
          <w:szCs w:val="28"/>
          <w:lang w:val="uk-UA"/>
        </w:rPr>
        <w:t>Управління Театром</w:t>
      </w:r>
    </w:p>
    <w:p>
      <w:pPr>
        <w:pStyle w:val="Normal"/>
        <w:ind w:left="720" w:hanging="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  <w:tab w:val="left" w:pos="1276" w:leader="none"/>
        </w:tabs>
        <w:ind w:left="0" w:firstLine="55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зпосереднє управління Театром здійснюється директором, який призначається на посаду на умовах контракту за конкурсом та звільняється з посади рішеннями Харківської обласної ради в установленому порядку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трокове звільнення директора Театру з посади може бути здійснено на підставах, визначених контрактом, відповідно до законодавства Україн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5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є підзвітним Харківській обласній раді та Департаменту культури і туризму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  <w:tab w:val="left" w:pos="1276" w:leader="none"/>
        </w:tabs>
        <w:ind w:left="0" w:firstLine="556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Директор Театру несе персональну відповідальність за фінансово-господарську діяльність Театру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  <w:tab w:val="left" w:pos="1276" w:leader="none"/>
        </w:tabs>
        <w:ind w:left="0" w:firstLine="55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відповідно до чинного законодавства  України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851" w:leader="none"/>
          <w:tab w:val="right" w:pos="9309" w:leader="none"/>
        </w:tabs>
        <w:suppressAutoHyphens w:val="true"/>
        <w:overflowPunct w:val="false"/>
        <w:autoSpaceDE w:val="false"/>
        <w:ind w:left="0" w:firstLine="56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посередньо і через адміністрацію Театру здійснює поточне керівництво (управління) Театром, забезпечує його ефективну діяльність, виконання завдань, покладених на Театр, передбачених цим Статутом та чинним законодавством України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851" w:leader="none"/>
          <w:tab w:val="right" w:pos="9309" w:leader="none"/>
        </w:tabs>
        <w:suppressAutoHyphens w:val="true"/>
        <w:overflowPunct w:val="false"/>
        <w:autoSpaceDE w:val="false"/>
        <w:ind w:left="0" w:firstLine="56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ійно вирішує питання діяльності Театру, за винятком тих, що потребують погодження з Департаментом культури і туризму та Харківською обласною радою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851" w:leader="none"/>
          <w:tab w:val="right" w:pos="9309" w:leader="none"/>
        </w:tabs>
        <w:suppressAutoHyphens w:val="true"/>
        <w:overflowPunct w:val="false"/>
        <w:autoSpaceDE w:val="false"/>
        <w:ind w:left="0" w:firstLine="56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є без доручення від імені Театру, представляє його інтереси у всіх підприємствах, установах, закладах, виконавчих органах, органах місцевого самоврядування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851" w:leader="none"/>
          <w:tab w:val="right" w:pos="9309" w:leader="none"/>
        </w:tabs>
        <w:suppressAutoHyphens w:val="true"/>
        <w:overflowPunct w:val="false"/>
        <w:autoSpaceDE w:val="false"/>
        <w:ind w:left="0" w:firstLine="56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імені Театру укладає договори: у тому числі трудові, відкриває рахунки в установах банків та територіальному відділенні Державної казначейської служби України в Харківській області, видає накази, обов'язкові для виконання всіма співробітниками Театру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ає доручення та довіреності від імені Театру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визначає структуру та штатний розпис Театру за погодженням з  Департаментом культури і туризму та Харківською обласною радою в особі голови Харківської обласної ради або заступника голови Харківської обласної ради (за розподілом обов'язків) відповідно до чинного законодавства України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851" w:leader="none"/>
          <w:tab w:val="center" w:pos="4436" w:leader="none"/>
          <w:tab w:val="right" w:pos="8589" w:leader="none"/>
        </w:tabs>
        <w:suppressAutoHyphens w:val="true"/>
        <w:overflowPunct w:val="false"/>
        <w:autoSpaceDE w:val="false"/>
        <w:ind w:left="0" w:firstLine="56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живає заходи щодо виявлення та виправлення недоліків у роботі Театру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851" w:leader="none"/>
          <w:tab w:val="center" w:pos="4436" w:leader="none"/>
          <w:tab w:val="right" w:pos="8589" w:leader="none"/>
        </w:tabs>
        <w:suppressAutoHyphens w:val="true"/>
        <w:overflowPunct w:val="false"/>
        <w:autoSpaceDE w:val="false"/>
        <w:ind w:left="0" w:firstLine="56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чає на посади та звільнює з посад працівників Театру, здійснює ротацію кадрів у відповідності до чинного законодавства України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осовує заходи морального та матеріального заохочення, накладає на працівників Театру стягнення відповідно до вимог чинного законодавства України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851" w:leader="none"/>
          <w:tab w:val="center" w:pos="4436" w:leader="none"/>
          <w:tab w:val="right" w:pos="8589" w:leader="none"/>
        </w:tabs>
        <w:suppressAutoHyphens w:val="true"/>
        <w:overflowPunct w:val="false"/>
        <w:autoSpaceDE w:val="false"/>
        <w:ind w:left="0" w:firstLine="56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ладає колективний договір із трудовим колективом Театру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851" w:leader="none"/>
          <w:tab w:val="center" w:pos="4436" w:leader="none"/>
          <w:tab w:val="right" w:pos="8589" w:leader="none"/>
        </w:tabs>
        <w:suppressAutoHyphens w:val="true"/>
        <w:overflowPunct w:val="false"/>
        <w:autoSpaceDE w:val="false"/>
        <w:ind w:left="0" w:firstLine="56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ує Правила внутрішнього трудового розпорядку за погодженням з профспілковою організацією та інші організаційно-розпорядчі документи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851" w:leader="none"/>
          <w:tab w:val="left" w:pos="1980" w:leader="none"/>
          <w:tab w:val="left" w:pos="2970" w:leader="none"/>
          <w:tab w:val="left" w:pos="4680" w:leader="none"/>
        </w:tabs>
        <w:ind w:left="0" w:firstLine="561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забезпечує охорону праці, дотримання законності та порядку в Театрі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851" w:leader="none"/>
          <w:tab w:val="left" w:pos="1980" w:leader="none"/>
          <w:tab w:val="left" w:pos="2970" w:leader="none"/>
          <w:tab w:val="left" w:pos="4680" w:leader="none"/>
        </w:tabs>
        <w:ind w:left="0" w:firstLine="561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визначає функціональні обов’язки працівників, визначає свій трудовий розпорядок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851" w:leader="none"/>
          <w:tab w:val="left" w:pos="1980" w:leader="none"/>
          <w:tab w:val="left" w:pos="2970" w:leader="none"/>
          <w:tab w:val="left" w:pos="4680" w:leader="none"/>
        </w:tabs>
        <w:ind w:left="0" w:firstLine="561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онтролює виконання планів і програм Театру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851" w:leader="none"/>
          <w:tab w:val="left" w:pos="1980" w:leader="none"/>
          <w:tab w:val="left" w:pos="2970" w:leader="none"/>
          <w:tab w:val="left" w:pos="4680" w:leader="none"/>
        </w:tabs>
        <w:ind w:left="0" w:firstLine="561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онтролює дотримання всіма підрозділами штатно-фінансової дисципліни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851" w:leader="none"/>
          <w:tab w:val="left" w:pos="1980" w:leader="none"/>
          <w:tab w:val="left" w:pos="2970" w:leader="none"/>
          <w:tab w:val="left" w:pos="4680" w:leader="none"/>
        </w:tabs>
        <w:ind w:left="0" w:firstLine="561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забезпечує дотримання службової та державної таємниці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851" w:leader="none"/>
          <w:tab w:val="left" w:pos="1980" w:leader="none"/>
          <w:tab w:val="left" w:pos="2970" w:leader="none"/>
          <w:tab w:val="left" w:pos="4680" w:leader="none"/>
        </w:tabs>
        <w:ind w:left="0" w:firstLine="561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відповідає за результати творчої, фінансово-господарської діяльності, ефективне використання, стан і збереженням будівель та іншого майна Театру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851" w:leader="none"/>
          <w:tab w:val="left" w:pos="1980" w:leader="none"/>
          <w:tab w:val="left" w:pos="2970" w:leader="none"/>
          <w:tab w:val="left" w:pos="4680" w:leader="none"/>
        </w:tabs>
        <w:ind w:left="0" w:firstLine="561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вирішує інші питання, віднесені до його компетенції чинним законодавством Україн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період відпуски, хвороби, відрядження або відсутності з інших поважних причин, обов’язки директора Театру виконує призначена ним особа, або особа, визначена посадовою інструкцією, яка у повному обсязі виконує функції, несе обов’язки, користується повноваженнями і правами директора Театру, якщо не установлене інш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рийняття рішень щодо творчої діяльності Театру у якості дорадчого колегіального органу керівництва створюється Художня рада на чолі з директором Театру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дожня Рада утворюється наказом директора Театру на підставі подання головного режисера. Положення про Художню раду затверджується директором Театру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оваження Художньої рад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у розробці художньо-творчої концепції діяльності Теат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 репертуарних планів та заходів щодо їх реаліз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омство з новими творами та творчими заявками драматург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лення з новими та капітально поновленими постановками, їх всебічне обговорення, прийняття рішень про їх включення або виключення з репертуар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поліпшенню якісного складу трупи та культури працівників Театру, підвищенню їх професійної майстерності, створенню необхідних умов для творчої діяльності членів колектив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 питань зміни категорій творчим працівникам, введення доплат, преміювання і надбавок згідно з чинним законодавством України і колективним договором;</w:t>
      </w:r>
    </w:p>
    <w:p>
      <w:pPr>
        <w:pStyle w:val="Normal"/>
        <w:rPr/>
      </w:pPr>
      <w:r>
        <w:rPr>
          <w:sz w:val="28"/>
          <w:szCs w:val="28"/>
          <w:lang w:val="uk-UA"/>
        </w:rPr>
        <w:t>узгодження кандидатур працівників Театру, які претендують н</w:t>
      </w:r>
      <w:r>
        <w:rPr/>
        <w:t>а здобуття почесного звання, нагороди, премії;</w:t>
      </w:r>
    </w:p>
    <w:p>
      <w:pPr>
        <w:pStyle w:val="Normal"/>
        <w:rPr/>
      </w:pPr>
      <w:r>
        <w:rPr/>
        <w:t>організація допомоги та передачі творчого досвіду майстрів Театру молоді, обговорення особистих творчих робіт молодих виконавців;</w:t>
      </w:r>
    </w:p>
    <w:p>
      <w:pPr>
        <w:pStyle w:val="Normal"/>
        <w:rPr/>
      </w:pPr>
      <w:r>
        <w:rPr/>
        <w:t>розгляд творчих заявок артистів та постановників і внесення рекомендацій до їх виконання;</w:t>
      </w:r>
    </w:p>
    <w:p>
      <w:pPr>
        <w:pStyle w:val="Normal"/>
        <w:rPr/>
      </w:pPr>
      <w:r>
        <w:rPr/>
        <w:t>контроль якості вистав поточного репертуару, аналіз гастрольної, виїзної та шефської роботи Театру.</w:t>
      </w:r>
    </w:p>
    <w:p>
      <w:pPr>
        <w:pStyle w:val="Normal"/>
        <w:rPr/>
      </w:pPr>
      <w:r>
        <w:rPr/>
        <w:t xml:space="preserve">Втручання Художньої Ради у фінансово-господарську діяльність Театру не дозволяється. </w:t>
      </w:r>
    </w:p>
    <w:p>
      <w:pPr>
        <w:pStyle w:val="Normal"/>
        <w:rPr/>
      </w:pPr>
      <w:r>
        <w:rPr/>
        <w:t>Остаточне рішення з питань, рекомендованих Художньою Радою, залишається за директором.</w:t>
      </w:r>
    </w:p>
    <w:p>
      <w:pPr>
        <w:pStyle w:val="Normal"/>
        <w:rPr/>
      </w:pPr>
      <w:r>
        <w:rPr/>
        <w:t>Директор є керівником трудового колективу, який забезпечує функціонування структурних підрозділів, а також взаємодію з первиною профспілковою організацією Теат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ДІЛ VI.</w:t>
      </w:r>
    </w:p>
    <w:p>
      <w:pPr>
        <w:pStyle w:val="Normal"/>
        <w:rPr/>
      </w:pPr>
      <w:r>
        <w:rPr/>
        <w:t>ПОВНОВАЖЕННЯ ТРУДОВОГО КОЛЕКТИВУ ТЕАТ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Трудовий колектив Театру складають усі громадяни, які своєю працею беруть участь у його діяльності на основі трудового договору та контракту.</w:t>
      </w:r>
    </w:p>
    <w:p>
      <w:pPr>
        <w:pStyle w:val="Normal"/>
        <w:rPr/>
      </w:pPr>
      <w:r>
        <w:rPr/>
        <w:t xml:space="preserve">6.2. Працівники Театру мають право брати участь в управлінні Театром через загальні збори (конференцію), професійну спілку, вносити пропозиції щодо господарської діяльності Театру та з питань соціально-культурного і побутового обслуговування. </w:t>
      </w:r>
    </w:p>
    <w:p>
      <w:pPr>
        <w:pStyle w:val="Normal"/>
        <w:rPr/>
      </w:pPr>
      <w:r>
        <w:rPr/>
        <w:t>6.3. Між адміністрацією Театру в особі директора і трудовим колективом Театру в особі виборного органу первинної профспілкової організації Театру (представника іншого виборного органу трудового колективу Театру, обраного відповідно до  чинного законодавства України) укладається Колективний договір, який повинен відповідати чинному законодавству України.</w:t>
      </w:r>
    </w:p>
    <w:p>
      <w:pPr>
        <w:pStyle w:val="Normal"/>
        <w:rPr/>
      </w:pPr>
      <w:r>
        <w:rPr/>
        <w:t>6.4. Сторони Колективного договору звітують на загальних зборах трудового колективу один перед одним не менше, ніж один раз на рік.</w:t>
      </w:r>
    </w:p>
    <w:p>
      <w:pPr>
        <w:pStyle w:val="Normal"/>
        <w:rPr/>
      </w:pPr>
      <w:r>
        <w:rPr/>
        <w:t>6.5. Трудові спори, що виникають між працівниками і дирекцією Театру розглядаються комісією по трудових спорах або в судовому порядку.</w:t>
      </w:r>
    </w:p>
    <w:p>
      <w:pPr>
        <w:pStyle w:val="Normal"/>
        <w:rPr/>
      </w:pPr>
      <w:r>
        <w:rPr/>
        <w:t>Розділ VІІ</w:t>
      </w:r>
    </w:p>
    <w:p>
      <w:pPr>
        <w:pStyle w:val="Normal"/>
        <w:rPr/>
      </w:pPr>
      <w:r>
        <w:rPr/>
        <w:t xml:space="preserve"> </w:t>
      </w:r>
      <w:r>
        <w:rPr/>
        <w:t>Творча діяльність теат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забезпечення основних завдань Театр здійснює постановки вистав, концертів та інших художніх заходів, самостійно вибирає та формує репертуар.</w:t>
      </w:r>
    </w:p>
    <w:p>
      <w:pPr>
        <w:pStyle w:val="Normal"/>
        <w:rPr/>
      </w:pPr>
      <w:r>
        <w:rPr/>
        <w:t>Театр самостійно замовляє авторам, (балетмейстерам, композиторам,   художникам) необхідні п’єси, інсценіровки, музичні твори, сценографію.</w:t>
      </w:r>
    </w:p>
    <w:p>
      <w:pPr>
        <w:pStyle w:val="Normal"/>
        <w:rPr/>
      </w:pPr>
      <w:r>
        <w:rPr/>
        <w:t>Директор забезпечує здійснення творчого та виробничого процесу, націлені на забезпечення виконання основних завдань Театру.</w:t>
      </w:r>
    </w:p>
    <w:p>
      <w:pPr>
        <w:pStyle w:val="Normal"/>
        <w:rPr/>
      </w:pPr>
      <w:r>
        <w:rPr/>
        <w:t>Театр веде постійну роботу серед дітей та молоді з метою естетичного виховання, розвитку творчих можливостей та формування високих моральних якостей. Для цього Театр організує глядацькі конференції, творчі зустрічі, як у Театрі, так і в закладах клубного типу, закладах освіти, інших дитячих закладах.</w:t>
      </w:r>
    </w:p>
    <w:p>
      <w:pPr>
        <w:pStyle w:val="Normal"/>
        <w:rPr/>
      </w:pPr>
      <w:r>
        <w:rPr/>
        <w:t>Театр широко пропагує постановки кращих творів української  і світової драматургії, сприяє відродженню української культури і мистецтва.</w:t>
      </w:r>
    </w:p>
    <w:p>
      <w:pPr>
        <w:pStyle w:val="Normal"/>
        <w:rPr/>
      </w:pPr>
      <w:r>
        <w:rPr/>
        <w:t>Публічне виконання та/або публічний показ театральної вистави іншою мовою супроводжується перекладом державною мовою за допомогою субтитрів.</w:t>
      </w:r>
    </w:p>
    <w:p>
      <w:pPr>
        <w:pStyle w:val="Normal"/>
        <w:rPr/>
      </w:pPr>
      <w:r>
        <w:rPr/>
        <w:t>Театр здійснює  роботу з обслуговування дітей, які залишилися без піклування батьків, осіб з інвалідністю, осіб, переміщених із зони Чорнобильської АЕС та тимчасово окупованих територій України, для військових строкової служби та соціально незабезпечених категорій населення, як у Театрі, так і шляхом організації виїзних вистав, концертів, творчих зустрічей. Театр організує виїзну роботу до адміністративно-територіальних одиниць Харківської області з  метою творчого виховання, розвитку естетичних смаків та залучення до національної та світової культури дітей і молоді сільських районів.</w:t>
      </w:r>
    </w:p>
    <w:p>
      <w:pPr>
        <w:pStyle w:val="Normal"/>
        <w:rPr/>
      </w:pPr>
      <w:r>
        <w:rPr/>
        <w:t>Театр організує і проводить гастрольну діяльність на території України та за її межами з метою пропаганди кращих зразків Української національної і світової культури, творчого росту та розвитку.</w:t>
      </w:r>
    </w:p>
    <w:p>
      <w:pPr>
        <w:pStyle w:val="Normal"/>
        <w:rPr/>
      </w:pPr>
      <w:r>
        <w:rPr/>
        <w:t xml:space="preserve">Театр бере участь в оглядах, виставах, концертах, творчих звітах, як в Україні, так і за її межами, з метою широкої і всебічної пропаганди театрального мистец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озділ VIІІ.</w:t>
      </w:r>
    </w:p>
    <w:p>
      <w:pPr>
        <w:pStyle w:val="Normal"/>
        <w:rPr/>
      </w:pPr>
      <w:r>
        <w:rPr/>
        <w:t xml:space="preserve"> </w:t>
      </w:r>
      <w:r>
        <w:rPr/>
        <w:t>ФІНАНСОВО-ГОСПОДАРСЬКА ДІЯЛЬНІСТЬ Теат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атр є самостійним при виконанні фінансово-господарської діяльності.</w:t>
      </w:r>
    </w:p>
    <w:p>
      <w:pPr>
        <w:pStyle w:val="Normal"/>
        <w:rPr/>
      </w:pPr>
      <w:r>
        <w:rPr/>
        <w:t>Театр є неприбутковим підприємством в галузі культури.</w:t>
      </w:r>
    </w:p>
    <w:p>
      <w:pPr>
        <w:pStyle w:val="Normal"/>
        <w:rPr/>
      </w:pPr>
      <w:r>
        <w:rPr/>
        <w:t>Театр самостійно планує свою творчу та господарську діяльність, визначає перспективи свого розвитку, добирає репертуар, виходячи з попиту населення на його роботи та послуги і необхідності забезпечення свого творчого, виробничого і соціального розвитку.</w:t>
      </w:r>
    </w:p>
    <w:p>
      <w:pPr>
        <w:pStyle w:val="Normal"/>
        <w:rPr/>
      </w:pPr>
      <w:r>
        <w:rPr/>
        <w:t>Відносини Театру з іншими підприємствами, організаціями,  установами і фізичними особами у всіх сферах діяльності здійснюються за договорами.</w:t>
      </w:r>
    </w:p>
    <w:p>
      <w:pPr>
        <w:pStyle w:val="Normal"/>
        <w:rPr/>
      </w:pPr>
      <w:r>
        <w:rPr/>
        <w:t xml:space="preserve">Театр реалізує свої послуги та роботи за цінами і тарифами, що встановлюються самостійно або на договорній основі та в порядку, визначеному чинним законодавством України. </w:t>
      </w:r>
    </w:p>
    <w:p>
      <w:pPr>
        <w:pStyle w:val="Normal"/>
        <w:rPr/>
      </w:pPr>
      <w:r>
        <w:rPr/>
        <w:t>Театр здійснює матеріально-технічне забезпечення структурних  підрозділів Театру, які беруть участь у творчому процесі Театру.</w:t>
      </w:r>
    </w:p>
    <w:p>
      <w:pPr>
        <w:pStyle w:val="Normal"/>
        <w:rPr/>
      </w:pPr>
      <w:r>
        <w:rPr/>
        <w:t>Театр визначає форми, системи та розміри оплати праці у межах фонду оплати праці та у відповідності до чинного законодавства України.</w:t>
      </w:r>
    </w:p>
    <w:p>
      <w:pPr>
        <w:pStyle w:val="Normal"/>
        <w:rPr/>
      </w:pPr>
      <w:r>
        <w:rPr/>
        <w:t>Для вирішення покладених завдань Театр має право укладати від свого імені різного роду цивільно-правові угоди, виступати позивачем і бути відповідачем у судах та здійснювати інші права, що не суперечать чинному законодавству України.</w:t>
      </w:r>
    </w:p>
    <w:p>
      <w:pPr>
        <w:pStyle w:val="Normal"/>
        <w:rPr/>
      </w:pPr>
      <w:r>
        <w:rPr/>
        <w:t>Театр визначає штатну чисельність працівників, виходячи із потреби та встановлених нормативів.</w:t>
      </w:r>
    </w:p>
    <w:p>
      <w:pPr>
        <w:pStyle w:val="Normal"/>
        <w:rPr/>
      </w:pPr>
      <w:r>
        <w:rPr/>
        <w:t>Заробітна плата у працівників Театру не може бути меншою за передбачений законодавством України розмір мінімальної заробітної пл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ДІЛ ХІ.</w:t>
      </w:r>
    </w:p>
    <w:p>
      <w:pPr>
        <w:pStyle w:val="Normal"/>
        <w:rPr/>
      </w:pPr>
      <w:r>
        <w:rPr/>
        <w:t>ЗВІТНІСТЬ ТА ПЕРЕВІРКА ДІЯЛЬНОСТІ  ТЕАТ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атр здійснює бухгалтерський облік результатів фінансово-господарської діяльності і веде статистичну звітність в установленому законодавством України порядку.</w:t>
      </w:r>
    </w:p>
    <w:p>
      <w:pPr>
        <w:pStyle w:val="Normal"/>
        <w:rPr/>
      </w:pPr>
      <w:r>
        <w:rPr/>
        <w:t>Театр надає Харківській обласній раді, Департаменту культури і туризму та територіальному відділенню Державної казначейської служби України в Харківській області звіти про результати своєї фінансово-господарської діяльності.</w:t>
      </w:r>
    </w:p>
    <w:p>
      <w:pPr>
        <w:pStyle w:val="Normal"/>
        <w:rPr/>
      </w:pPr>
      <w:r>
        <w:rPr/>
        <w:t>Театр щомісячно надає Харківській обласній раді інформацію про нарахування та перерахування плати за оренду майна спільної власності територіальних громад сіл, селищ, міст Харківської області, що знаходиться в оперативному управлінні Театру, за встановленою формою.</w:t>
      </w:r>
    </w:p>
    <w:p>
      <w:pPr>
        <w:pStyle w:val="Normal"/>
        <w:rPr/>
      </w:pPr>
      <w:r>
        <w:rPr/>
        <w:t xml:space="preserve">Театр щоквартально надає Харківській обласній раді інформацію про орендарів, яким передано в оренду майно спільної власності територіальних громад сіл, селищ, міст Харківської області, за встановленою формою. </w:t>
      </w:r>
    </w:p>
    <w:p>
      <w:pPr>
        <w:pStyle w:val="Normal"/>
        <w:rPr/>
      </w:pPr>
      <w:r>
        <w:rPr/>
        <w:t>Харківська обласна рада має право здійснювати планові і позапланові перевірки ефективності використання майна та виконання директором умов контракту.</w:t>
      </w:r>
    </w:p>
    <w:p>
      <w:pPr>
        <w:pStyle w:val="Normal"/>
        <w:rPr/>
      </w:pPr>
      <w:r>
        <w:rPr/>
        <w:t>Контроль за окремими сторонами діяльності Театру здійснюють відповідні контролюючи органи, державні органи, на які покладені обов’язки нагляду за безпекою виробництва і праці, протипожежною і економічною безпекою, інші органи відповідно до законодавства України.</w:t>
      </w:r>
    </w:p>
    <w:p>
      <w:pPr>
        <w:pStyle w:val="Normal"/>
        <w:rPr/>
      </w:pPr>
      <w:r>
        <w:rPr/>
        <w:t>Посадові особи органів виконавчої влади та місцевого самоврядування можуть давати Театру доручення у межах своїх повноваж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ДІЛ Х.</w:t>
      </w:r>
    </w:p>
    <w:p>
      <w:pPr>
        <w:pStyle w:val="Normal"/>
        <w:rPr/>
      </w:pPr>
      <w:r>
        <w:rPr/>
        <w:t>ВНЕСЕННЯ ЗМІН ДО СТАТУТУ ТЕАТ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міни до Статуту здійснюються шляхом викладання його у новій редакції.</w:t>
      </w:r>
    </w:p>
    <w:p>
      <w:pPr>
        <w:pStyle w:val="Normal"/>
        <w:rPr/>
      </w:pPr>
      <w:r>
        <w:rPr/>
        <w:t>Ці зміни набувають чинності з моменту державної реєстрації Статуту в новій редакції.</w:t>
      </w:r>
    </w:p>
    <w:p>
      <w:pPr>
        <w:pStyle w:val="Normal"/>
        <w:rPr/>
      </w:pPr>
      <w:r>
        <w:rPr/>
        <w:t>РОЗДІЛ ХІ.</w:t>
      </w:r>
    </w:p>
    <w:p>
      <w:pPr>
        <w:pStyle w:val="Normal"/>
        <w:rPr/>
      </w:pPr>
      <w:r>
        <w:rPr/>
        <w:t>ПРИПИНЕННЯ  ТЕАТ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1. Припинення Театру здійснюється шляхом реорганізації (злиття, приєднання, поділу чи перетворення) або ліквідації. </w:t>
      </w:r>
    </w:p>
    <w:p>
      <w:pPr>
        <w:pStyle w:val="Normal"/>
        <w:rPr/>
      </w:pPr>
      <w:r>
        <w:rPr/>
        <w:t>11.2. Припинення Театру проводиться за рішенням Харківської обласної ради (уповноваженого органу) за погодженням із Міністерством культури та інформаційної політики України або за рішенням суду.</w:t>
      </w:r>
    </w:p>
    <w:p>
      <w:pPr>
        <w:pStyle w:val="Normal"/>
        <w:rPr/>
      </w:pPr>
      <w:r>
        <w:rPr/>
        <w:t>11.3. У разі припинення Театру працівникам, що звільняються, гарантується дотримання їх прав та інтересів відповідно до трудового законодавства України.</w:t>
      </w:r>
    </w:p>
    <w:p>
      <w:pPr>
        <w:pStyle w:val="Normal"/>
        <w:rPr/>
      </w:pPr>
      <w:r>
        <w:rPr/>
        <w:t>11.4. У разі припинення Театру його активи передаються іншій неприбутковій організації відповідного виду або зараховуються до доходу обласного бюджету.</w:t>
      </w:r>
    </w:p>
    <w:p>
      <w:pPr>
        <w:pStyle w:val="Normal"/>
        <w:rPr/>
      </w:pPr>
      <w:r>
        <w:rPr/>
        <w:t>11.5. Припинення Театру здійснюється з моменту внесення відповідного запису до Єдиного державного реєстру юридичних осіб,  фізичних осіб – підприємців та громадських формувань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44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44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44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44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449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449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44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449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449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449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449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449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449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449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  <w:sz w:val="28"/>
        <w:b w:val="false"/>
        <w:szCs w:val="28"/>
        <w:color w:val="000000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1004" w:hanging="153"/>
      </w:pPr>
      <w:rPr>
        <w:sz w:val="28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896" w:hanging="449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152" w:hanging="449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2" w:hanging="449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2" w:hanging="449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2" w:hanging="449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2" w:hanging="449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2" w:hanging="449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2" w:hanging="449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2" w:hanging="449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449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449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44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449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449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449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449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449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449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 w:val="false"/>
      <w:bCs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bCs/>
      <w:color w:val="000000"/>
    </w:rPr>
  </w:style>
  <w:style w:type="character" w:styleId="WW8Num28z0">
    <w:name w:val="WW8Num28z0"/>
    <w:qFormat/>
    <w:rPr>
      <w:rFonts w:ascii="Symbol" w:hAnsi="Symbol" w:cs="Symbol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color w:val="000000"/>
      <w:sz w:val="28"/>
      <w:szCs w:val="28"/>
    </w:rPr>
  </w:style>
  <w:style w:type="character" w:styleId="WW8Num31z2">
    <w:name w:val="WW8Num31z2"/>
    <w:qFormat/>
    <w:rPr>
      <w:b w:val="false"/>
      <w:sz w:val="28"/>
      <w:szCs w:val="28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  <w:sz w:val="28"/>
      <w:szCs w:val="2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Основний текст_"/>
    <w:qFormat/>
    <w:rPr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/>
  </w:style>
  <w:style w:type="paragraph" w:styleId="2">
    <w:name w:val="Стиль2"/>
    <w:basedOn w:val="Normal"/>
    <w:qFormat/>
    <w:pPr>
      <w:spacing w:lineRule="auto" w:line="360"/>
      <w:ind w:firstLine="709"/>
      <w:jc w:val="both"/>
    </w:pPr>
    <w:rPr/>
  </w:style>
  <w:style w:type="paragraph" w:styleId="3">
    <w:name w:val="Стиль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980" w:leader="none"/>
        <w:tab w:val="left" w:pos="4680" w:leader="none"/>
      </w:tabs>
      <w:spacing w:lineRule="auto" w:line="360"/>
      <w:ind w:firstLine="540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lang w:val="uk-U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12">
    <w:name w:val="Основний текст1"/>
    <w:basedOn w:val="Normal"/>
    <w:qFormat/>
    <w:pPr>
      <w:widowControl w:val="false"/>
      <w:ind w:firstLine="400"/>
    </w:pPr>
    <w:rPr>
      <w:sz w:val="56"/>
      <w:szCs w:val="56"/>
    </w:rPr>
  </w:style>
  <w:style w:type="paragraph" w:styleId="13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21:00Z</dcterms:created>
  <dc:creator>AllaI5</dc:creator>
  <dc:description/>
  <cp:keywords/>
  <dc:language>en-US</dc:language>
  <cp:lastModifiedBy>Ірина Потопальська</cp:lastModifiedBy>
  <cp:lastPrinted>2022-10-05T15:18:00Z</cp:lastPrinted>
  <dcterms:modified xsi:type="dcterms:W3CDTF">2022-10-05T12:19:00Z</dcterms:modified>
  <cp:revision>12</cp:revision>
  <dc:subject/>
  <dc:title/>
</cp:coreProperties>
</file>