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: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@&gt;4&gt;:&gt;@8A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;V4:V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5&gt;:&gt;=D5@5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@T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&lt;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C1&gt;B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25@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?@&gt;H5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@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F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;&gt;2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40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BC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2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/"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TH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L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V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T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&lt;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C1&gt;B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t xml:space="preserve"> /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§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@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F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&gt;N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@5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;L=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G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G0;L=8: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/"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G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;C6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BC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?V24&gt;?&gt;2V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G0;L=8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/"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04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/"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L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@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F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=09&gt;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;&gt;2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;&gt;2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2V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0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&gt;&lt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20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E20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@T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&lt;0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C1&gt;B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I8=&gt;N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=09&gt;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?&gt;2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gt;&lt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I8=&gt;N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I8=&gt;N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5:00Z</dcterms:created>
  <dc:creator>admin</dc:creator>
  <dc:description/>
  <cp:keywords/>
  <dc:language>en-US</dc:language>
  <cp:lastModifiedBy>Evgenia</cp:lastModifiedBy>
  <dcterms:modified xsi:type="dcterms:W3CDTF">2022-10-11T09:52:00Z</dcterms:modified>
  <cp:revision>83</cp:revision>
  <dc:subject/>
  <dc:title/>
</cp:coreProperties>
</file>