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G0A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7C;LB0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&lt;&gt;2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5@53;O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&gt;&lt;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;V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1@&gt;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3@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54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?B8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F5=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4@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B5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?&gt;A5@54=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A5;5==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E=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4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FV&gt;=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;C6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@0=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O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28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2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TG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V;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?5@5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02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?0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2&gt;@N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:;04=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F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;5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;5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5=B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FVT=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F52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8B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B8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V:C2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03=&gt;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F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@H@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FVT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C: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@&gt;74V;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:C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0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20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8&lt;C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F5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?5@5@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4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5FV0;VA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C:&gt;2F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&gt;75&lt;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;8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: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&lt;5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V: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2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2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=&gt;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=&gt;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=&gt;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;C7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F=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;0AB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C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V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5FV0;V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D5@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AC@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?B8&lt;V70F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&gt;&lt;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:@C3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254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B53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F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;VDV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O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;5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03=&gt;AB8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:C2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1V;VB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40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VB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F=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40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B8&lt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4=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AB5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=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FV0;V7&gt;20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2B&gt;B@0=A?&gt;@B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N465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&gt;20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2&gt;@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8A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T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@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545@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2&gt;@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2=8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AB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5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&lt;&gt;1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:AB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48F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B0AB@&gt;D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&lt;&gt;=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H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!"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!" 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!"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!" 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!"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!" 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!"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!" 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!"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!" 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!"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!" 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B@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?&gt;&lt;&gt;3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AB0=&gt;2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@&lt;0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81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83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5:AB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284: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25@=5==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@8B8G=8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03=&gt;A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01V;V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?@O&lt;&gt;20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1V;V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F5740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0FVT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1V;VB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;C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A8E&gt;;&gt;3VG=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1V;VB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F5=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A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:@C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@0=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&gt;2@O4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0&lt;&gt;2@O4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65@5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A;O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0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5E=&gt;;&gt;3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8A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@4&gt;=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V2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0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6=0@&gt;4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gt;;&gt;=B5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=A&gt;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?&gt;&lt;&gt;3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2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0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6=0@&gt;4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gt;;&gt;=B5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=A&gt;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?&gt;&lt;&gt;3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2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0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V6=0@&gt;4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gt;;&gt;=B5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&gt;=A&gt;@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?&gt;&lt;&gt;3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20;V4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0FVT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&gt;T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0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2&gt;@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06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=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0B&gt;;&gt;3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V&lt;V&gt;B5@0?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6;82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C&lt;0=VB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?&gt;&lt;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B@06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4: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@D0=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2&gt;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0@G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4C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T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&gt;6820==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8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=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2&gt;@N20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B8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;8A:02:&gt;70E8A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65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83=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H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E=&gt;35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57?5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?&gt;&lt;&gt;38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4&gt;@&gt;2 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H:0=F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B2&gt;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@&gt;&lt;04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D5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@0=A?;0=B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:0=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&gt;71C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4V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:;04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$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  <w:soft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µ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)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§ !"§"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$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  <w:soft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µ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)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§ !"§"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$ 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  <w:soft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µ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  <w:noBreakHyphen/>
        <w:soft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 </w:t>
        <w:noBreakHyphen/>
        <w:t>$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§)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§ !"§"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A5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@0=A?;0=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V43&gt;B&gt;2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20;VDV: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B5=FV0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841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&gt;1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254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&lt;&gt;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:&gt;=AB@C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@8&lt;VI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B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8B8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&gt;=0B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=V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8=0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:AB@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E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;81&gt;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4&gt;=&gt;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&gt;2&gt;=0@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535=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C@D0:B0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: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59&gt;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V1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D5:B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B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5=H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2V4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V@C@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B@CG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VB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5&lt;&gt;DV;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0: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3&gt;@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&gt;2&gt;2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3@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0FVT=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:;04=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V@C@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5B0;L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8=0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>:B0?;5:A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010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0E&gt;:&gt;&lt;1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4V1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D5:B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2V4:;0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03VB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4V;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@&gt;4V;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@&gt;2&gt;B5G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5&lt;&gt;@0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2&gt;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&gt;2&gt;=0@&gt;465=8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B5@8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:07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&lt;C=&gt;1V&gt;;&gt;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@5?0@0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B8?&gt;:07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5?;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&gt;=&gt;20:F8=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$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: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@C3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5B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2=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2&gt;TG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0:F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0;5=4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5?;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8=0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&lt;C=&gt;1V&gt;;&gt;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5?0@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&lt;C=&gt;1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57C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0:B&gt;@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&lt;C=&gt;1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&gt;=D;V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57C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0:B&gt;@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5@8=0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F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V=&gt;25=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=B@0;V?V4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0@5=B5@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B0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4V1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D5:B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2V4:;0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3;81&gt;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4&gt;=&gt;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§ 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§"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8BO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&gt;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0AB:&gt;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;CE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?0@0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;CE&gt;?@&gt;B57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5FV0;V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=20;V4=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06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&gt;7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;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01V;VB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0AB:&gt;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V: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B0@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V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V;L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0B53&gt;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8B5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9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548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:070==O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A0&lt;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@06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0B0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:@0I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01V;VB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0AB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 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B@0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B5@V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=4&gt;?@&gt;B57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FVT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@&gt;=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535=5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AB@C:B8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E2&gt;@N2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C;LH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;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C3;&gt;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 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 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0FVT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&gt;=B8=3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WE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01V;VB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2V4:;0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@&gt;&lt;04O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:C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20@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D5: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0E2&gt;@N20==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B@CT==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B&gt;A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&lt;C=&gt;B5@0?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=B8@01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8@&gt;2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35B5@&gt;3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=B8@01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&lt;C=&gt;3;&gt;1C;V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 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$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 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$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"§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@&gt;DV;0: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5B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DV;0: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V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V;L3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57&gt;?;0B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C1&gt;?@&gt;B57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=20;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&gt;9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"</w:t>
        <w:noBreakHyphen/>
        <w:t>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"</w:t>
        <w:noBreakHyphen/>
        <w:t>"</w:t>
        <w:noBreakHyphen/>
        <w:noBreakHyphen/>
        <w:t xml:space="preserve">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softHyphen/>
        <w:t xml:space="preserve">"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"§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&gt;F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70E8I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5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F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04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D5@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07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5?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I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2VB&gt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noBreakHyphen/>
        <w:t xml:space="preserve">µ#%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'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</w:t>
        <w:softHyphen/>
        <w:t xml:space="preserve"> /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§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 §"</w:t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!</w:t>
        <w:noBreakHyphen/>
        <w:t xml:space="preserve"> µ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noBreakHyphen/>
        <w:t xml:space="preserve">µ#%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'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</w:t>
        <w:softHyphen/>
        <w:t xml:space="preserve"> /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§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 §"</w:t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!</w:t>
        <w:noBreakHyphen/>
        <w:t xml:space="preserve"> µ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§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§µ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V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7=0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V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7=0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V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&gt;HB&gt;@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7=0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$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&lt;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D5@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V: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@0=A?;0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:0=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01V;VB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5=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40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A&gt;=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C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C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:&gt;&lt;5@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D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B5: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?5@5@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04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=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2&gt;@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&gt;T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2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?&gt;&lt;&gt;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548G=&gt;W</w:t>
      </w:r>
      <w:bookmarkStart w:id="0" w:name="OLE_LINK7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=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0B&gt;;&gt;3V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0"/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428I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87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=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E2&gt;@N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WE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74&gt;@&gt;2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8A?0=A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&gt;AB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V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?5FV0;V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:&gt;&lt;5@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5FV0;V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4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2&gt;@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=:&gt;;&gt;3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B&gt;;&gt;3V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(8@&gt;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;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D&gt;@&lt;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6V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=: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E2&gt;@N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6;82&gt;AB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;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""!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  <w:noBreakHyphen/>
        <w:t xml:space="preserve"> 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</w:t>
        <w:softHyphen/>
        <w:noBreakHyphen/>
        <w:t>!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"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/,</w:t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&gt;;&gt;=B5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?V: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1;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=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;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0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µ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""!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  <w:noBreakHyphen/>
        <w:t xml:space="preserve"> 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</w:t>
        <w:softHyphen/>
        <w:noBreakHyphen/>
        <w:t>!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"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  <w:noBreakHyphen/>
        <w:t xml:space="preserve"> &amp;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/,</w:t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&gt;;&gt;=B5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&gt;&lt;04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@30=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?V: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1;5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=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03=&gt;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@C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;&gt;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3&gt;4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0:&gt;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K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-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,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ï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bookmarkStart w:id="1" w:name="_Hlk121402114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bookmarkEnd w:id="1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¤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´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O</w:t>
        <w:br/>
        <w:t>O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riant">
    <w:name w:val="varia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sz w:val="26"/>
      <w:szCs w:val="26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61">
    <w:name w:val="font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9:00Z</dcterms:created>
  <dc:creator>Comp</dc:creator>
  <dc:description/>
  <cp:keywords/>
  <dc:language>en-US</dc:language>
  <cp:lastModifiedBy>user</cp:lastModifiedBy>
  <dcterms:modified xsi:type="dcterms:W3CDTF">2022-12-12T11:58:00Z</dcterms:modified>
  <cp:revision>4</cp:revision>
  <dc:subject/>
  <dc:title/>
</cp:coreProperties>
</file>