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Частина ІІІ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 фінансування окремих заходів на 2023 рік</w:t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71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96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ювання захищеності інформації при атестації комплексу технічного захисту інформації на  об’єктах інформ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плексної системи захисту інформації в інформаційній (автоматизованій) систе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ржавна (військова) адміністрація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.2. Фінансова підтрим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омунального підприємства 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«ХАРКІВСЬКІ ОБЛАСНІ КОМУНІКАЦІЙНІ 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3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9"/>
        <w:gridCol w:w="1843"/>
        <w:gridCol w:w="33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ОГО ПІДПРИЄМСТВА ХАРКІВ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ХАРКІВСЬКІ ОБЛАСНІ КОМУНІКАЦІЙНІ СИСТЕ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  обл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  (військова) адміністраці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A Classic Journal;Times New Roman" w:ascii="A Classic Journal;Times New Roman" w:hAnsi="A Classic Journal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6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суб’єктів господарювання                    ОК ВЕП «ДЕРЖП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3 6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4.4. Фінансування заходів по допризовній підготовці та приз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1702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готовлення та придбання с</w:t>
            </w:r>
            <w:r>
              <w:rPr/>
              <w:t>татистичної та облікової документ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канцелярського та письмового приладд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97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ортні витрати, пов’язані з призовом молоді до лав Збройних Сил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на медичне та санітарно-гігієнічне обслуговува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4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 Classic Journ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5:00Z</dcterms:created>
  <dc:creator>kus</dc:creator>
  <dc:description/>
  <dc:language>en-US</dc:language>
  <cp:lastModifiedBy>PRESSA</cp:lastModifiedBy>
  <cp:lastPrinted>2022-12-22T19:10:00Z</cp:lastPrinted>
  <dcterms:modified xsi:type="dcterms:W3CDTF">2022-12-23T09:15:00Z</dcterms:modified>
  <cp:revision>2</cp:revision>
  <dc:subject/>
  <dc:title/>
</cp:coreProperties>
</file>