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µ&gt;40B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"</w:t>
        <w:noBreakHyphen/>
        <w:t xml:space="preserve"> 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O2=VAB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&gt;B8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=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2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>'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!</w:t>
        <w:softHyphen/>
        <w:t xml:space="preserve">#"&amp;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 </w:t>
        <w:softHyphen/>
        <w:t xml:space="preserve">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@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83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83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7=0G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 O70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F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&gt;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@60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@&gt;B8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4&gt;A:&gt;=0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B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B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CE&gt;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I5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BL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8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4&gt;A:&gt;=0;5==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B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B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5FV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65=5@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3=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4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25@A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:&gt;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@&gt;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C2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=O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2G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T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B0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@&gt;74V;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@&gt;74V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C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9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H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=&gt;2;O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6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4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O3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H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7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0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1;04=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0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?;5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䩡᠀栕䲕ý栖࿹Ð血￬䩃䩡᐀栕䲕ý栖࿹Ð䩃䩡ఀ栕䲕ý栖࿹Ðᰀ栕䲕ý栖䑠䩃䩡䡮Т䡴Тᰀ栕䲕ý栖࿹Ð䩃䩡䡮Т䡴Т᐀栕䲕ý栖澮Û䩃䩡 栕䲕ý栖⁳ÿ࠵㚁脈䩃࡜嶁脈䩡᐀栕䲕ý栖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921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䩡᠀栕䲕ý栖࿹Ð血￬䩃䩡᐀栕䲕ý栖࿹Ð䩃䩡ఀ栕䲕ý栖࿹Ðᰀ栕䲕ý栖䑠䩃䩡䡮Т䡴Тᰀ栕䲕ý栖࿹Ð䩃䩡䡮Т䡴Т᐀栕䲕ý栖澮Û䩃䩡 栕䲕ý栖⁳ÿ࠵㚁脈䩃࡜嶁脈䩡᐀栕䲕ý栖" w:hAnsi="䩡᠀栕䲕ý栖࿹Ð血￬䩃䩡᐀栕䲕ý栖࿹Ð䩃䩡ఀ栕䲕ý栖࿹Ðᰀ栕䲕ý栖䑠䩃䩡䡮Т䡴Тᰀ栕䲕ý栖࿹Ð䩃䩡䡮Т䡴Т᐀栕䲕ý栖澮Û䩃䩡 栕䲕ý栖⁳ÿ࠵㚁脈䩃࡜嶁脈䩡᐀栕䲕ý栖" w:eastAsia="䩡᠀栕䲕ý栖࿹Ð血￬䩃䩡᐀栕䲕ý栖࿹Ð䩃䩡ఀ栕䲕ý栖࿹Ðᰀ栕䲕ý栖䑠䩃䩡䡮Т䡴Тᰀ栕䲕ý栖࿹Ð䩃䩡䡮Т䡴Т᐀栕䲕ý栖澮Û䩃䩡 栕䲕ý栖⁳ÿ࠵㚁脈䩃࡜嶁脈䩡᐀栕䲕ý栖" w:cs="䩡᠀栕䲕ý栖࿹Ð血￬䩃䩡᐀栕䲕ý栖࿹Ð䩃䩡ఀ栕䲕ý栖࿹Ðᰀ栕䲕ý栖䑠䩃䩡䡮Т䡴Тᰀ栕䲕ý栖࿹Ð䩃䩡䡮Т䡴Т᐀栕䲕ý栖澮Û䩃䩡 栕䲕ý栖⁳ÿ࠵㚁脈䩃࡜嶁脈䩡᐀栕䲕ý栖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䉄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9:00Z</dcterms:created>
  <dc:creator>Пользователь</dc:creator>
  <dc:description/>
  <dc:language>en-US</dc:language>
  <cp:lastModifiedBy>user</cp:lastModifiedBy>
  <dcterms:modified xsi:type="dcterms:W3CDTF">2022-12-23T10:11:00Z</dcterms:modified>
  <cp:revision>3</cp:revision>
  <dc:subject/>
  <dc:title/>
</cp:coreProperties>
</file>