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Частина ІІІ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Прогнозна сума видат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uk-UA"/>
        </w:rPr>
        <w:t>на фінансування окремих заходів на 2023 рік</w:t>
      </w:r>
    </w:p>
    <w:p>
      <w:pPr>
        <w:pStyle w:val="Normal"/>
        <w:spacing w:lineRule="atLeast" w:line="39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1. Технічний захист інформації в органах виконавчої вл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771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3957"/>
        <w:gridCol w:w="1896"/>
        <w:gridCol w:w="3397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 тис. гр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ювання захищеності інформації при атестації комплексу технічного захисту інформації на  об’єктах інформаційної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  обласна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ржавна (військова) адміністраці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комплексної системи захисту інформації в інформаційній (автоматизованій) систем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  обласна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ржавна (військова) адміністрація </w:t>
            </w:r>
          </w:p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9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tLeast" w:line="39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2. Фінансова підтрим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КОМУНАЛЬНОГО ПІДПРИЄМСТВА ХАРКІВ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«ХАРКІВСЬКІ ОБЛАСНІ КОМУНІКАЦІЙНІ СИСТЕ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736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89"/>
        <w:gridCol w:w="1843"/>
        <w:gridCol w:w="335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 тис. грн 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ова підтримка КОМУНАЛЬНОГО ПІДПРИЄМСТВА ХАРКІВСЬКОЇ ОБЛАС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«ХАРКІВСЬКІ ОБЛАСНІ КОМУНІКАЦІЙНІ СИСТЕ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730,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   обла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ржавна  (військова) адміністраці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9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730,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3. Фінансова підтримка ОК ВЕП «ДЕРЖП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tbl>
      <w:tblPr>
        <w:tblW w:w="9782" w:type="dxa"/>
        <w:jc w:val="left"/>
        <w:tblInd w:w="-4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970"/>
        <w:gridCol w:w="184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  виконанн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ис. 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інансова підтримка                                       ОК ВЕП «ДЕРЖПРОМ» на безповоротній осн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A Classic Journal;Times New Roman" w:ascii="A Classic Journal;Times New Roman" w:hAnsi="A Classic Journal;Times New Roman"/>
                <w:sz w:val="14"/>
                <w:szCs w:val="14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969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нески до статутного капіталу суб’єктів господарювання                    ОК ВЕП «ДЕРЖПР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4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ків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сн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val="uk-UA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53 697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3.4. Фінансування заходів по допризовній підготовці та призо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  <w:t>громадян України на строкову військову службу в Харківській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  <w:t> 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77"/>
        <w:gridCol w:w="1702"/>
        <w:gridCol w:w="46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C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атків на виконання,</w:t>
              <w:br/>
              <w:t>тис. 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зпоря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штів</w:t>
            </w:r>
          </w:p>
        </w:tc>
      </w:tr>
      <w:tr>
        <w:trPr>
          <w:trHeight w:val="1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597,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Виготовлення та придбання статистичної та облікової документ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382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обласний територіальний цен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.Придбання канцелярського та письмового приладд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дбання предметів, матеріалів для господарських ці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3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анспортні витрати, пов’язані з призовом молоді до лав Збройних Сил Украї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8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трати на медичне та санітарно-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ігієнічне обслуговування призо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3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артамент оборонної, мобілізаційної роботи та взаємодії з правоохоронними органами Харківської обласної державної (військової)  адміністрації</w:t>
              <w:br/>
              <w:t>(виконавець - Харківсь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ласний територіальний центр комплектування та соціальної підтрим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val="uk-U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9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9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94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 Classic Journ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1:00Z</dcterms:created>
  <dc:creator>kus</dc:creator>
  <dc:description/>
  <dc:language>en-US</dc:language>
  <cp:lastModifiedBy>PRESSA</cp:lastModifiedBy>
  <cp:lastPrinted>2022-12-26T16:20:00Z</cp:lastPrinted>
  <dcterms:modified xsi:type="dcterms:W3CDTF">2022-12-26T15:21:00Z</dcterms:modified>
  <cp:revision>2</cp:revision>
  <dc:subject/>
  <dc:title/>
</cp:coreProperties>
</file>