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'8==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@540:FVO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Style16"/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rStyle w:val="FontStyle16"/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rStyle w:val="FontStyle16"/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rStyle w:val="FontStyle16"/>
                <w:sz w:val="28"/>
                <w:b/>
                <w:szCs w:val="28"/>
                <w:bCs/>
                <w:lang w:val="uk-UA"/>
              </w:rPr>
              <w:t>1</w:t>
            </w:r>
            <w:r>
              <w:rPr>
                <w:rStyle w:val="FontStyle16"/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&gt;2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@540:FV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noBreakHyphen/>
              <w:noBreakHyphen/>
              <w:t>§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1134" w:leader="none"/>
              </w:tabs>
              <w:ind w:left="0" w:firstLine="545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noBreakHyphen/>
            </w:r>
            <w:r>
              <w:rPr>
                <w:color w:val="000000"/>
                <w:sz w:val="28"/>
                <w:szCs w:val="28"/>
                <w:lang w:val="uk-UA"/>
              </w:rPr>
              <w:t xml:space="preserve">#,§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§</w:t>
              <w:noBreakHyphen/>
              <w:t xml:space="preserve">§ &amp;§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% !,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left="0" w:firstLine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noBreakHyphen/>
            </w:r>
            <w:r>
              <w:rPr>
                <w:color w:val="000000"/>
                <w:sz w:val="28"/>
                <w:szCs w:val="28"/>
                <w:lang w:val="uk-UA"/>
              </w:rPr>
              <w:t>!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left="0" w:firstLine="54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µ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noBreakHyphen/>
              <w:t xml:space="preserve">!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µ"/'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'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/»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T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;V:C20;L=&gt;-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0&lt;1C;0B&gt;@=8&lt;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1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70:;04&gt;&lt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E&gt;@&gt;=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4&gt;@&gt;2 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&lt;C=0;L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=VB0@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5:&gt;&lt;5@FV9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V4?@8T&lt;AB2&gt;&lt;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I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40T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A;C3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B&gt;@8=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@5B8=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?5FV0;V7&gt;20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548G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?&gt;&lt;&gt;3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VBO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:&gt;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4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=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68BB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&gt;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4?&gt;2V4=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?5FV0;V70F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;V6:&gt;2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D&gt;=4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=AC;LB0B82=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9&gt;&lt;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5B&gt;N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B&gt;G=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V03=&gt;7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4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?5FV0;V7&gt;20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548G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&gt;?&gt;&lt;&gt;3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@O4: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C&lt;&gt;20E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AB0=&gt;2;5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70:&gt;=&gt;402AB2&gt;&lt;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#:@0W=8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B0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F8&lt;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!B0BCB&gt;&lt;.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2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#,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noBreakHyphen/>
              <w:t xml:space="preserve">§ &amp;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 !,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t>!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µ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"/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/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T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;V:0@=O=&gt;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&lt;1C;0B&gt;@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:;04&gt;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E&gt;@&gt;=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4&gt;@&gt;2 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&lt;C=0;L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=VB0@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5:&gt;&lt;5@FV9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V4?@8T&lt;AB2&gt;&lt;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I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40T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A;C3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&lt;1C;0B&gt;@=&gt;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:&gt;=AC;LB0B82=&gt;W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B&gt;@8=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?5FV0;V7&gt;20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@5B8=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A&gt;:&gt;A?5FV0;V7&gt;20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548G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?&gt;&lt;&gt;3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VBO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4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@&gt;46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: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4?&gt;2V4=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?5FV0;V70FV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;V6:&gt;2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D&gt;=4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D0EV2F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&gt;=AC;LB0B82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&gt;;V:;V=V: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@O4: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C&lt;&gt;20E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AB0=&gt;2;5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:&gt;=&gt;402AB2&gt;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#:@0W=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F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!B0BCB&gt;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Style21"/>
              <w:widowControl w:val="false"/>
              <w:tabs>
                <w:tab w:val="clear" w:pos="709"/>
                <w:tab w:val="left" w:pos="1134" w:leader="none"/>
              </w:tabs>
              <w:ind w:left="0" w:firstLine="600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u w:val="single"/>
              </w:rPr>
              <w:t>µ</w:t>
              <w:noBreakHyphen/>
              <w:softHyphen/>
              <w:noBreakHyphen/>
              <w:t>§</w:t>
              <w:noBreakHyphen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fldChar w:fldCharType="begin"/>
            </w:r>
            <w:r>
              <w:rPr>
                <w:sz w:val="26"/>
                <w:u w:val="single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u w:val="single"/>
                <w:b/>
                <w:szCs w:val="26"/>
                <w:bCs/>
              </w:rPr>
              <w:fldChar w:fldCharType="separate"/>
            </w:r>
            <w:r>
              <w:rPr>
                <w:sz w:val="26"/>
                <w:u w:val="single"/>
                <w:b/>
                <w:szCs w:val="26"/>
                <w:bCs/>
              </w:rPr>
              <w:t>3</w:t>
            </w:r>
            <w:r>
              <w:rPr>
                <w:sz w:val="26"/>
                <w:u w:val="single"/>
                <w:b/>
                <w:szCs w:val="26"/>
                <w:bCs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4?&gt;2V4=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VH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04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4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3@C4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: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V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@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?8=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µ</w:t>
              <w:softHyphen/>
              <w:t xml:space="preserve"> !"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 !,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t>!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µ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"/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H;OE&gt;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T4=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µ</w:t>
              <w:softHyphen/>
              <w:t xml:space="preserve"> !"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 !,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t>!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µ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"/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/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noBreakHyphen/>
              <w:t>§ &amp;</w:t>
              <w:noBreakHyphen/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µ</w:t>
              <w:softHyphen/>
              <w:t xml:space="preserve"> !"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 !,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t>!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µ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"/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T4=0=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#,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§</w:t>
              <w:noBreakHyphen/>
              <w:t xml:space="preserve">§ &amp;§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 !,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</w:r>
            <w:r>
              <w:rPr>
                <w:sz w:val="28"/>
                <w:szCs w:val="28"/>
                <w:lang w:val="uk-UA"/>
              </w:rPr>
              <w:t>!</w:t>
              <w:noBreakHyphen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rFonts w:eastAsia="Liberation Serif" w:cs="Liberation Seri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µ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"/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'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!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851" w:leader="none"/>
              </w:tabs>
              <w:ind w:left="0" w:firstLine="261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</w:r>
            <w:r>
              <w:rPr>
                <w:sz w:val="26"/>
                <w:szCs w:val="26"/>
                <w:lang w:val="uk-UA"/>
              </w:rPr>
              <w:t>@30=&gt;&lt;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I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V9A=N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09=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%0@:V2AL: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040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;C752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;VB8: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28B&gt;: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157?5GC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</w:t>
              <w:softHyphen/>
              <w:t xml:space="preserve"> /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  <w:t>%</w:t>
              <w:noBreakHyphen/>
              <w:t xml:space="preserve"> </w:t>
              <w:noBreakHyphen/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µ</w:t>
              <w:noBreakHyphen/>
              <w:t xml:space="preserve"> </w:t>
              <w:noBreakHyphen/>
              <w:t xml:space="preserve"> /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% !,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0"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noBreakHyphen/>
            </w:r>
            <w:r>
              <w:rPr>
                <w:sz w:val="26"/>
                <w:szCs w:val="26"/>
                <w:lang w:val="uk-UA"/>
              </w:rPr>
              <w:t>!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0"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µ§ </w:t>
              <w:noBreakHyphen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0"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µ!" &amp;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0" w:firstLine="261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0;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5:AB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4&gt;@&gt;2 O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&gt;2=&gt;206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#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&gt;@&gt;2 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I&gt;4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?@02;V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VO;L=VABN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 xml:space="preserve">V4?@8T&lt;AB2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87=0G0NBLA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2V4?&gt;2V4=8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VH5==O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@048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?&gt;@O465==O&lt;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3&gt;;&gt;2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%0@:V2AL: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45@602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4&lt;V=VAB@0FV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G8==8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0:</w:t>
            </w:r>
            <w:bookmarkStart w:id="0" w:name="_Hlk520104874"/>
            <w:r>
              <w:rPr>
                <w:sz w:val="26"/>
                <w:szCs w:val="26"/>
                <w:lang w:val="uk-UA"/>
              </w:rPr>
              <w:t xml:space="preserve">&gt;=&gt;402AB2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#:@0</w:t>
            </w:r>
            <w:bookmarkEnd w:id="0"/>
            <w:r>
              <w:rPr>
                <w:sz w:val="26"/>
                <w:szCs w:val="26"/>
                <w:lang w:val="uk-UA"/>
              </w:rPr>
              <w:t>W=8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ind w:left="14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Style21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1134" w:leader="none"/>
              </w:tabs>
              <w:ind w:left="27" w:firstLine="572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noBreakHyphen/>
            </w:r>
            <w:r>
              <w:rPr>
                <w:sz w:val="28"/>
                <w:szCs w:val="28"/>
              </w:rPr>
              <w:t>@30=&gt;&lt;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I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4V9A=N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?@02;V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09=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softHyphen/>
              <w:t>V4?@8T&lt;AB20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0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;C752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;VB8: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28B&gt;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softHyphen/>
              <w:t xml:space="preserve">V4?@8T&lt;AB2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157?5GC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§</w:t>
              <w:softHyphen/>
              <w:t xml:space="preserve"> "§"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noBreakHyphen/>
              <w:t>%</w:t>
              <w:noBreakHyphen/>
              <w:t xml:space="preserve"> </w:t>
              <w:noBreakHyphen/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</w:t>
              <w:noBreakHyphen/>
              <w:t xml:space="preserve"> </w:t>
              <w:noBreakHyphen/>
              <w:t xml:space="preserve"> /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% !,</w:t>
              <w:noBreakHyphen/>
            </w:r>
          </w:p>
          <w:p>
            <w:pPr>
              <w:pStyle w:val="Style21"/>
              <w:widowControl w:val="false"/>
              <w:ind w:left="27" w:firstLine="572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noBreakHyphen/>
            </w:r>
            <w:r>
              <w:rPr>
                <w:sz w:val="28"/>
                <w:szCs w:val="28"/>
              </w:rPr>
              <w:t>!</w:t>
              <w:noBreakHyphen/>
            </w:r>
          </w:p>
          <w:p>
            <w:pPr>
              <w:pStyle w:val="Style21"/>
              <w:widowControl w:val="false"/>
              <w:ind w:left="27" w:firstLine="572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µ§ </w:t>
              <w:noBreakHyphen/>
            </w:r>
          </w:p>
          <w:p>
            <w:pPr>
              <w:pStyle w:val="Style21"/>
              <w:widowControl w:val="false"/>
              <w:ind w:left="27" w:firstLine="572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!,</w:t>
              <w:noBreakHyphen/>
              <w:noBreakHyphen/>
            </w:r>
          </w:p>
          <w:p>
            <w:pPr>
              <w:pStyle w:val="Style21"/>
              <w:widowControl w:val="false"/>
              <w:ind w:left="27" w:firstLine="5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!" &amp;</w:t>
            </w:r>
          </w:p>
          <w:p>
            <w:pPr>
              <w:pStyle w:val="Style21"/>
              <w:widowControl w:val="false"/>
              <w:ind w:left="27" w:firstLine="572"/>
              <w:jc w:val="both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0;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5:AB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µ5?0@B0&lt;5=B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E&gt;@&gt;=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4&gt;@&gt;2 O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softHyphen/>
              <w:t xml:space="preserve">&gt;2=&gt;2065==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µ5?0@B0&lt;5=B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E&gt;@&gt;=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74&gt;@&gt;2 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I&gt;4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C?@02;V==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4VO;L=VABN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softHyphen/>
              <w:t xml:space="preserve">V4?@8T&lt;AB2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287=0G0NBLA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softHyphen/>
              <w:t xml:space="preserve">&gt;;&gt;65==O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@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µ5?0@B0&lt;5=B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E&gt;@&gt;=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74&gt;@&gt;2 O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@&gt;7?&gt;@O465==O&lt;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3&gt;;&gt;2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=0G0;L=8:&gt;&lt;)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%0@:V2AL: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;0A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45@602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V9AL:&gt;2&gt;W)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04&lt;V=VAB@0FVW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2V4?&gt;2V4=8&lt;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@VH5==O&lt;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;0A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@04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G8==8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70:&gt;=&gt;402AB2&gt;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#:@0W=8</w:t>
            </w:r>
          </w:p>
          <w:p>
            <w:pPr>
              <w:pStyle w:val="Style21"/>
              <w:widowControl w:val="false"/>
              <w:ind w:left="27" w:firstLine="5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2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Style21"/>
              <w:widowControl w:val="false"/>
              <w:tabs>
                <w:tab w:val="clear" w:pos="709"/>
                <w:tab w:val="left" w:pos="851" w:leader="none"/>
              </w:tabs>
              <w:ind w:left="0" w:firstLine="600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u w:val="single"/>
              </w:rPr>
              <w:t>µ</w:t>
              <w:noBreakHyphen/>
              <w:softHyphen/>
              <w:noBreakHyphen/>
              <w:t>§</w:t>
              <w:noBreakHyphen/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9"/>
                <w:tab w:val="left" w:pos="1303" w:leader="none"/>
              </w:tabs>
              <w:suppressAutoHyphens w:val="false"/>
              <w:ind w:left="0" w:firstLine="594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fldChar w:fldCharType="begin"/>
            </w:r>
            <w:r>
              <w:rPr>
                <w:sz w:val="26"/>
                <w:u w:val="single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u w:val="single"/>
                <w:b/>
                <w:szCs w:val="26"/>
                <w:bCs/>
              </w:rPr>
              <w:fldChar w:fldCharType="separate"/>
            </w:r>
            <w:r>
              <w:rPr>
                <w:sz w:val="26"/>
                <w:u w:val="single"/>
                <w:b/>
                <w:szCs w:val="26"/>
                <w:bCs/>
              </w:rPr>
              <w:t>5</w:t>
            </w:r>
            <w:r>
              <w:rPr>
                <w:sz w:val="26"/>
                <w:u w:val="single"/>
                <w:b/>
                <w:szCs w:val="26"/>
                <w:bCs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AF57=0E&gt;46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@C:BC@=8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V4@&gt;74V;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>V4?@8T&lt;AB20: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suppressAutoHyphens w:val="false"/>
              <w:ind w:left="0" w:firstLine="5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#:@0W=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VAB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C;8F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noBreakHyphen/>
              <w:t>75@O=AL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C48=&gt;: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851" w:leader="none"/>
              </w:tabs>
              <w:suppressAutoHyphens w:val="false"/>
              <w:ind w:left="0" w:firstLine="5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#:@0W=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VAB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%0@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C;8F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;&gt;G:V2AL:0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C48=&gt;: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ind w:left="0" w:firstLine="5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6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6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6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6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6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6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6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noBreakHyphen/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ru-RU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ru-RU"/>
              </w:rPr>
              <w:t>6</w: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en-US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en-US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en-US"/>
              </w:rPr>
              <w:t>6</w:t>
            </w:r>
            <w:r>
              <w:rPr>
                <w:sz w:val="26"/>
                <w:b/>
                <w:szCs w:val="26"/>
                <w:bCs/>
                <w:lang w:val="en-US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softHyphen/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"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noBreakHyphen/>
              <w:noBreakHyphen/>
              <w:t xml:space="preserve"> /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softHyphen/>
              <w:t>µ</w:t>
              <w:softHyphen/>
              <w:t xml:space="preserve"> !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µ</w:t>
              <w:noBreakHyphen/>
              <w:softHyphen/>
              <w:noBreakHyphen/>
              <w:t>§</w:t>
              <w:noBreakHyphen/>
            </w:r>
          </w:p>
          <w:p>
            <w:pPr>
              <w:pStyle w:val="Normal"/>
              <w:tabs>
                <w:tab w:val="clear" w:pos="709"/>
                <w:tab w:val="left" w:pos="441" w:leader="none"/>
                <w:tab w:val="left" w:pos="582" w:leader="none"/>
              </w:tabs>
              <w:ind w:firstLine="299"/>
              <w:rPr/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fldChar w:fldCharType="begin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rStyle w:val="FontStyle13"/>
                <w:sz w:val="26"/>
                <w:szCs w:val="26"/>
                <w:lang w:val="uk-UA"/>
              </w:rPr>
              <w:softHyphen/>
              <w:t>V4?@8T&lt;AB2&gt;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lt;0T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?@02&gt;: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9"/>
                <w:tab w:val="left" w:pos="441" w:leader="none"/>
                <w:tab w:val="left" w:pos="582" w:leader="none"/>
                <w:tab w:val="left" w:pos="851" w:leader="none"/>
              </w:tabs>
              <w:suppressAutoHyphens w:val="false"/>
              <w:spacing w:lineRule="auto" w:line="240"/>
              <w:ind w:left="0" w:firstLine="299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@&gt;1;OB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=04020B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µ5?0@B0&lt;5=B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4&gt;@&gt;2 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%0@:V2AL:V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V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04V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@&gt;?&gt;78FV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I&gt;4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C4&gt;A:&gt;=0;5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@30=V70FV9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AB@C:BC@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B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DC=:FV&gt;=C20==O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softHyphen/>
              <w:t>V4?@8T&lt;AB20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41" w:leader="none"/>
                <w:tab w:val="left" w:pos="582" w:leader="none"/>
                <w:tab w:val="left" w:pos="851" w:leader="none"/>
              </w:tabs>
              <w:suppressAutoHyphens w:val="false"/>
              <w:spacing w:lineRule="auto" w:line="240"/>
              <w:ind w:left="0" w:firstLine="299"/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B25@46C20B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HB0B=89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?8A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?&gt;3&gt;465==O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µ5?0@B0&lt;5=BC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E&gt;@&gt;=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74&gt;@&gt;2 O,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3&gt;;&gt;2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04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01&g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ABC?=8: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3&gt;;&gt;2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&gt;1;0A=&gt;W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048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70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 xml:space="preserve">@&gt;7?&gt;4V;&gt;&lt; 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&gt;1&gt;2 O7:V2)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  <w:t>;</w:t>
            </w: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441" w:leader="none"/>
                <w:tab w:val="left" w:pos="582" w:leader="none"/>
                <w:tab w:val="left" w:pos="851" w:leader="none"/>
              </w:tabs>
              <w:ind w:left="0" w:firstLine="299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80" w:leader="none"/>
                <w:tab w:val="left" w:pos="993" w:leader="none"/>
                <w:tab w:val="left" w:pos="1080" w:leader="none"/>
              </w:tabs>
              <w:suppressAutoHyphens w:val="false"/>
              <w:autoSpaceDE w:val="false"/>
              <w:ind w:left="0" w:firstLine="556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3&gt;465==O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04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#?@02;V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E&gt;@&gt;=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4&gt;@&gt;2 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4V9A=N20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&gt;2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C4V2=8FB2&gt;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5&lt;&gt;=B=&gt;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C4V25;L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0?VB0;L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5&lt;&gt;=B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C4V25;L=&gt;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&gt;=B06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&gt;1&gt;B8;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993" w:leader="none"/>
                <w:tab w:val="left" w:pos="1080" w:leader="none"/>
              </w:tabs>
              <w:suppressAutoHyphens w:val="false"/>
              <w:autoSpaceDE w:val="false"/>
              <w:ind w:left="0" w:firstLine="556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180" w:leader="none"/>
                <w:tab w:val="left" w:pos="993" w:leader="none"/>
                <w:tab w:val="left" w:pos="1080" w:leader="none"/>
              </w:tabs>
              <w:suppressAutoHyphens w:val="false"/>
              <w:autoSpaceDE w:val="false"/>
              <w:ind w:left="0" w:firstLine="556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3&gt;465==O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04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4V9A=N20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&gt;2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C4V2=8FB2&gt;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5&lt;&gt;=B=&gt;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C4V25;L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0?VB0;L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5&lt;&gt;=B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C4V25;L=&gt;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&gt;=B06=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&gt;1&gt;B8;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993" w:leader="none"/>
                <w:tab w:val="left" w:pos="1080" w:leader="none"/>
              </w:tabs>
              <w:suppressAutoHyphens w:val="false"/>
              <w:autoSpaceDE w:val="false"/>
              <w:ind w:left="0" w:firstLine="55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noBreakHyphen/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ru-RU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ru-RU"/>
              </w:rPr>
              <w:t>7</w: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noBreakHyphen/>
            </w:r>
            <w:r>
              <w:rPr>
                <w:rStyle w:val="FontStyle13"/>
                <w:rFonts w:eastAsia="Liberation Serif" w:cs="Liberation Serif"/>
                <w:b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fldChar w:fldCharType="begin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instrText xml:space="preserve"> PAGE \* ARABIC </w:instrTex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separate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t>7</w: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t xml:space="preserve">" </w:t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fldChar w:fldCharType="begin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instrText xml:space="preserve"> PAGE \* ARABIC </w:instrTex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separate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t>7</w: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noBreakHyphen/>
              <w:t xml:space="preserve">(" </w:t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fldChar w:fldCharType="begin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instrText xml:space="preserve"> PAGE \* ARABIC </w:instrTex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separate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t>7</w: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fldChar w:fldCharType="begin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instrText xml:space="preserve"> PAGE \* ARABIC </w:instrTex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separate"/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t>7</w:t>
            </w:r>
            <w:r>
              <w:rPr>
                <w:rStyle w:val="FontStyle13"/>
                <w:sz w:val="26"/>
                <w:b/>
                <w:szCs w:val="26"/>
                <w:bCs/>
                <w:lang w:val="uk-UA" w:eastAsia="uk-UA"/>
              </w:rPr>
              <w:fldChar w:fldCharType="end"/>
            </w:r>
            <w:r>
              <w:rPr>
                <w:rStyle w:val="FontStyle13"/>
                <w:b/>
                <w:bCs/>
                <w:sz w:val="26"/>
                <w:szCs w:val="26"/>
                <w:lang w:val="uk-UA" w:eastAsia="uk-UA"/>
              </w:rPr>
              <w:softHyphen/>
              <w:t>µ</w:t>
              <w:softHyphen/>
              <w:t xml:space="preserve"> !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fldChar w:fldCharType="begin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u w:val="single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µ;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157?5G5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0BCB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VO;L=&gt;AB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softHyphen/>
              <w:t xml:space="preserve">V4?@8T&lt;AB2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2&gt;@5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B0BCB=89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0?VB0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7&lt;V@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V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8AOG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? OBA&gt;B)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@825=L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Style22"/>
              <w:tabs>
                <w:tab w:val="clear" w:pos="709"/>
                <w:tab w:val="left" w:pos="1276" w:leader="none"/>
              </w:tabs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8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2145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14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54"/>
                            <w:gridCol w:w="7355"/>
                          </w:tblGrid>
                          <w:tr>
                            <w:trPr/>
                            <w:tc>
                              <w:tcPr>
                                <w:tcW w:w="73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tabs>
                                    <w:tab w:val="clear" w:pos="709"/>
                                    <w:tab w:val="left" w:pos="1276" w:leader="none"/>
                                  </w:tabs>
                                  <w:ind w:firstLine="567"/>
                                  <w:jc w:val="both"/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>&lt;</w:t>
                                </w:r>
                              </w:p>
                            </w:tc>
                            <w:tc>
                              <w:tcPr>
                                <w:tcW w:w="7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68.9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54"/>
                      <w:gridCol w:w="7355"/>
                    </w:tblGrid>
                    <w:tr>
                      <w:trPr/>
                      <w:tc>
                        <w:tcPr>
                          <w:tcW w:w="73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tabs>
                              <w:tab w:val="clear" w:pos="709"/>
                              <w:tab w:val="left" w:pos="1276" w:leader="none"/>
                            </w:tabs>
                            <w:ind w:firstLine="567"/>
                            <w:jc w:val="both"/>
                            <w:rPr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&lt;</w:t>
                          </w:r>
                        </w:p>
                      </w:tc>
                      <w:tc>
                        <w:tcPr>
                          <w:tcW w:w="7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23495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34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54"/>
                            <w:gridCol w:w="7355"/>
                          </w:tblGrid>
                          <w:tr>
                            <w:trPr/>
                            <w:tc>
                              <w:tcPr>
                                <w:tcW w:w="73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tabs>
                                    <w:tab w:val="clear" w:pos="709"/>
                                    <w:tab w:val="left" w:pos="1276" w:leader="none"/>
                                  </w:tabs>
                                  <w:ind w:firstLine="567"/>
                                  <w:jc w:val="both"/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157?5G5==O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AB0BCB=&gt;W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4VO;L=&gt;ABV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softHyphen/>
                                  <w:t xml:space="preserve">V4?@8T&lt;AB20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AB2&gt;@5=89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uk-UA"/>
                                  </w:rPr>
                                  <w:t xml:space="preserve">AB0BCB=89 </w:t>
                                </w:r>
                              </w:p>
                            </w:tc>
                            <w:tc>
                              <w:tcPr>
                                <w:tcW w:w="7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85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54"/>
                      <w:gridCol w:w="7355"/>
                    </w:tblGrid>
                    <w:tr>
                      <w:trPr/>
                      <w:tc>
                        <w:tcPr>
                          <w:tcW w:w="73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tabs>
                              <w:tab w:val="clear" w:pos="709"/>
                              <w:tab w:val="left" w:pos="1276" w:leader="none"/>
                            </w:tabs>
                            <w:ind w:firstLine="567"/>
                            <w:jc w:val="both"/>
                            <w:rPr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157?5G5==O 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AB0BCB=&gt;W 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4VO;L=&gt;ABV 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softHyphen/>
                            <w:t xml:space="preserve">V4?@8T&lt;AB20 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AB2&gt;@5=89 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uk-UA"/>
                            </w:rPr>
                            <w:t xml:space="preserve">AB0BCB=89 </w:t>
                          </w:r>
                        </w:p>
                      </w:tc>
                      <w:tc>
                        <w:tcPr>
                          <w:tcW w:w="7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Пункт"/>
    <w:basedOn w:val="Normal"/>
    <w:qFormat/>
    <w:pPr>
      <w:tabs>
        <w:tab w:val="clear" w:pos="709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Liberation Serif" w:hAnsi="Liberation Serif" w:eastAsia="Noto Sans" w:cs="Noto Sans Devanagari"/>
      <w:color w:val="auto"/>
      <w:sz w:val="22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280" w:after="28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6:00Z</dcterms:created>
  <dc:creator>User</dc:creator>
  <dc:description/>
  <cp:keywords/>
  <dc:language>en-US</dc:language>
  <cp:lastModifiedBy>user</cp:lastModifiedBy>
  <dcterms:modified xsi:type="dcterms:W3CDTF">2023-01-31T14:57:00Z</dcterms:modified>
  <cp:revision>8</cp:revision>
  <dc:subject/>
  <dc:title/>
</cp:coreProperties>
</file>