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b/>
          <w:sz w:val="28"/>
          <w:szCs w:val="28"/>
          <w:lang w:val="uk-UA"/>
        </w:rPr>
        <w:t>ЗАТВЕРДЖЕНО:</w:t>
      </w:r>
      <w:r>
        <w:rPr>
          <w:sz w:val="28"/>
          <w:szCs w:val="28"/>
          <w:lang w:val="uk-UA"/>
        </w:rPr>
        <w:br/>
        <w:t>Рішення Харківської обласн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_»________2023 _____ - 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:</w:t>
        <w:br/>
      </w:r>
      <w:r>
        <w:rPr>
          <w:sz w:val="28"/>
          <w:szCs w:val="28"/>
          <w:lang w:val="uk-UA"/>
        </w:rPr>
        <w:t>Начальник УПРАВЛІННЯ У СПРАВАХ МОЛОДІ ТА СПОРТУ ХАРКІВСЬКОЇ ОБЛАСНОЇ ДЕРЖАВНОЇ (ВІЙСЬКОВОЇ) АДМІНІСТРАЦІ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 Костянтин АНАНЧЕНКО</w:t>
      </w:r>
    </w:p>
    <w:p>
      <w:pPr>
        <w:pStyle w:val="Normal"/>
        <w:ind w:left="415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  <w:lang w:val="uk-UA"/>
        </w:rPr>
      </w:pPr>
      <w:r>
        <w:rPr>
          <w:rFonts w:eastAsia="Arial Unicode MS"/>
          <w:b/>
          <w:sz w:val="40"/>
          <w:szCs w:val="40"/>
          <w:lang w:val="uk-UA"/>
        </w:rPr>
        <w:t>С Т А Т У 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 ЗАКЛА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КОМПЛЕКСНА  ДИТЯЧО-ЮНАЦЬКА СПОРТИВНА  ШКОЛ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ТЗ» ХАРКІ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на загальних зборах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трудового колективу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протокол № ____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>від «___» _________202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Цей Статут визначає юридичний статус, предмет діяльності та основні завдання КОМУНАЛЬНОГО ЗАКЛАДУ «КОМПЛЕКСНА ДИТЯЧО-ЮНАЦЬКА СПОРТИВНА ШКОЛА «ХТЗ» ХАРКІВСЬКОЇ ОБЛАСНОЇ РАДИ», який є правонаступником КОМУНАЛЬНОГО ПІДПРИЄМСТВА ОБЛАСНОГО СПОРТИВНОГО КОМПЛЕКСУ «ХТЗ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КОМУНАЛЬНИЙ ЗАКЛАД «КОМПЛЕКСНА ДИТЯЧО-ЮНАЦЬКА СПОРТИВНА ШКОЛА «ХТЗ» ХАРКІВСЬКОЇ ОБЛАСНОЇ РАДИ» (далі за текстом – Заклад)  -  позашкільний навчальний заклад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аклад  належить до спільної власності територіальних громад сіл, селищ, міст Харківської обла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рганом, що здійснює управління майном Закладу, є Харківська обласна рада. Галузеву політику та розвиток Закладу забезпечує УПРАВЛІННЯ У СПРАВАХ МОЛОДІ ТА СПОРТУ ХАРКІВСЬКОЇ ОБЛАСНОЇ ДЕРЖАВНОЇ (ВІЙСЬКОВОЇ) АДМІНІСТРАЦІЇ (далі за текстом – Управління). Повноваження Управління щодо управління діяльністю Закладу визначаються </w:t>
      </w:r>
      <w:r>
        <w:rPr>
          <w:color w:val="FF0000"/>
          <w:sz w:val="28"/>
          <w:szCs w:val="28"/>
          <w:lang w:val="uk-UA"/>
        </w:rPr>
        <w:t>Положенням про Управління,</w:t>
      </w:r>
      <w:r>
        <w:rPr>
          <w:sz w:val="28"/>
          <w:szCs w:val="28"/>
          <w:lang w:val="uk-UA"/>
        </w:rPr>
        <w:t xml:space="preserve"> відповідними рішеннями Харківської обласної ради, розпорядженнями голови Харківської обласної державної (</w:t>
      </w:r>
      <w:r>
        <w:rPr>
          <w:color w:val="FF0000"/>
          <w:sz w:val="28"/>
          <w:szCs w:val="28"/>
          <w:lang w:val="uk-UA"/>
        </w:rPr>
        <w:t>військової)</w:t>
      </w:r>
      <w:r>
        <w:rPr>
          <w:sz w:val="28"/>
          <w:szCs w:val="28"/>
          <w:lang w:val="uk-UA"/>
        </w:rPr>
        <w:t xml:space="preserve"> адміністрації 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color w:val="FF0000"/>
          <w:sz w:val="28"/>
          <w:szCs w:val="28"/>
          <w:lang w:val="uk-UA"/>
        </w:rPr>
        <w:t>Повне найменування</w:t>
      </w:r>
      <w:r>
        <w:rPr>
          <w:sz w:val="28"/>
          <w:szCs w:val="28"/>
          <w:lang w:val="uk-UA"/>
        </w:rPr>
        <w:t xml:space="preserve"> Закладу: КОМУНАЛЬНИЙ ЗАКЛАД «КОМПЛЕКСНА ДИТЯЧО-ЮНАЦЬКА СПОРТИВНА ШКОЛА «ХТЗ» ХАРКІВСЬКОЇ ОБЛАСНОЇ РАДИ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>Скорочене найменування</w:t>
      </w:r>
      <w:r>
        <w:rPr>
          <w:sz w:val="28"/>
          <w:szCs w:val="28"/>
          <w:lang w:val="uk-UA"/>
        </w:rPr>
        <w:t xml:space="preserve"> – КЗ «КДЮСШ «ХТЗ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та місцезнаходження Закладу: Україна, 61046 місто Харків, проспект Героїв Харкова, будинок 244/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Заклад є юридичною особою і здійснює діяльність, передбачену цим Статутом. Заклад набуває права юридичної особи з дня його державної реєстрації у встановленому чинним законодавством Україн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 Заклад має відокремлене майно, яке закріплене за ним на праві оперативного управління, самостійний баланс, розрахункові (поточні) рахунки в установах банків та територіальному відділенні Державної казначейської служби України в Харківській області, фірмовий бланк,  штамп та печатку зі своєю назвою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Заклад має право від свого імені укладати договори (контракти), набувати майнові та особисті немайнові права, бути позивачем і відповідачем в судах загальної юрисдикції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10. Заклад є неприбутковим у галузі фізичної культури та спорту </w:t>
      </w:r>
      <w:r>
        <w:rPr>
          <w:color w:val="FF0000"/>
          <w:sz w:val="28"/>
          <w:szCs w:val="28"/>
          <w:lang w:val="uk-UA"/>
        </w:rPr>
        <w:t>та немає на меті отримання прибутків (доходів). Заклад внесений до реєстру неприбуткових установ та організацій у порядку, визначеному чинним законодавством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аклад у своїй діяльності керується Конституцією України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ами України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становами Верховної Ради України, постановами та розпорядженням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наказами Міністерства молоді та спорт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, Міністерства освіти і науки України, рішеннями Харківської обласної ради, розпорядженнями голови Харківської обласної ради, розпорядженнями голови Харкі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державної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військової</w:t>
      </w:r>
      <w:r>
        <w:rPr>
          <w:rFonts w:cs="Times New Roman" w:ascii="Times New Roman" w:hAnsi="Times New Roman"/>
          <w:sz w:val="28"/>
          <w:szCs w:val="28"/>
          <w:lang w:val="uk-UA"/>
        </w:rPr>
        <w:t>) адміністрації, наказами Управління, іншими нормативно-правовими актами та цим Стату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 ДІЯЛЬНОСТІ ТА ОСНОВНІ ЗАВДАННЯ 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едметом дiяльностi Закладу є 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 розвиток здібностей вихованців  в обраному виді спорту та підготовка спортивного резерву для збірних команд України, надання фізкультурно-оздоровчих та інших послуг населенню, створення сприятливих умов для високопродуктивної праці і оптимальних умов для соціального розвитку колекти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Закладу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йний розвиток особист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підготовка, зміцнення здоров’я дітей та підлітків засобами фізичної культури та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портивних змагань і учбово-тренуваль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фізкультурно-оздоровчої та спортивної  робо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користання місць тренування спортсменів  та фізкультурникі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матеріально-технічного забезпечення фізкультурно-спортивних та культурно-масових заходів, оснащення об’єктів сучасною технікою та устаткуванням у відповідності з міжнародними вимогами, підвищення ефективності використання місць тренування спортсменами та фізкультурник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птимальних умов для високопродуктивної праці співробітників Закладу, соціального розвитку колектив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овнішньоекономічної діяльності відповідно до чинного законодавства Украї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о забезпеченню безпеки глядачів та спортсменів на спортивних спорудах у відповідності з чинним законодавством Украї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зміцнення матеріально-технічної бази Закладу, утримання споруд у належному стані, залучення до цієї роботи інвесторів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Заклад має право надавати платні послуги та здійснювати інші види діяльності, що не заборонені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повідно до вимог чинного законодавства України за погодженням з Управлінням Заклад має право вносити зміни у спортивну спеціалізацію в межах визначеної планом кількості навчальних груп з причин економії коштів, матеріальних ресурсів та наявності спортивної баз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ими видами діяльності, передбаченими чинним законодавством України, Заклад має право займатися тільки при наявності спеціального дозволу (ліцензії), одержаного у порядку, передбаченому чинним законодавством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ІЯЛЬНОСТІ ЗАКЛАДУ  ТА УЧАСНИКИ НАВЧАЛЬНО-ТРЕНУВАЛЬНОГО ТА ВИХОВНОГО  ПРОЦЕСУ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Навчально-тренувальна та спортивна робота Закладу проводиться за навчальними програмами з видів спорту, що затверджуються Міністерством у справах молоді та спор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лювальні заходи, навчально-тренувальні збори, практика суддівства спортивних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Навчальний рік у Закладі починається з 1 верес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чний навчальний план для кожного відділення розраховується на 52 тижні. Для груп початкової підготовки та базової  підготовки передбачається проведення протягом шести тижнів навчально-тренувальних занять в умовах спортивно-оздоровчого таб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  <w:shd w:fill="FFFFFF" w:val="clear"/>
          <w:lang w:val="uk-UA"/>
        </w:rPr>
        <w:t>До спортивної школи приймаються всі особи, що бажають займатися фізичною культурою і спортом, які виконали нормативи з загально-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з медичного закладу про стан здоров’я та відсутність медичних протипоказань для занять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 Заклад має право проводити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 та білково-глюкозними препаратами, спортивною екіпіровкою та інвентарем відповідно до норм, затверджених Міністерством та спорту України, та інших нормативних а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5.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і  Міністерства охорони здоров’я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Лікар або середній медичний працівник </w:t>
      </w:r>
      <w:r>
        <w:rPr>
          <w:color w:val="FF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побігання погіршення здоров`я вихованців Закладу медичні працівники Закладу здійснюю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контроль за проходженням вихованцями диспансерного обстеження (не менше двох разів на рік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медичний огляд перед участю у змаганнях, після захворювання або трав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ронення вихованців від занять за станом здоров`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держанням строків поновлення після захворювання або трав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та аналіз нещасних випадків і травм учнів під час 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Учасниками навчально-тренувального та виховного процесу Закладу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и-викладачі, медичні працівники та інші фахівці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, або особи, які їх замінюю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а його заступ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Учасники навчально-тренувального та виховного процесу набувають права, виконують обов’язки і несуть відповідальність, що визначаються цим Статутом і Положенням про дитячо-юнацьку спортивну школу, затвердженим директором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Основним документом, який регламентує навчально-тренувальний та виховний процес в Закладі є навчальні плани та програми з 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9. Відповідно до навчального плану Закладу тренери-викладачі самостійно добирають програми, навчальні посібники, методичну літературу, що мають забезпечувати отримання учнями знань, умінь та навичок на рівні державних стандартів.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Щоденна кількість і послідовність навчальних занять визначається розкладом навчально-тренувальних занять, що затверджується директором Закладу на навчальний рік, Правилами внутрішнього трудового розпорядку та Колективним договором, укладеним між адміністрацією Закладу і профспілковим комітетом (представником трудового колектив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 Вихованцям Закладу з малозабезпечених сімей надаються пільги у першочерговому залученні до спортивно-оздоровчих таборів, оздоровчих навчально-тренувальних зборів, надається допомога на придбання спортивної форми, особистого спортивного інвентарю та інші пільги у межах, передб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2. Випускники Закладу одержують документ (свідоцтво) про закінчення Закладу, оригінал особистої картки спортсмена та кваліфікаційну книжку спортсмена-розряд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Тренери-викладачі та інші фахівці, залучені до роботи у Закладі, набувають права, виконують обов’язки і несуть відповідальність, що визначаються цим Статутом і Положенням про дитячо-юнацьку спортивну шко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4. Медичний персонал Закладу несе відповідальність за проведення лікарського контролю навчально-тренувального процесу, своєчасним проходженням вихованцями поглибленого медичного обстеження, проведення профілактичних заходів, попередження травматизму. Контролює санітарний стан місць проведення учбово-тренувальних занять,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5. Обсяг навантаження тренера-викладача визначається директором Закладу згідно із чинним законодавством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Тренером-викладачем спортивної школи може бути особа, що має високі моральні якості, вищу освіту з фізичного виховання і спорту освітньо-кваліфікаційного рівня «бакалавр», «спеціаліст» чи «магістр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ренером-викладачем Закладу укладається трудовий договір (контракт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7. Тренери-викладачі та інші фахівці, залучені до роботи у Закладі мають право н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керівництву Закладу та у разі потреби Управління або обласній раді пропозицій щодо поліпшення навчально-тренувального процес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на розгляд керівництву Закладу і тренерської ради пропозицій щодо заохочення вихованців, застосування відповідних заходів до осіб, які порушують внутрішній трудовий розпорядок Заклад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заходах, пов’язаних з організацією навчально-тренувального процесу та спортивної робо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, спільно з медичними працівниками, відновлювальних заході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 за рахунок коштів Закладу, за умови передбачення відповідних видатків у кошторисі Закладу, інших джере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офесійної честі та гідності відповідно до чинного законодавства Україн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е та матеріальне заохочення за досягнення значних результатів у виконанні покладених на них завдан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 установленому порядку спортивною формою і спортивним взуттям, індивідуальним інвентарем для проведення навчально-тренувальної та спортивної роботи, виходячи із фінансових можливостей Закладу та за умови передбачення відповідних видатків у кошторисі Заклад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чні та нешкідливі для здоров’я умови праці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8. Тренери-викладачі зобов’язані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відборі перспективних вихованц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иконання навчальних програм з видів спор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складанні календарних планів спортивно-масових заходів Закладу на відповідний рі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додержанням вихованцями норм морально-етичної поведін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ержуватись етики, поважати гідність вихованців, захищати їх відбудь-яких форм фізичного та психічного наси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та відповідати за додержання норм антидопінгового законодавства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гти здоров’я 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підвищувати свій професійний рівень знань шляхом проходження курсів підвищення кваліфікації один раз на п’ять рок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и документацію з питань виконання посадових обов’язків (журнали, плани роботи тощо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ити щороку в установленому порядку медичне обстеженн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вимог Статуту Закладу, виконувати посадові обов’язки, накази і розпорядження директора Закладу та дотримуватися Правил внутрішнього трудового розпоряд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роботі тренерської ради Закла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норм санітарно-гігієнічного та антидопінгового законодавства під час проведення навчально-тренувальних занять та змаган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ти відповідальними за результати своїх роботи з підготовки вихованців високого клас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9. Оплата праці тренерів-викладачів здійснюється відповідно до чинного законодавства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 ІV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 ТА КОШТИ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Майно Закладу складають основні фонди (приміщення, обладнання, транспорт тощо), інші цінності, вартість яких відображається у самостійному балансі Заклад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Майно Закладу належить до спільної власності територіальних громад сіл, селищ, міст області  і закріплено за Закладом на праві оперативного управління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Заклад на праві оперативного управління користується вищезазначеним майном відповідно до чинного законодавства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Заклад з дозволу обласної ради має право: списувати, передавати з балансу на баланс в межах спільної власності майно Закладу та здавати в оренду вільні площі відповідно до вимог чинного законодавства України  та порядків, встановлених обласною радою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Джерелами формування майна та коштів Закладу є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обласного бюджет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  <w:lang w:val="uk-UA"/>
        </w:rPr>
        <w:t>благодійні надходження від юридичних та фізичних осіб та громадських формува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  <w:lang w:val="uk-UA"/>
        </w:rPr>
        <w:t>власні надходження Закладу, які надійшли як плата за послуги, що надаються в порядку, встановленому чинним законодавством Україн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Кошти, отримані Закладом з інших джерел фінансування, використовуються для впровадження діяльності, передбаченої Статутом відповідно до чинного законодавства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Відчуження нерухомого майна Закладу, яке закріплено за ни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ішенням обласної ради у порядку, встановленому чинним законодавством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 Для забезпечення діяльності та проведення навчально-тренуваль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у можуть надаватися в користування спортивні об’єкт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ультур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ровчі та інші споруди закладів фізичної культури і спорт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, установ та організацій на пільгових умовах. Поряд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х об’єктів у користування визначається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ин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Матеріально-технічна база Закладу включає адміністративні приміщення та спортивні споруди, підсобні приміщення, спортивний інвентар та обладнання, засоби зв’язку, оргтехніку, транспорт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об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 спеціалізовані для навчально-тренувальної та спортив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, інше рухоме і нерухоме майно, що перебуває в його користуванні, та інші матеріальні цінності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Фінансування Закладу здійснюється з обласного бюджету та інших джерел, не заборонених чинним законодавством Україн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 Основним плановим документом, який надає повноваження Закладу щодо отримання доходів і здійснення видатків, визначає обсяг і спрямування коштів для виконання Закладом своїх функцій та досягнення цілей, визначених на рік відповідно до бюджетних призначень, є річний кошторис Заклад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2. </w:t>
      </w:r>
      <w:r>
        <w:rPr/>
        <w:t>Порядок складання, розгляду, затвердження та основні вимоги до виконання кошторису визначені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center" w:pos="4929" w:leader="none"/>
          <w:tab w:val="right" w:pos="9082" w:leader="none"/>
        </w:tabs>
        <w:ind w:firstLine="567"/>
        <w:jc w:val="both"/>
        <w:rPr/>
      </w:pPr>
      <w:r>
        <w:rPr/>
        <w:t>4.13. Доходи (прибутки) отримані під час діяльності Закладу використовуються виключно для фінансування видатків на його утримання, реалізації мети та напрямів діяльності і не підлягають розподілу між працівниками, членами органів управління та пов’язаних з ними особам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4. Заклад відповідно до чинного законодавства України користується землею, іншими природними ресурсами і несе відповідальність за дотримання вимог та норм її охорони.</w:t>
      </w:r>
    </w:p>
    <w:p>
      <w:pPr>
        <w:pStyle w:val="Normal"/>
        <w:ind w:firstLine="567"/>
        <w:jc w:val="both"/>
        <w:rPr/>
      </w:pPr>
      <w:r>
        <w:rPr/>
        <w:t>4.15. Заклад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4.16. Проведення капітального ремонту, реконструкції спортивних споруд та іншого нерухомого майна здійснюється відповідно до чинного законодавства України з дозволу Управління за погодженням  обласної рад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7. Збитки, заподіяні Закладу внаслідок порушення його майнових прав іншими юридичними та фізичними особами, відшкодовуються відповідно до чинног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ДІЛ  V </w:t>
      </w:r>
    </w:p>
    <w:p>
      <w:pPr>
        <w:pStyle w:val="Normal"/>
        <w:rPr/>
      </w:pPr>
      <w:r>
        <w:rPr/>
        <w:t>ОРГАНИ  УПРАВЛІННЯ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Безпосереднє керівництво Закладом здійснює директор, який призначається на посаду на умовах контракту та звільняється із займаної посади рішеннями Харківської обласної ради, у встановленому порядку. </w:t>
      </w:r>
    </w:p>
    <w:p>
      <w:pPr>
        <w:pStyle w:val="Normal"/>
        <w:rPr/>
      </w:pPr>
      <w:r>
        <w:rPr/>
        <w:t>На посаду директора Закладу призначається особа, 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Normal"/>
        <w:rPr/>
      </w:pPr>
      <w:r>
        <w:rPr/>
        <w:t>5.2. Директор Закладу:</w:t>
      </w:r>
    </w:p>
    <w:p>
      <w:pPr>
        <w:pStyle w:val="Normal"/>
        <w:rPr/>
      </w:pPr>
      <w:r>
        <w:rPr/>
        <w:t>здійснює загальне керівництво Закладом, забезпечує раціональний добір і розстановку кадрів, забезпечує створення належних умов для підвищення фахового рівня працівників;</w:t>
      </w:r>
    </w:p>
    <w:p>
      <w:pPr>
        <w:pStyle w:val="Normal"/>
        <w:rPr/>
      </w:pPr>
      <w:bookmarkStart w:id="0" w:name="n154"/>
      <w:bookmarkEnd w:id="0"/>
      <w:r>
        <w:rPr/>
        <w:t>забезпечує та контролює проведення навчально-тренувальної та спортивної роботи, несе відповідальність перед Управлінням та Харківською обласною радою за її результати;</w:t>
      </w:r>
    </w:p>
    <w:p>
      <w:pPr>
        <w:pStyle w:val="Normal"/>
        <w:rPr/>
      </w:pPr>
      <w:bookmarkStart w:id="1" w:name="n155"/>
      <w:bookmarkEnd w:id="1"/>
      <w:r>
        <w:rPr/>
        <w:t>в установленому порядку розробляє структуру, штатний розпис Закладу та подає на затвердження Управлінню, контролює додержання виконавської та фінансової дисципліни. Копію штатного розпису та зміни до них подає Харківській обласній раді;</w:t>
      </w:r>
    </w:p>
    <w:p>
      <w:pPr>
        <w:pStyle w:val="Normal"/>
        <w:rPr/>
      </w:pPr>
      <w:bookmarkStart w:id="2" w:name="n156"/>
      <w:bookmarkStart w:id="3" w:name="n314"/>
      <w:bookmarkEnd w:id="2"/>
      <w:bookmarkEnd w:id="3"/>
      <w:r>
        <w:rPr/>
        <w:t>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rPr/>
      </w:pPr>
      <w:bookmarkStart w:id="4" w:name="n157"/>
      <w:bookmarkEnd w:id="4"/>
      <w:r>
        <w:rPr/>
        <w:t>представляє Заклад на підприємствах, в установах, організаціях та органах влади;</w:t>
      </w:r>
    </w:p>
    <w:p>
      <w:pPr>
        <w:pStyle w:val="Normal"/>
        <w:rPr/>
      </w:pPr>
      <w:bookmarkStart w:id="5" w:name="n158"/>
      <w:bookmarkEnd w:id="5"/>
      <w:r>
        <w:rPr/>
        <w:t>розпоряджається в установленому порядку майном і коштами Закладу, укладає угоди, відкриває рахунки в установах банків та територіальному відділенні Державної казначейської служби України в Харківській області;</w:t>
      </w:r>
    </w:p>
    <w:p>
      <w:pPr>
        <w:pStyle w:val="Normal"/>
        <w:rPr/>
      </w:pPr>
      <w:bookmarkStart w:id="6" w:name="n159"/>
      <w:bookmarkEnd w:id="6"/>
      <w:r>
        <w:rPr/>
        <w:t>видає у межах своїх повноважень накази та розпорядження і контролює їх виконання; затверджує посадові інструкції працівників Закладу;</w:t>
      </w:r>
    </w:p>
    <w:p>
      <w:pPr>
        <w:pStyle w:val="Normal"/>
        <w:rPr/>
      </w:pPr>
      <w:bookmarkStart w:id="7" w:name="n160"/>
      <w:bookmarkEnd w:id="7"/>
      <w:r>
        <w:rPr/>
        <w:t>приймає на роботу і звільняє з роботи тренерів-викладачів та інших фахівців відповідно до чинного законодавства України;</w:t>
      </w:r>
    </w:p>
    <w:p>
      <w:pPr>
        <w:pStyle w:val="Normal"/>
        <w:rPr/>
      </w:pPr>
      <w:bookmarkStart w:id="8" w:name="n161"/>
      <w:bookmarkEnd w:id="8"/>
      <w:r>
        <w:rPr/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 Закладу, вживає інших заходів заохочення, а також дисциплінарного впливу;</w:t>
      </w:r>
    </w:p>
    <w:p>
      <w:pPr>
        <w:pStyle w:val="Normal"/>
        <w:rPr/>
      </w:pPr>
      <w:bookmarkStart w:id="9" w:name="n162"/>
      <w:bookmarkStart w:id="10" w:name="n269"/>
      <w:bookmarkEnd w:id="9"/>
      <w:bookmarkEnd w:id="10"/>
      <w:r>
        <w:rPr/>
        <w:t>несе відповідальність за виконання покладених на Заклад завдань, за результати фінансово-господарської діяльності, стан і збереження будівель та іншого майна, переданого в користування і володіння Закладу.</w:t>
      </w:r>
    </w:p>
    <w:p>
      <w:pPr>
        <w:pStyle w:val="Normal"/>
        <w:rPr/>
      </w:pPr>
      <w:r>
        <w:rPr/>
        <w:t>5.3. Заступник директора з навчально-тренувальної роботи Закладу призначається на посаду та звільняється з посади директором Закладу відповідно до чинного законодавства України.</w:t>
      </w:r>
    </w:p>
    <w:p>
      <w:pPr>
        <w:pStyle w:val="Normal"/>
        <w:rPr/>
      </w:pPr>
      <w:r>
        <w:rPr/>
        <w:t>Заступник директора з навчально-тренувальної роботи повинен мати вищу освіту за спеціальністю «фізична культура і спорт» за ступенем «магістр», стаж роботи за фахом не менш як три 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директора Закладу з навчально-тренувальної роботи:</w:t>
      </w:r>
    </w:p>
    <w:p>
      <w:pPr>
        <w:pStyle w:val="Normal"/>
        <w:rPr/>
      </w:pPr>
      <w:r>
        <w:rPr/>
        <w:t>несе відповідальність за організацію та здійснює контроль за проведенням навчально-тренувальних занять;</w:t>
      </w:r>
    </w:p>
    <w:p>
      <w:pPr>
        <w:pStyle w:val="Normal"/>
        <w:rPr/>
      </w:pPr>
      <w:r>
        <w:rPr/>
        <w:t>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</w:t>
      </w:r>
    </w:p>
    <w:p>
      <w:pPr>
        <w:pStyle w:val="Normal"/>
        <w:rPr/>
      </w:pPr>
      <w:r>
        <w:rPr/>
        <w:t>організовує роботу інструкторів-методистів;</w:t>
      </w:r>
    </w:p>
    <w:p>
      <w:pPr>
        <w:pStyle w:val="Normal"/>
        <w:rPr/>
      </w:pPr>
      <w:r>
        <w:rPr/>
        <w:t>здійснює контроль за виконанням вихованцями індивідуальних планів підготовки;</w:t>
      </w:r>
    </w:p>
    <w:p>
      <w:pPr>
        <w:pStyle w:val="Normal"/>
        <w:rPr/>
      </w:pPr>
      <w:r>
        <w:rPr/>
        <w:t>готує пропозиції щодо тарифікації тренерів викладачів;</w:t>
      </w:r>
    </w:p>
    <w:p>
      <w:pPr>
        <w:pStyle w:val="Normal"/>
        <w:rPr/>
      </w:pPr>
      <w:r>
        <w:rPr/>
        <w:t>координує роботу з науково-методичного та медичного забезпечення;</w:t>
      </w:r>
    </w:p>
    <w:p>
      <w:pPr>
        <w:pStyle w:val="Normal"/>
        <w:rPr/>
      </w:pPr>
      <w:r>
        <w:rPr/>
        <w:t>несе відповідальність за додержанням санітарно-гігієнічних вимог, анти допінгового законодавства, правил техніки безпеки під час проведення навчально-тренувальної та спортивної роботи;</w:t>
      </w:r>
    </w:p>
    <w:p>
      <w:pPr>
        <w:pStyle w:val="Normal"/>
        <w:rPr/>
      </w:pPr>
      <w:r>
        <w:rPr/>
        <w:t xml:space="preserve">організовує роботу з узагальнення досвіду роботи тренерів-викладачів. </w:t>
      </w:r>
    </w:p>
    <w:p>
      <w:pPr>
        <w:pStyle w:val="Normal"/>
        <w:rPr/>
      </w:pPr>
      <w:r>
        <w:rPr/>
        <w:t>5.4. Заступник директора з адміністративно-господарської роботи Закладу призначається на посаду та звільняється з посади директором Закладу за погодженням із Управлінням.</w:t>
      </w:r>
    </w:p>
    <w:p>
      <w:pPr>
        <w:pStyle w:val="Normal"/>
        <w:rPr/>
      </w:pPr>
      <w:r>
        <w:rPr/>
        <w:t>Заступник директора з адміністративно-господарської роботи повинен мати вищу освіту за ступенем «молодший бакалавр», «бакалавр» чи «магістр» та досвід адміністративно-господарської роботи.</w:t>
      </w:r>
    </w:p>
    <w:p>
      <w:pPr>
        <w:pStyle w:val="Normal"/>
        <w:rPr/>
      </w:pPr>
      <w:r>
        <w:rPr/>
        <w:t>Заступник директора з адміністративно-господарської роботи:</w:t>
      </w:r>
    </w:p>
    <w:p>
      <w:pPr>
        <w:pStyle w:val="Normal"/>
        <w:rPr/>
      </w:pPr>
      <w:r>
        <w:rPr/>
        <w:t>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Закладу, утримання їх у належному стані;</w:t>
      </w:r>
    </w:p>
    <w:p>
      <w:pPr>
        <w:pStyle w:val="Normal"/>
        <w:rPr/>
      </w:pPr>
      <w:r>
        <w:rPr/>
        <w:t xml:space="preserve">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Normal"/>
        <w:rPr/>
      </w:pPr>
      <w:r>
        <w:rPr/>
        <w:t>5.5. У спортивній школі вищої та першої категорії може бути введена посада старшого інструктора-методиста у разі, коли під його керівництвом працює не менше двох інструкторів-методистів.</w:t>
      </w:r>
    </w:p>
    <w:p>
      <w:pPr>
        <w:pStyle w:val="Normal"/>
        <w:rPr/>
      </w:pPr>
      <w:r>
        <w:rPr/>
        <w:t>На посаду старшого інструктора-методиста призначається фахівець, який має вищу освіту за спеціальністю «фізична культура і спорт» та ступенем «бакалавр» чи «магістр».</w:t>
      </w:r>
    </w:p>
    <w:p>
      <w:pPr>
        <w:pStyle w:val="Normal"/>
        <w:rPr/>
      </w:pPr>
      <w:r>
        <w:rPr/>
        <w:t>Старший інструктор-методист Закладу:</w:t>
      </w:r>
    </w:p>
    <w:p>
      <w:pPr>
        <w:pStyle w:val="Normal"/>
        <w:rPr/>
      </w:pPr>
      <w:r>
        <w:rPr/>
        <w:t xml:space="preserve">очолює роботу інструкторів-методистів; </w:t>
      </w:r>
    </w:p>
    <w:p>
      <w:pPr>
        <w:pStyle w:val="Normal"/>
        <w:rPr/>
      </w:pPr>
      <w:r>
        <w:rPr/>
        <w:t>веде контроль за діяльністю інструкторів-методистів;</w:t>
      </w:r>
    </w:p>
    <w:p>
      <w:pPr>
        <w:pStyle w:val="Normal"/>
        <w:rPr/>
      </w:pPr>
      <w:r>
        <w:rPr/>
        <w:t>виконує функції, які передбачені для інструкторів-методистів.</w:t>
      </w:r>
    </w:p>
    <w:p>
      <w:pPr>
        <w:pStyle w:val="Normal"/>
        <w:rPr/>
      </w:pPr>
      <w:r>
        <w:rPr/>
        <w:t>5.6. У спортивній школі вищої категорії передбачається не менше трьох посад інструкторів-методистів, першої категорії – двох, другої категорії – однієї.</w:t>
      </w:r>
    </w:p>
    <w:p>
      <w:pPr>
        <w:pStyle w:val="Normal"/>
        <w:rPr/>
      </w:pPr>
      <w:r>
        <w:rPr/>
        <w:t>На посаду інструктора-методиста призначається фахівець, який має вищу освіту за спеціальністю «фізична культура та спорт» за ступенем «бакалавр» чи «магіс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структор-методист Закладу:</w:t>
      </w:r>
    </w:p>
    <w:p>
      <w:pPr>
        <w:pStyle w:val="Normal"/>
        <w:rPr/>
      </w:pPr>
      <w:r>
        <w:rPr/>
        <w:t xml:space="preserve">здійснює методичне забезпечення та координацію роботи тренерів-викладачів Закладу з відбору учнів, організацію навчально-тренувальної роботи, контроль за комплектуванням спортивних груп, змістом та результатами навчально-тренувальної роботи, організовує роботу з підвищення кваліфікації тренерів-викладачів, проведення відкритих навчально-тренувальних занять; </w:t>
      </w:r>
    </w:p>
    <w:p>
      <w:pPr>
        <w:pStyle w:val="Normal"/>
        <w:rPr/>
      </w:pPr>
      <w:r>
        <w:rPr/>
        <w:t>веде статистичний облік  та аналіз результатів роботи Закладу, відділення, груп, накопичує передовий досвід тренерів-викладачів, бере участь у підготовці статистичного звіту про роботу Закладу, а також відповідає за ведення документації з питань методичної роботи;</w:t>
      </w:r>
    </w:p>
    <w:p>
      <w:pPr>
        <w:pStyle w:val="Normal"/>
        <w:rPr/>
      </w:pPr>
      <w:r>
        <w:rPr/>
        <w:t>здійснює контроль  за проведенням навчально-тренувальних занять, виконанням навчальних програм з видів спорту, навчальних планів та відповідає за складення і додержання розкладу занять.</w:t>
      </w:r>
    </w:p>
    <w:p>
      <w:pPr>
        <w:pStyle w:val="Normal"/>
        <w:rPr/>
      </w:pPr>
      <w:r>
        <w:rPr/>
        <w:t>5.7. З метою забезпечення розвитку та удосконалення навчально-тренувальної та спортивної роботи, професійної діяльності працівників Закладу, утворюється тренерська рада, яку очолює директор Закладу.</w:t>
      </w:r>
    </w:p>
    <w:p>
      <w:pPr>
        <w:pStyle w:val="Normal"/>
        <w:rPr/>
      </w:pPr>
      <w:r>
        <w:rPr/>
        <w:t>Тренерська рада Закладу:</w:t>
      </w:r>
    </w:p>
    <w:p>
      <w:pPr>
        <w:pStyle w:val="Normal"/>
        <w:rPr/>
      </w:pPr>
      <w:r>
        <w:rPr/>
        <w:t>вивчає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rPr/>
      </w:pPr>
      <w:r>
        <w:rPr/>
        <w:t>розроблює пропозиції щодо поліпшення діяльності Закладу;</w:t>
      </w:r>
    </w:p>
    <w:p>
      <w:pPr>
        <w:pStyle w:val="Normal"/>
        <w:rPr/>
      </w:pPr>
      <w:r>
        <w:rPr/>
        <w:t>визначає заходи щодо підвищення кваліфікації кадрів, впровадження під час навчально-тренувальних занять досягнень науки і кращого досвіду роботи;</w:t>
      </w:r>
    </w:p>
    <w:p>
      <w:pPr>
        <w:pStyle w:val="Normal"/>
        <w:rPr/>
      </w:pPr>
      <w:r>
        <w:rPr/>
        <w:t>розроблює рекомендації  з питань удосконалення навчально-тренувальної та спортивної роботи;</w:t>
      </w:r>
    </w:p>
    <w:p>
      <w:pPr>
        <w:pStyle w:val="Normal"/>
        <w:rPr/>
      </w:pPr>
      <w:r>
        <w:rPr/>
        <w:t xml:space="preserve">вносить керівництву Закладу пропозиції щодо налагодження міжнародних спортивних зв’язків; </w:t>
      </w:r>
    </w:p>
    <w:p>
      <w:pPr>
        <w:pStyle w:val="Normal"/>
        <w:rPr/>
      </w:pPr>
      <w:r>
        <w:rPr/>
        <w:t>захищає права працівників на виявлення ініціативи, вільний вибір форм, методів і засобів навчання, аналізує форми, 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Normal"/>
        <w:rPr/>
      </w:pPr>
      <w:r>
        <w:rPr/>
        <w:t>розглядає інші питання, пов`язані з діяльністю Закладу.</w:t>
      </w:r>
    </w:p>
    <w:p>
      <w:pPr>
        <w:pStyle w:val="Normal"/>
        <w:rPr/>
      </w:pPr>
      <w:r>
        <w:rPr/>
        <w:t>5.8. Органом громадського самоврядування Закладу є загальні збори 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Закладу скликаються не рідше одного разу на рік.</w:t>
      </w:r>
    </w:p>
    <w:p>
      <w:pPr>
        <w:pStyle w:val="Normal"/>
        <w:rPr/>
      </w:pPr>
      <w:r>
        <w:rPr/>
        <w:t>5.9. Органом громадського самоврядування є рада Закладу, яка діє між загальними зборами. Делегати до ради Закладу  вибираються на загальних зборах Закладу від трьох категорій Закладу:</w:t>
      </w:r>
    </w:p>
    <w:p>
      <w:pPr>
        <w:pStyle w:val="Normal"/>
        <w:rPr/>
      </w:pPr>
      <w:r>
        <w:rPr/>
        <w:t>працівників;</w:t>
      </w:r>
    </w:p>
    <w:p>
      <w:pPr>
        <w:pStyle w:val="Normal"/>
        <w:rPr/>
      </w:pPr>
      <w:r>
        <w:rPr/>
        <w:t>вихованців;</w:t>
      </w:r>
    </w:p>
    <w:p>
      <w:pPr>
        <w:pStyle w:val="Normal"/>
        <w:rPr/>
      </w:pPr>
      <w:r>
        <w:rPr/>
        <w:t>батьків або осіб, які їх замінюють;</w:t>
      </w:r>
    </w:p>
    <w:p>
      <w:pPr>
        <w:pStyle w:val="Normal"/>
        <w:rPr/>
      </w:pPr>
      <w:r>
        <w:rPr/>
        <w:t>представники громадськості.</w:t>
      </w:r>
    </w:p>
    <w:p>
      <w:pPr>
        <w:pStyle w:val="Normal"/>
        <w:rPr/>
      </w:pPr>
      <w:r>
        <w:rPr/>
        <w:tab/>
        <w:t>Засідання ради скликаються не рідше одного разу у квартал. Рішення на засіданнях ради приймається більшістю голосів і є дійсними у присутності 50% делегатів;</w:t>
      </w:r>
    </w:p>
    <w:p>
      <w:pPr>
        <w:pStyle w:val="Normal"/>
        <w:rPr/>
      </w:pPr>
      <w:r>
        <w:rPr/>
        <w:t>5.10. Рада Закладу:</w:t>
      </w:r>
    </w:p>
    <w:p>
      <w:pPr>
        <w:pStyle w:val="Normal"/>
        <w:rPr/>
      </w:pPr>
      <w:r>
        <w:rPr/>
        <w:t>розглядає питання щодо перспективного розвитку Закладу;</w:t>
      </w:r>
    </w:p>
    <w:p>
      <w:pPr>
        <w:pStyle w:val="Normal"/>
        <w:rPr/>
      </w:pPr>
      <w:r>
        <w:rPr/>
        <w:t>надає допомогу керівництву Закладу у  вирішенні будь-яких проблемних питань діяльності Закладу;</w:t>
      </w:r>
    </w:p>
    <w:p>
      <w:pPr>
        <w:pStyle w:val="Normal"/>
        <w:rPr/>
      </w:pPr>
      <w:r>
        <w:rPr/>
        <w:t>здійснює громадський контроль за діяльністю керівництва Закладу.</w:t>
      </w:r>
    </w:p>
    <w:p>
      <w:pPr>
        <w:pStyle w:val="Normal"/>
        <w:rPr/>
      </w:pPr>
      <w:r>
        <w:rPr/>
        <w:t>заслуховує звіт директора про його роботу;</w:t>
      </w:r>
    </w:p>
    <w:p>
      <w:pPr>
        <w:pStyle w:val="Normal"/>
        <w:rPr/>
      </w:pPr>
      <w:r>
        <w:rPr/>
        <w:t>затверджує основні напрямки вдосконалення діяльності Закладу;</w:t>
      </w:r>
    </w:p>
    <w:p>
      <w:pPr>
        <w:pStyle w:val="Normal"/>
        <w:rPr/>
      </w:pPr>
      <w:r>
        <w:rPr/>
        <w:t>порушує, в разі необхідності, клопотання перед управлінням з питань фізичної культури та спорту облдержадміністрації відносно якості роботи адміністрації Закладу.</w:t>
      </w:r>
    </w:p>
    <w:p>
      <w:pPr>
        <w:pStyle w:val="Normal"/>
        <w:rPr/>
      </w:pPr>
      <w:r>
        <w:rPr/>
        <w:t>розглядає інші питання навчально-тренувального та виховного проце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I</w:t>
      </w:r>
    </w:p>
    <w:p>
      <w:pPr>
        <w:pStyle w:val="Normal"/>
        <w:rPr/>
      </w:pPr>
      <w:r>
        <w:rPr/>
        <w:t>ТРУДОВИЙ КОЛЕКТИВ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Трудовий колектив Закладу складають громадяни, які своєю працею приймають участь в його діяльності.</w:t>
      </w:r>
    </w:p>
    <w:p>
      <w:pPr>
        <w:pStyle w:val="Normal"/>
        <w:rPr/>
      </w:pPr>
      <w:r>
        <w:rPr/>
        <w:t>6.2. Повноваження трудового колективу Закладу реалізуються загальними зборами через їх виборні органи.</w:t>
      </w:r>
    </w:p>
    <w:p>
      <w:pPr>
        <w:pStyle w:val="Normal"/>
        <w:rPr/>
      </w:pPr>
      <w:r>
        <w:rPr/>
        <w:t>6.3. У Закладі може створюватися профспілкова організація, яка представляє інтереси своїх членів та захищає їх трудові, соціально-економічні права та інтереси. Діяльність профспілкової організації регламентується чинним законодавством України.</w:t>
      </w:r>
    </w:p>
    <w:p>
      <w:pPr>
        <w:pStyle w:val="Normal"/>
        <w:rPr/>
      </w:pPr>
      <w:r>
        <w:rPr/>
        <w:t>6.4. Між адміністрацією і трудовим колективом (уповноваженим ним органом) укладається Колективний договір, який не повинен суперечити законодавству.</w:t>
      </w:r>
    </w:p>
    <w:p>
      <w:pPr>
        <w:pStyle w:val="Normal"/>
        <w:rPr/>
      </w:pPr>
      <w:r>
        <w:rPr/>
        <w:t>Колективним договором регулюються виробничі, трудові і економічні відносини трудового колективу з адміністрацією Закладу, питання охорони праці, соціального розвитку.</w:t>
      </w:r>
    </w:p>
    <w:p>
      <w:pPr>
        <w:pStyle w:val="Normal"/>
        <w:rPr/>
      </w:pPr>
      <w:r>
        <w:rPr/>
        <w:t>6.5. Сторони, які уклали Колективний договір, не менше двох разів на рік звітують про його виконання на загальних зборах трудового колективу.</w:t>
      </w:r>
    </w:p>
    <w:p>
      <w:pPr>
        <w:pStyle w:val="Normal"/>
        <w:rPr/>
      </w:pPr>
      <w:r>
        <w:rPr/>
        <w:t>6.6. Розбіжності, які виникають при укладанні або виконанні Колективного договору, вирішуються в порядку, встановленому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ІІ</w:t>
      </w:r>
    </w:p>
    <w:p>
      <w:pPr>
        <w:pStyle w:val="Normal"/>
        <w:rPr/>
      </w:pPr>
      <w:r>
        <w:rPr/>
        <w:t>ФІНАНСОВО-ГОСПОДАРСЬКА ДІЯЛЬНІСТЬ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Заклад є самостійним при здійсненні фінансово-господарської діяльності. </w:t>
      </w:r>
    </w:p>
    <w:p>
      <w:pPr>
        <w:pStyle w:val="Normal"/>
        <w:rPr/>
      </w:pPr>
      <w:r>
        <w:rPr/>
        <w:t>7.2. Заклад в своїй діяльності визначає перспективи розвитку, виходячи із планів Управління.</w:t>
      </w:r>
    </w:p>
    <w:p>
      <w:pPr>
        <w:pStyle w:val="Normal"/>
        <w:rPr/>
      </w:pPr>
      <w:r>
        <w:rPr/>
        <w:t>7.3. Витрати бюджетних коштів здійснюються відповідно до затверджених Управлінням планами використання бюджетних коштів виключно за цільовим призначенням.</w:t>
      </w:r>
    </w:p>
    <w:p>
      <w:pPr>
        <w:pStyle w:val="Normal"/>
        <w:rPr/>
      </w:pPr>
      <w:r>
        <w:rPr/>
        <w:t>7.4. Заклад у процесі провадження фінансово-господарської діяльності має право:</w:t>
      </w:r>
    </w:p>
    <w:p>
      <w:pPr>
        <w:pStyle w:val="Normal"/>
        <w:rPr/>
      </w:pPr>
      <w:r>
        <w:rPr/>
        <w:t>самостійно розпоряджатися коштами, одержаними від господарської та іншої діяльності, відповідно до його Статуту та згідно із чинним законодавством України;</w:t>
      </w:r>
    </w:p>
    <w:p>
      <w:pPr>
        <w:pStyle w:val="Normal"/>
        <w:rPr/>
      </w:pPr>
      <w:r>
        <w:rPr/>
        <w:t>модернізувати за наявності коштів власну матеріально-технічну базу;</w:t>
      </w:r>
    </w:p>
    <w:p>
      <w:pPr>
        <w:pStyle w:val="Normal"/>
        <w:rPr/>
      </w:pPr>
      <w:r>
        <w:rPr/>
        <w:t>орендувати спортивні бази у разі відсутності власної спортивної бази;</w:t>
      </w:r>
    </w:p>
    <w:p>
      <w:pPr>
        <w:pStyle w:val="Normal"/>
        <w:rPr/>
      </w:pPr>
      <w:r>
        <w:rPr/>
        <w:t>відряджати вихованців та тренерів-викладачів на спортивні заходи в межах та за межі України;</w:t>
      </w:r>
    </w:p>
    <w:p>
      <w:pPr>
        <w:pStyle w:val="Normal"/>
        <w:rPr/>
      </w:pPr>
      <w:r>
        <w:rPr/>
        <w:t>укладати від свого імені різного роду цивільно-правові угоди;</w:t>
      </w:r>
    </w:p>
    <w:p>
      <w:pPr>
        <w:pStyle w:val="Normal"/>
        <w:rPr/>
      </w:pPr>
      <w:r>
        <w:rPr/>
        <w:t>виступати позивачем і бути відповідачем у судах різної юрисдикції;</w:t>
      </w:r>
    </w:p>
    <w:p>
      <w:pPr>
        <w:pStyle w:val="Normal"/>
        <w:rPr/>
      </w:pPr>
      <w:r>
        <w:rPr/>
        <w:t>здійснювати інші права, що не суперечать чинному законодавству України.</w:t>
      </w:r>
    </w:p>
    <w:p>
      <w:pPr>
        <w:pStyle w:val="Normal"/>
        <w:rPr/>
      </w:pPr>
      <w:r>
        <w:rPr/>
        <w:t>7.5. Заробітна плата працівників Закладу встановлюється у розмірі, передбаченому нормативними документами для посадових окладів (ставок заробітної плати установ та організацій відповідних галузей бюджетної сфери) згідно із штатним розписом, який затверджується директором Закладу за погодженням із Управлінням.</w:t>
      </w:r>
    </w:p>
    <w:p>
      <w:pPr>
        <w:pStyle w:val="Normal"/>
        <w:rPr/>
      </w:pPr>
      <w:r>
        <w:rPr/>
        <w:t>7.6. Мінімальна заробітна плата працівників не може бути менше передбаченого законодавством мінімального розміру заробітної плати.</w:t>
      </w:r>
    </w:p>
    <w:p>
      <w:pPr>
        <w:pStyle w:val="Normal"/>
        <w:rPr/>
      </w:pPr>
      <w:r>
        <w:rPr/>
        <w:t>7.7. Відносини Закладу з іншими підприємствами, організаціями і громадянами у всіх сферах господарської діяльності здійснюються на основі договорів.</w:t>
      </w:r>
    </w:p>
    <w:p>
      <w:pPr>
        <w:pStyle w:val="Normal"/>
        <w:rPr/>
      </w:pPr>
      <w:r>
        <w:rPr/>
        <w:t>7.8. 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, регулюються Колективним договором та законодавчими актами України.</w:t>
      </w:r>
    </w:p>
    <w:p>
      <w:pPr>
        <w:pStyle w:val="Normal"/>
        <w:rPr/>
      </w:pPr>
      <w:r>
        <w:rPr/>
        <w:t>7.9. Адміністрація Закладу зобов’язана забезпечити всіх працюючих безпечними та нешкідливими умовами праці і несе відповідальність в установленому законодавством України порядку за шкоду, заподіяну їх здоров'ю та працездатності.</w:t>
      </w:r>
    </w:p>
    <w:p>
      <w:pPr>
        <w:pStyle w:val="Normal"/>
        <w:rPr/>
      </w:pPr>
      <w:r>
        <w:rPr/>
        <w:t>7.10. Заклад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VІІІ</w:t>
      </w:r>
    </w:p>
    <w:p>
      <w:pPr>
        <w:pStyle w:val="Normal"/>
        <w:rPr/>
      </w:pPr>
      <w:r>
        <w:rPr/>
        <w:t>МІЖНАРОДНЕ СПІВРОБІТНИЦТВО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аклад відповідно до чинного законодавства України та в межах своїх повноважень має право укладати угоди про співробітництво, встановлювати прямі зв’язки з навчальними та спортивними закладами, організаціями, відомствами, фондами, товариствами, окремими громадянами як на території України, так і за її межами.</w:t>
      </w:r>
    </w:p>
    <w:p>
      <w:pPr>
        <w:pStyle w:val="Normal"/>
        <w:rPr/>
      </w:pPr>
      <w:r>
        <w:rPr/>
        <w:t>8.2. Заклад за наявністю належної матеріально-технічної, спортивної, соціальної бази власних коштів та в межах своєї компетенції має право налагоджувати прямі міжнародні зв’язки на основі самостійно укладених договорів про обмін педагогічними працівниками та учнями, брати участь у міжнародних заходах в установленому законодавством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ІХ</w:t>
      </w:r>
    </w:p>
    <w:p>
      <w:pPr>
        <w:pStyle w:val="Normal"/>
        <w:rPr/>
      </w:pPr>
      <w:r>
        <w:rPr/>
        <w:t>ЗВІТНІСТЬ ТА  КОНТРОЛЬ ЗА ДІЯЛЬНІСТЮ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Заклад здійснює оперативний і бухгалтерський облік результатів своєї діяльності, веде статистичну звітність у встановленому законом України порядку.</w:t>
      </w:r>
    </w:p>
    <w:p>
      <w:pPr>
        <w:pStyle w:val="Normal"/>
        <w:rPr/>
      </w:pPr>
      <w:r>
        <w:rPr/>
        <w:t xml:space="preserve">9.2. Заклад щокварталу надає обласній раді та Управлінню звіт про результати своєї фінансово-господарської діяльності. </w:t>
      </w:r>
    </w:p>
    <w:p>
      <w:pPr>
        <w:pStyle w:val="Normal"/>
        <w:rPr/>
      </w:pPr>
      <w:r>
        <w:rPr/>
        <w:t>9.3. Заклад щокварталу надає обласній раді звіт про рух основних засобів та наявність вільних площ для надання в оренду.</w:t>
      </w:r>
    </w:p>
    <w:p>
      <w:pPr>
        <w:pStyle w:val="Normal"/>
        <w:rPr/>
      </w:pPr>
      <w:r>
        <w:rPr/>
        <w:t>9.4. Заклад щомісячно надає обласній раді  інформацію про нарахування та перерахування плати за оренду майна спільної власності територіальних громад сіл, селищ, міст області, що знаходи</w:t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쀏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㼂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୏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橄 愭 愭 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>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44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48"/>
        </w:tabs>
        <w:ind w:left="771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97"/>
        </w:tabs>
        <w:ind w:left="720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466"/>
        </w:tabs>
        <w:ind w:left="1389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97"/>
        </w:tabs>
        <w:ind w:left="720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3:00Z</dcterms:created>
  <dc:creator>ЗАЗ</dc:creator>
  <dc:description/>
  <cp:keywords/>
  <dc:language>en-US</dc:language>
  <cp:lastModifiedBy>user</cp:lastModifiedBy>
  <cp:lastPrinted>2023-02-08T15:56:00Z</cp:lastPrinted>
  <dcterms:modified xsi:type="dcterms:W3CDTF">2023-02-08T14:59:59Z</dcterms:modified>
  <cp:revision>11</cp:revision>
  <dc:subject/>
  <dc:title/>
</cp:coreProperties>
</file>