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8361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6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ова редакція</w:t>
            </w:r>
          </w:p>
        </w:tc>
      </w:tr>
      <w:tr>
        <w:trPr/>
        <w:tc>
          <w:tcPr>
            <w:tcW w:w="1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ом, що здійснює управління майном Закладу, є Харківська обласна рада. Галузеву політику та розвиток Закладу забезпечує УПРАВЛІННЯ У СПРАВАХ МОЛОДІ ТА СПОРТУ ХАРКІВСЬКОЇ ОБЛАСНОЇ ДЕРЖАВНОЇ АДМІНІСТРАЦІЇ (далі – Управління). Повноваження Управління щодо управління діяльністю Закладу визначаються відповідними рішеннями Харківської обласної ради, розпорядженнями голови Харківської обласної державної адміністрації  та чинним законодавством України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55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вна назва Закладу: КОМУНАЛЬНИЙ ЗАКЛАД «КОМПЛЕКСНА ДИТЯЧО-ЮНАЦЬКА СПОРТИВНА ШКОЛА «ХТЗ» ХАРКІВСЬКОЇ ОБЛАСНОЇ РАДИ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корочена назва – КЗ «КДЮСШ «ХТЗ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6"/>
                <w:tab w:val="left" w:pos="1134" w:leader="none"/>
              </w:tabs>
              <w:suppressAutoHyphens w:val="false"/>
              <w:ind w:left="0"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ом, що здійснює управління майном Закладу, є Харківська обласна рада. Галузеву політику та розвиток Закладу забезпечує УПРАВЛІННЯ У СПРАВАХ МОЛОДІ ТА СПОРТУ ХАРКІВСЬКОЇ ОБЛАСНОЇ ДЕРЖАВНОЇ (ВІЙСЬКОВОЇ) АДМІНІСТРАЦІЇ (далі за текстом – Управління). Повноваження Управління щодо управління діяльністю Закладу визначаються Положенням про Управління, відповідними рішеннями Харківської обласної ради, розпорядженнями голови Харківської обласної державної (військової) адміністрації  та чинним законодавством Україн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5. Повне найменування Закладу: КОМУНАЛЬНИЙ ЗАКЛАД «КОМПЛЕКСНА ДИТЯЧО-ЮНАЦЬКА СПОРТИВНА ШКОЛА «ХТЗ» ХАРКІВСЬКОЇ ОБЛАСНОЇ РАДИ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корочене найменування – КЗ «КДЮСШ «ХТЗ».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ind w:firstLine="567"/>
              <w:jc w:val="both"/>
              <w:rPr>
                <w:rFonts w:eastAsia="Calibri Light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 Light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 ІІІ1.10. Заклад є неприбутковим у галузі фізичної культури та спорту та немає на меті отримання прибутків (доходів). Заклад внесений до реєстру неприбуткових установ та організацій у порядку, визначеному чинним законодавством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ДІЯЛЬНОСТІ ЗАКЛАДУ  ТА УЧАСНИКИ НАВЧАЛЬНО-ТРЕНУВАЛЬНОГО ТА ВИХОВНОГО  ПРОЦЕСУ ЗАКЛАДУ</w:t>
            </w:r>
          </w:p>
          <w:p>
            <w:pPr>
              <w:pStyle w:val="Normal"/>
              <w:tabs>
                <w:tab w:val="clear" w:pos="706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10. </w:t>
            </w:r>
            <w:r>
              <w:rPr>
                <w:rFonts w:cs="Times New Roman"/>
                <w:sz w:val="28"/>
                <w:szCs w:val="28"/>
                <w:lang w:val="uk-UA"/>
              </w:rPr>
              <w:t>Заклад є неприбутковим  у галузі фізичної культури та спорту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Навчальний рік у Закладі починається з 1 вересн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ний навчальний план для кожного відділення розраховується на 52 тижні. Для груп початкової підготовки та попередньої підготовки передбачається проведення протягом шести тижнів навчально-тренувальних занять в умовах спортивно-оздоровчого табору.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 V 3.2. Навчальний рік у Закладі починається з 1 вересн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  УПРАВЛІННЯ ЗАКЛАД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чний навчальний план для кожного відділення розраховується на 52 тижні. Для груп початкової підготовки та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базової </w:t>
            </w:r>
            <w:r>
              <w:rPr>
                <w:b/>
                <w:sz w:val="28"/>
                <w:szCs w:val="28"/>
                <w:lang w:val="uk-UA"/>
              </w:rPr>
              <w:t xml:space="preserve"> підготовки передбачається проведення протягом шести тижнів навчально-тренувальних занять в умовах спортивно-оздоровчого табору.</w:t>
            </w:r>
          </w:p>
          <w:p>
            <w:pPr>
              <w:pStyle w:val="Normal"/>
              <w:tabs>
                <w:tab w:val="clear" w:pos="706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1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.1. Безпосереднє керівництво Закладом здійснює директор, який призначається на посаду на умовах контракту та звільняється із займаної посади рішеннями Харківської обласної ради, у встановленому порядку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у директора Закладу призначається особа, яка є громадянином України, має вищу освіту за спеціальністю «фізична культура та спорт» за фахом «спеціаліст» або «магістр», стаж роботи у закладах та організаціях фізкультурно-спортивної спрямованості не менше трьох років і яка пройшла підготовку та атестацію в порядку, встановленому Міністерством молоді та спорту Україн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5.2. Директор Закладу:5.1. Безпосереднє керівництво Закладом здійснює директор, який призначається на посаду на умовах контракту та звільняється із займаної посади рішеннями Харківської обласної ради, у встановленому порядку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center" w:pos="851" w:leader="none"/>
                <w:tab w:val="right" w:pos="9309" w:leader="none"/>
              </w:tabs>
              <w:overflowPunct w:val="false"/>
              <w:autoSpaceDE w:val="false"/>
              <w:ind w:left="0" w:firstLine="567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у встановленому порядку за погодженням із Управлінням затверджує структуру і штатний розпис Закладу, контролює додержання виконавчої та фінансової дисциплін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На посаду директора Закладу призначається особа, яка є громадянином України, має вищу освіту за спеціальністю фізична культура і спорт та ступенем “магістр”, стаж роботи за фахом не менш як три роки.</w:t>
            </w:r>
          </w:p>
          <w:p>
            <w:pPr>
              <w:pStyle w:val="Normal"/>
              <w:tabs>
                <w:tab w:val="clear" w:pos="706"/>
                <w:tab w:val="left" w:pos="1260" w:leader="none"/>
                <w:tab w:val="left" w:pos="1440" w:leader="none"/>
                <w:tab w:val="center" w:pos="4929" w:leader="none"/>
                <w:tab w:val="right" w:pos="9082" w:leader="none"/>
              </w:tabs>
              <w:ind w:firstLine="567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 Директор Закладу: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установленому порядку розробляє структуру, штатний розпис Закладу та подає на затвердження Управлінню, контролює додержання виконавської та фінансової дисципліни. </w:t>
            </w:r>
            <w:r>
              <w:rPr>
                <w:b/>
                <w:bCs/>
                <w:sz w:val="28"/>
                <w:szCs w:val="28"/>
              </w:rPr>
              <w:t>Копію штатного розпису та зміни до них подає Харківській обласній раді;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 Заступник директора з навчально-спортивної роботи Закладу призначається на посаду та звільняється з посади директором Закладу відповідно до чинного законодавства Україн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тренувальної роботи повинен мати вищу освіту за спеціальністю «фізична культура та спорт» за ступенем «спеціаліст» чи «магістр», стаж роботи тренером-викладачем не менше 3-х років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3. Заступник директора 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вчально-тренуваль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оти Закладу призначається на посаду та звільняється з посади директором Закладу відповідно до чинного законодавства Україн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тренувальної роботи повинен мати вищу освіту за спеціальністю «фізична культура і спорт» </w:t>
            </w:r>
            <w:r>
              <w:rPr>
                <w:b/>
                <w:bCs/>
                <w:sz w:val="28"/>
                <w:szCs w:val="28"/>
                <w:lang w:val="uk-UA"/>
              </w:rPr>
              <w:t>за ступенем «магістр</w:t>
            </w:r>
            <w:r>
              <w:rPr>
                <w:sz w:val="28"/>
                <w:szCs w:val="28"/>
                <w:lang w:val="uk-UA"/>
              </w:rPr>
              <w:t xml:space="preserve">», стаж роботи за фахом не менш </w:t>
            </w:r>
            <w:r>
              <w:rPr>
                <w:b/>
                <w:bCs/>
                <w:sz w:val="28"/>
                <w:szCs w:val="28"/>
                <w:lang w:val="uk-UA"/>
              </w:rPr>
              <w:t>як три рок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. Заступник директора з адміністративно-господарчої роботи Закладу призначається на посаду та звільняється з посади директором Закладу за погодженням із Управління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адміністративно-господарської роботи повинен мати вищу освіту освітньо-кваліфікаційного рівня «молодший спеціаліст», «бакалавр», «спеціаліст» чи «магістр» та досвід адміністративно-господарської роботи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. Заступник директора з адміністративно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господар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Закладу призначається на посаду та звільняється з посади директором Закладу за погодженням із Управління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адміністративно-господарської роботи повинен мати вищу освіту за ступенем «</w:t>
            </w:r>
            <w:r>
              <w:rPr>
                <w:b/>
                <w:bCs/>
                <w:sz w:val="28"/>
                <w:szCs w:val="28"/>
                <w:lang w:val="uk-UA"/>
              </w:rPr>
              <w:t>молодший бакалавр»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«бакалавр»</w:t>
            </w:r>
            <w:r>
              <w:rPr>
                <w:sz w:val="28"/>
                <w:szCs w:val="28"/>
                <w:lang w:val="uk-UA"/>
              </w:rPr>
              <w:t xml:space="preserve"> чи «магістр» та досвід адміністративно-господарської роботи.</w:t>
            </w:r>
          </w:p>
          <w:p>
            <w:pPr>
              <w:pStyle w:val="Style23"/>
              <w:tabs>
                <w:tab w:val="clear" w:pos="706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 У спортивній школі вищої та першої категорії може бути введена посада старшого інструктора-методиста у разі, коли під його керівництвом працює не менше двох інструкторів-методисті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у старшого інструктора-методиста призначається фахівець, який має вищу освіту з фізичного виховання і спорту освітньо-кваліфікаційного рівня «спеціаліст» чи «магістр»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 У спортивній школі вищої та першої категорії може бути введена посада старшого інструктора-методиста у разі, коли під його керівництвом працює не менше двох інструкторів-методисті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 посаду старшого інструктора-методиста призначається фахівець, який має вищу освіту </w:t>
            </w:r>
            <w:r>
              <w:rPr>
                <w:b/>
                <w:bCs/>
                <w:sz w:val="28"/>
                <w:szCs w:val="28"/>
                <w:lang w:val="uk-UA"/>
              </w:rPr>
              <w:t>за спеціальністю «фізична культура і спорт» та ступенем «бакалавр»</w:t>
            </w:r>
            <w:r>
              <w:rPr>
                <w:sz w:val="28"/>
                <w:szCs w:val="28"/>
                <w:lang w:val="uk-UA"/>
              </w:rPr>
              <w:t xml:space="preserve"> чи «магістр».</w:t>
            </w:r>
          </w:p>
          <w:p>
            <w:pPr>
              <w:pStyle w:val="Style23"/>
              <w:tabs>
                <w:tab w:val="clear" w:pos="706"/>
                <w:tab w:val="left" w:pos="1134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6. У спортивній школі вищої категорії передбачається не менше трьох посад інструкторів-методистів, першої категорії – двох, другої категорії – однієї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у інструктора-методиста призначається фахівець, який має вищу освіту за спеціальністю «фізична культура та спорт» за ступенем «бакалавр», «спеціаліст» чи «магістр»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6. У спортивній школі вищої категорії передбачається не менше трьох посад інструкторів-методистів, першої категорії – двох, другої категорії – однієї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осаду інструктора-методиста призначається фахівець, який має вищу освіту за спеціальністю «фізична культура та спорт» за ступенем </w:t>
            </w:r>
            <w:r>
              <w:rPr>
                <w:b/>
                <w:bCs/>
                <w:sz w:val="28"/>
                <w:szCs w:val="28"/>
                <w:lang w:val="uk-UA"/>
              </w:rPr>
              <w:t>«бакалавр»</w:t>
            </w:r>
            <w:r>
              <w:rPr>
                <w:sz w:val="28"/>
                <w:szCs w:val="28"/>
                <w:lang w:val="uk-UA"/>
              </w:rPr>
              <w:t xml:space="preserve"> чи «магістр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ОРІВНЯЛЬНА ТАБЛИЦЯ</w:t>
    </w:r>
  </w:p>
  <w:p>
    <w:pPr>
      <w:pStyle w:val="Header"/>
      <w:jc w:val="center"/>
      <w:rPr/>
    </w:pPr>
    <w:r>
      <w:rPr>
        <w:b/>
        <w:sz w:val="28"/>
        <w:szCs w:val="28"/>
        <w:lang w:val="uk-UA"/>
      </w:rPr>
      <w:t xml:space="preserve">СТАТУТ </w:t>
    </w:r>
    <w:r>
      <w:rPr>
        <w:b/>
        <w:bCs/>
        <w:sz w:val="28"/>
        <w:szCs w:val="28"/>
        <w:lang w:val="uk-UA"/>
      </w:rPr>
      <w:t>КОМУНАЛЬНОГО ЗАКЛАДУ «КОМПЛЕКСНА ДИТЯЧО-ЮНАЦЬКА СПОРТИВНА ШКОЛА «ХТЗ» ХАРКІВСЬКОЇ ОБЛАСНОЇ РАД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6"/>
        </w:tabs>
        <w:ind w:left="0" w:firstLine="73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  <w:sz w:val="28"/>
      <w:szCs w:val="3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Courier New" w:hAnsi="Courier New" w:cs="Courier New"/>
      <w:sz w:val="28"/>
      <w:szCs w:val="34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3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 Light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character" w:styleId="2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Пункт"/>
    <w:basedOn w:val="Normal"/>
    <w:qFormat/>
    <w:pPr>
      <w:tabs>
        <w:tab w:val="clear" w:pos="706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rFonts w:eastAsia="Times New Roman"/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100" w:after="100"/>
    </w:pPr>
    <w:rPr>
      <w:rFonts w:eastAsia="SimSun;宋体"/>
      <w:kern w:val="0"/>
      <w:lang w:val="en-US"/>
    </w:rPr>
  </w:style>
  <w:style w:type="paragraph" w:styleId="31">
    <w:name w:val="Список 31"/>
    <w:basedOn w:val="Normal"/>
    <w:qFormat/>
    <w:pPr>
      <w:suppressAutoHyphens w:val="false"/>
      <w:autoSpaceDE w:val="false"/>
      <w:ind w:left="849" w:hanging="283"/>
    </w:pPr>
    <w:rPr>
      <w:rFonts w:eastAsia="Times New Roman"/>
      <w:kern w:val="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8"/>
      <w:szCs w:val="28"/>
      <w:lang w:val="ru-RU"/>
    </w:rPr>
  </w:style>
  <w:style w:type="paragraph" w:styleId="212">
    <w:name w:val="Список 21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4:00Z</dcterms:created>
  <dc:creator>User</dc:creator>
  <dc:description/>
  <cp:keywords/>
  <dc:language>en-US</dc:language>
  <cp:lastModifiedBy>Ірина Потопальська</cp:lastModifiedBy>
  <cp:lastPrinted>2023-01-31T13:33:00Z</cp:lastPrinted>
  <dcterms:modified xsi:type="dcterms:W3CDTF">2023-02-08T13:54:00Z</dcterms:modified>
  <cp:revision>4</cp:revision>
  <dc:subject/>
  <dc:title/>
</cp:coreProperties>
</file>