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µ&gt;40B&gt;: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4&gt;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@53V&gt;=0;L=&gt;W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:&gt;&lt;?;5:A=&gt;W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?@&gt;3@0&lt;8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V=25ABC20==O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68B;&gt;25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1C4V2=8FB2&gt;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%0@:V2AL:V9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&gt;1;0ABV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;0A=89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4V&lt;»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=0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@&gt;:8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fldChar w:fldCharType="begin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18"/>
          <w:b/>
          <w:szCs w:val="20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k-UA" w:eastAsia="uk-UA"/>
        </w:rPr>
        <w:t xml:space="preserve">§!# !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k-UA" w:eastAsia="uk-UA"/>
        </w:rPr>
        <w:fldChar w:fldCharType="begin"/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k-UA" w:eastAsia="uk-UA"/>
        </w:rPr>
        <w:t>§</w:t>
        <w:softHyphen/>
        <w:t xml:space="preserve">§'§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k-UA" w:eastAsia="uk-UA"/>
        </w:rPr>
        <w:fldChar w:fldCharType="begin"/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k-UA" w:eastAsia="uk-UA"/>
        </w:rPr>
        <w:fldChar w:fldCharType="begin"/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instrText xml:space="preserve"> PAGE \* ARABIC </w:instrText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t>1</w:t>
      </w:r>
      <w:r>
        <w:rPr>
          <w:sz w:val="24"/>
          <w:b/>
          <w:szCs w:val="28"/>
          <w:bCs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§</w:t>
        <w:noBreakHyphen/>
        <w:t>,</w:t>
        <w:noBreak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noBreakHyphen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softHyphen/>
        <w:t>§!</w:t>
        <w:noBreak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softHyphen/>
        <w:t xml:space="preserve"> </w:t>
        <w:noBreakHyphen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§!"#/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"</w:t>
        <w:noBreakHyphen/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#µ&amp;"</w:t>
        <w:noBreakHyphen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#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% !,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noBreakHyphen/>
        <w:t xml:space="preserve">!"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!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µ»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</w:t>
        <w:noBreak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fldChar w:fldCharType="begin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t>1</w:t>
      </w:r>
      <w:r>
        <w:rPr>
          <w:sz w:val="24"/>
          <w:b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</w:p>
    <w:tbl>
      <w:tblPr>
        <w:tblW w:w="903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5"/>
        <w:gridCol w:w="2141"/>
        <w:gridCol w:w="119"/>
        <w:gridCol w:w="2260"/>
        <w:gridCol w:w="901"/>
        <w:gridCol w:w="135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 xml:space="preserve">µ65@5;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 xml:space="preserve">70;CG5==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 xml:space="preserve">:&gt;HBV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 xml:space="preserve">=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 xml:space="preserve">28:&gt;=0==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softHyphen/>
              <w:t>@&gt;3@0&lt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5B0?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28:&gt;=0==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softHyphen/>
              <w:t>@&gt;3@0&lt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5B0?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28:&gt;=0==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softHyphen/>
              <w:t>@&gt;3@0&lt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AL&gt;3&gt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28B@0B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=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28:&gt;=0==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?@&gt;3@0&lt;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B8A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3@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szCs w:val="24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fldChar w:fldCharType="begin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  <w:r>
              <w:rPr>
                <w:sz w:val="20"/>
                <w:i/>
                <w:b/>
                <w:iCs/>
                <w:bCs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2:00Z</dcterms:created>
  <dc:creator>Виталий Яковенко</dc:creator>
  <dc:description/>
  <dc:language>en-US</dc:language>
  <cp:lastModifiedBy>PRESSA</cp:lastModifiedBy>
  <cp:lastPrinted>2023-02-22T13:42:00Z</cp:lastPrinted>
  <dcterms:modified xsi:type="dcterms:W3CDTF">2023-02-22T14:52:00Z</dcterms:modified>
  <cp:revision>2</cp:revision>
  <dc:subject/>
  <dc:title/>
</cp:coreProperties>
</file>