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2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Normal"/>
        <w:widowControl w:val="false"/>
        <w:spacing w:lineRule="exact" w:line="274" w:before="0" w:after="0"/>
        <w:ind w:left="5954" w:hanging="0"/>
        <w:rPr>
          <w:rFonts w:ascii="Times New Roman" w:hAnsi="Times New Roman" w:eastAsia="Arial" w:cs="Times New Roman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  <w:br/>
        <w:t>селищ, міст області до Переліку об’єктів малої приватизації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фіз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Область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то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 міського типу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о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юридичної особи згідно з ЄДРПОУ    ((((((((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Style w:val="Bodytext3NotBoldExact"/>
          <w:rFonts w:cs="Times New Roman" w:ascii="Times New Roman" w:hAnsi="Times New Roman"/>
          <w:b/>
        </w:rPr>
        <w:t xml:space="preserve">Поштовий індекс 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аявник - фіз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аспортні дані            серія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Heading5Exact"/>
          <w:b w:val="false"/>
          <w:bCs w:val="false"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Місцезнаходження фізичної особи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оштовий індекс   </w:t>
      </w:r>
      <w:r>
        <w:rPr>
          <w:rStyle w:val="Heading5Exact"/>
          <w:b/>
          <w:sz w:val="24"/>
          <w:szCs w:val="24"/>
          <w:lang w:val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разом 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Корпу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Тип приміщення *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Представник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((((((((((((((((((((((((((((((((((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фізичною особою (представником заявника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Телефон                                                        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__________________            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прізвище, ініціали заявника)                                      (підпис заявника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хідний №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1:00Z</dcterms:created>
  <dc:creator>USER</dc:creator>
  <dc:description/>
  <cp:keywords/>
  <dc:language>en-US</dc:language>
  <cp:lastModifiedBy>user</cp:lastModifiedBy>
  <dcterms:modified xsi:type="dcterms:W3CDTF">2023-04-28T15:41:00Z</dcterms:modified>
  <cp:revision>3</cp:revision>
  <dc:subject/>
  <dc:title/>
</cp:coreProperties>
</file>