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/>
        <w:tc>
          <w:tcPr>
            <w:tcW w:w="5391" w:type="dxa"/>
            <w:tcBorders/>
          </w:tcPr>
          <w:p>
            <w:pPr>
              <w:pStyle w:val="Normal"/>
              <w:ind w:left="-2067" w:firstLine="20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Харківської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» ________2023  № _____ - 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Heading4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ПОГОДЖУ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ОХОРОНИ ЗДОРОВ’Я ХАРКІВСЬКОЇ ОБЛАСНОЇ   ВІЙСЬКОВОЇ 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Максим ХАУС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С Т А Т У 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;Times New Roman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ГО  НЕКОМЕРЦІЙНОГО ПІДПРИЄМСТВА ХАРКІВСЬКОЇ ОБЛАС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ОБЛАСНИЙ ТУБЕРКУЛЬОЗНИЙ САНАТОРІЙ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ЗАНКИ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uk-UA"/>
        </w:rPr>
        <w:t>нова редакція)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Чугуївський райо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3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І ПОЛОЖЕННЯ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1. КОМУНАЛЬНЕ НЕКОМЕРЦІЙНЕ ПІДПРИЄМСТВО ХАРКІВСЬКОЇ ОБЛАСНОЇ РАДИ «ОБЛАСНИЙ ТУБЕРКУЛЬОЗНИЙ САНАТОРІЙ “ЗАНКИ”» є лікувальним закладом охорони здоров’я – комунальним унітарним некомерційним підприємством, що надає послуги вторинної спеціалізованої медичної допомоги будь-яким особам у порядку та на умовах, встановлених чинним законодавством України та цим Стату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ідповідно до рішення обласної ради від 07 червня 2018 року № 724-VII «Про припинення комунальних закладів охорони здоров’я, що знаходяться у спільній власності територіальних громад сіл, селищ, міст Харківської області, шляхом перетворення у комунальні некомерційні підприємства» КОМУНАЛЬНЕ НЕКОМЕРЦІЙНЕ ПІДПРИЄМСТВО ХАРКІВСЬКОЇ ОБЛАСНОЇ РАДИ «ОБЛАСНИЙ ТУБЕРКУЛЬОЗНИЙ САНАТОРІЙ “ЗАНКИ”» перетворено з КОМУНАЛЬНОГО ЗАКЛАДУ ОХОРОНИ ЗДОРОВ'Я ОБЛАСНОГО ТУБЕРКУЛЬОЗНОГО САНАТОРІЮ «ЗАНК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КОМУНАЛЬНЕ НЕКОМЕРЦІЙНЕ ПІДПРИЄМСТВО ХАРКІВСЬКОЇ ОБЛАСНОЇ РАДИ «ОБЛАСНИЙ ТУБЕРКУЛЬОЗНИЙ САНАТОРІЙ “ЗАНКИ”»  (далі за текстом – Підприємство) належить до спільної власності територіальних громад сіл, селищ, міст Харкі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>1.4. Органом, що здійснює управління майном Підприємства, є Харківська обласна рада. Галузеву політику та розвиток Підприємства забезпечує ДЕПАРТАМЕНТ ОХОРОНИ ЗДОРОВ’Я ХАРКІВСЬКОЇ ОБЛАСНОЇ ДЕРЖАВНОЇ (ВІЙСЬКОВОЇ) АДМІНІСТРАЦІЇ (далі за текстом – Департамент охорони здоров’я).</w:t>
      </w:r>
      <w:r>
        <w:rPr>
          <w:color w:val="FF0000"/>
          <w:lang w:val="uk-UA"/>
        </w:rPr>
        <w:t xml:space="preserve"> Повноваження Департаменту охорони здоров’я щодо управління діяльністю Підприємства визначаються Положенням про Департамент охорони здоров’я, розпорядженнями голови (начальником) Харківської обласної державної (військової) адміністрації, відповідними рішеннями обласної ради та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5. Повне найменування Підприємства:  КОМУНАЛЬНЕ НЕКОМЕРЦІЙНЕ ПІДПРИЄМСТВО ХАРКІВСЬКОЇ ОБЛАСНОЇ РАДИ «ОБЛАСНИЙ ТУБЕРКУЛЬОЗНИЙ САНАТОРІЙ </w:t>
      </w:r>
      <w:r>
        <w:rPr/>
        <w:t>“</w:t>
      </w:r>
      <w:r>
        <w:rPr>
          <w:lang w:val="uk-UA"/>
        </w:rPr>
        <w:t>ЗАНКИ</w:t>
      </w:r>
      <w:r>
        <w:rPr/>
        <w:t>”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uk-UA"/>
        </w:rPr>
        <w:t xml:space="preserve">Скорочене </w:t>
      </w:r>
      <w:r>
        <w:rPr>
          <w:color w:val="FF0000"/>
          <w:lang w:val="uk-UA"/>
        </w:rPr>
        <w:t>найменування</w:t>
      </w:r>
      <w:r>
        <w:rPr>
          <w:lang w:val="uk-UA"/>
        </w:rPr>
        <w:t xml:space="preserve">: КНП ХОР «ОБЛАСНИЙ ТУБЕРКУЛЬОЗНИЙ САНАТОРІЙ </w:t>
      </w:r>
      <w:r>
        <w:rPr/>
        <w:t>“</w:t>
      </w:r>
      <w:r>
        <w:rPr>
          <w:lang w:val="uk-UA"/>
        </w:rPr>
        <w:t>ЗАНКИ</w:t>
      </w:r>
      <w:r>
        <w:rPr/>
        <w:t>”</w:t>
      </w:r>
      <w:r>
        <w:rPr>
          <w:lang w:val="uk-UA"/>
        </w:rPr>
        <w:t>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Юридична адреса та місцезнаходження Підприємства: Україна 63435, Харківська область, Чугуївський район, село Курортне, вул. Соснова, будинок 2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lang w:val="uk-UA"/>
        </w:rPr>
        <w:t>1.7. Підприємство є юридичною особою, має самостійний баланс, розрахункові рахунки в установах банків та територіальному управлінні Державної казначейської служби України в Харківській області, печатку зі своїм найменуванням, штамп із зазначенням свого повного найменування, бланки та інші необхідні реквізи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8. Підприємство може від свого імені укладати договори, набувати майнові та немайнові особисті права та нести обов’язки, бути позивачем та відповідачем у судах різної юрисдикції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lang w:val="uk-UA"/>
        </w:rPr>
        <w:t>1.9. Підприємство здійснює господарську некомерційну діяльність, спрямовану на досягнення соціальних та інших результатів без мети одержання прибутку.</w:t>
      </w:r>
      <w:r>
        <w:rPr>
          <w:b/>
          <w:lang w:val="uk-UA"/>
        </w:rPr>
        <w:t xml:space="preserve"> </w:t>
      </w:r>
      <w:r>
        <w:rPr>
          <w:lang w:val="uk-UA"/>
        </w:rPr>
        <w:t>Підприємство вноситься до реєстру неприбуткових установ та організацій у порядку, визначеному чинним законодавство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.10. Підприємство у своїй діяльності керується Конституцією України,  законами України, </w:t>
      </w:r>
      <w:r>
        <w:rPr>
          <w:color w:val="FF0000"/>
          <w:spacing w:val="-1"/>
          <w:lang w:val="uk-UA"/>
        </w:rPr>
        <w:t xml:space="preserve">постановами Верховної Ради України, постановами та розпорядженнями </w:t>
      </w:r>
      <w:r>
        <w:rPr>
          <w:spacing w:val="-1"/>
          <w:lang w:val="uk-UA"/>
        </w:rPr>
        <w:t xml:space="preserve">Кабінету Міністрів України, наказами Міністерства охорони здоров’я України, рішеннями Харківської обласної ради, розпорядженнями голови Харківської обласної ради, розпорядженнями голови (начальника) Харківської обласної військової (військової) адміністрації, наказами </w:t>
      </w:r>
      <w:r>
        <w:rPr>
          <w:lang w:val="uk-UA"/>
        </w:rPr>
        <w:t>Департаменту охорони здоров’я</w:t>
      </w:r>
      <w:r>
        <w:rPr>
          <w:spacing w:val="-1"/>
          <w:lang w:val="uk-UA"/>
        </w:rPr>
        <w:t>, іншими нормативно-правовими актами, а також цим Статутом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ДІЛ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А ТА ПРЕДМЕТ ДІЯЛЬНОСТІ ПІДПРИЄМСТВА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Основною метою діяльності Підприємства є забезпечення медичного обслуговування населення шляхом надання йому медичних послуг у порядку та обсязі, встановлених чинним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 w:eastAsia="en-US"/>
        </w:rPr>
        <w:t>2.2. Відповідно до поставленої мети предметом діяльності Підприємства є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suppressAutoHyphens w:val="false"/>
        <w:autoSpaceDE w:val="false"/>
        <w:ind w:left="0"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здійснення спеціалізованої медичної практики (основ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ворення умов, необхідних для забезпечення доступної та якісної медичної допомоги населенню, організації належного управління внутрішнім лікувально-діагностичним процесом та ефективного використання майна та інших ресурсів Підприєм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безпосередня взаємодія </w:t>
      </w:r>
      <w:r>
        <w:rPr>
          <w:shd w:fill="FFFFFF" w:val="clear"/>
          <w:lang w:val="uk-UA"/>
        </w:rPr>
        <w:t xml:space="preserve">з </w:t>
      </w:r>
      <w:r>
        <w:rPr>
          <w:lang w:val="uk-UA"/>
        </w:rPr>
        <w:t>КОМУНАЛЬНИМ НЕКОМЕРЦІЙНИМ ПІДПРИЄМСТВОМ ХАРКІВСЬКОЇ ОБЛАСНОЇ РАДИ «ОБЛАСНИЙ  ПРОТИТУБЕРКУЛЬОЗНИЙ ДИСПАНСЕР №1»</w:t>
      </w:r>
      <w:r>
        <w:rPr>
          <w:shd w:fill="FFFFFF" w:val="clear"/>
          <w:lang w:val="uk-UA"/>
        </w:rPr>
        <w:t xml:space="preserve">, іншими протитуберкульозними </w:t>
      </w:r>
      <w:r>
        <w:rPr>
          <w:lang w:val="uk-UA"/>
        </w:rPr>
        <w:t>підприємствами</w:t>
      </w:r>
      <w:r>
        <w:rPr>
          <w:shd w:fill="FFFFFF" w:val="clear"/>
          <w:lang w:val="uk-UA"/>
        </w:rPr>
        <w:t xml:space="preserve"> та установами загальної лікувальної мережі Харківської області, іншими відомствами та громадськими неурядовими організаціями та Департаментом охорони здоров'я з реалізації, моніторингу й оцінці програми боротьби з туберкульоз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едення Національного реєстру для формування заявки на закупівлю лікарських засобів та виробів медичного призначення для діагностики та лікування туберкульозу щодо виконання бюджетних прогр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отримання, збереження та використання протитуберкульозних препарат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робка і проведення заходів щодо санітарної освіти для підвищення рівня поінформованості хворих на туберкульоз і населення з проблеми туберкульо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hd w:fill="FFFFFF" w:val="clear"/>
          <w:lang w:val="uk-UA"/>
        </w:rPr>
        <w:t>лікування дорослих хворих активними формами туберкульозу легень та поза легеневого туберкульо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ідвищення ефективності лікування хворих на активну форму туберкульозу шляхом провадження сучасних методик та вдосконалення комплексних лікувальних заходів з включенням природно-кліматичних фактор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воєчасне і якісне обстеження та реабілітація хворих  на активну форму туберкульозу в умовах стаціона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ігієнічне виховання населення та пропаганда здорового способу житт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бір та обробка економічної  та медико-статистичної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рганізація і проведення конференцій та семінарів, науково-практичної конференції з питань лікування хворих на активну форму туберкульозу та інших пит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hd w:fill="FFFFFF" w:val="clear"/>
          <w:lang w:val="uk-UA"/>
        </w:rPr>
        <w:t>проведення роботи з координації взаємодії лікувально-профілактичних закладів усіх форм власності в системі охорони здоров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>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лікування та  контроль за проведенням лікування хворих на туберкульоз, призначення протитуберкульозних препаратів II ряду (Центральна лікарсько-консультативна коміс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дання послуг бактеріологічною лабораторією II рівня лікувально-профілактичним закладам міста Харк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ідвищення кваліфікації лікарів та іншого медичного персон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складання та надання статистичних звітів у встановлено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hd w:fill="FFFFFF" w:val="clear"/>
          <w:lang w:val="uk-UA"/>
        </w:rPr>
        <w:t>організаційно-методична робота та впровадження новітніх технологій і нововведень, оновлення матеріально-технічної бази Підприєм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інші види діяльності згідно із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2.3. Своєю діяльністю Підприємство забезпечує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ведення експертизи тимчасової непрацездатності та направлення на </w:t>
      </w:r>
      <w:r>
        <w:rPr>
          <w:sz w:val="28"/>
          <w:szCs w:val="28"/>
          <w:shd w:fill="FFFFFF" w:val="clear"/>
        </w:rPr>
        <w:t>MCEK</w:t>
      </w:r>
      <w:r>
        <w:rPr>
          <w:sz w:val="28"/>
          <w:szCs w:val="28"/>
          <w:shd w:fill="FFFFFF" w:val="clear"/>
          <w:lang w:val="uk-UA"/>
        </w:rPr>
        <w:t xml:space="preserve">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спіталізацію та лікування за стандартними схемами хворих на туберкульоз, у тому числі хворих, які знаходяться на паліативному лікуванні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нтроль за організацією та проведенням контрольованого лікування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одержання персоналом норм етики та деонтології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ержання вимог інфекційного контролю, санітарно-гігієнічного і протиепідемічного режиму, правил улаштування обладнання та експлуатацію відповідних приміщень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езперебійну роботу медичної апаратури, машин та механізмів, інженерно-технічних комунікацій та споруд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ціональне використання трудових, фінансових та матеріальних ресурсів Підприємств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безперебійне забезпечення необхідними коштами і матеріалами медичного та господарчого призначенн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56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ержання правил та норм техніки безпеки, охорони праці та протипожежної безпе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hd w:fill="FFFFFF" w:val="clear"/>
          <w:lang w:val="uk-UA"/>
        </w:rPr>
        <w:t xml:space="preserve">2.4. Підприємство в своїй діяльності відповідно до чинного законодавства України може надавати платні  види послуг для населення, а саме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онсультативно-діагностичний прийом лікарів - фтизіатрів,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іагностика хворих із застуванням променевої діагности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лабораторні, бактеріологічні та спеціалізовані види дослідження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2.5. Підприємство здійснює надання медичної допомоги хворим з активними формами  туберкульозу, включаючи туберкульоз поєднаний патологіями ВІЛ/СНІДом, хіміорезистентний туберкульоз, хворим з залишковими змінами після перенесеного активного туберкульозу та особам з туб контактом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 xml:space="preserve">2.6. </w:t>
      </w:r>
      <w:r>
        <w:rPr>
          <w:rFonts w:eastAsia="Calibri"/>
          <w:lang w:val="uk-UA" w:eastAsia="en-US"/>
        </w:rPr>
        <w:t xml:space="preserve">Підприємство надає медичні послуги на підставі ліцензії на медичну практику. Якщо для провадження певних видів діяльності, передбачених Статутом, потрібний спеціальний дозвіл, Підприємство повинно отримати його в порядку, визначеному законодавством України </w:t>
      </w:r>
      <w:r>
        <w:rPr>
          <w:shd w:fill="FFFFFF" w:val="clear"/>
          <w:lang w:val="uk-UA"/>
        </w:rPr>
        <w:t>та додержуватись визначених умов та правил здійснення даного виду діяльності (ліцензійних ум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 w:eastAsia="en-US"/>
        </w:rPr>
        <w:t>2.7. Підприємство має право займатися іншими видами діяльності не передбаченими в даному Статуті і не забороненими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ІІ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uk-UA"/>
        </w:rPr>
        <w:t>УМОВИ ТА ПОРЯДОК НАДАННЯ МЕДИЧНОЇ ДОПОМОГИ (МЕДИЧНИХ ПОСЛУГ) ПІДПРИЄМСТВОМ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1. Підприємство  має право безпосередньо надавати лише ті види медичних послуг та медичної допомоги, що дозволені йому на підставі відповідної ліцензії та результатів державної акредит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lang w:val="uk-UA"/>
        </w:rPr>
        <w:t xml:space="preserve">3.2. У разі, коли особа, яка звернулася до Підприємства, потребує медичних послуг (медичної допомоги), що не можуть бути надані безпосередньо Підприємством, Підприємство зобов’язано направити таку особу до іншого </w:t>
      </w:r>
      <w:r>
        <w:rPr>
          <w:color w:val="FF0000"/>
          <w:lang w:val="uk-UA"/>
        </w:rPr>
        <w:t>некомерційного підприємства або установи (далі за текстом - заклад охорони здоров’я)</w:t>
      </w:r>
      <w:r>
        <w:rPr>
          <w:lang w:val="uk-UA"/>
        </w:rPr>
        <w:t xml:space="preserve"> або фахівця, який може забезпечити надання відповідних по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lang w:val="uk-UA"/>
        </w:rPr>
        <w:t xml:space="preserve">3.3. Єдиною підставою для надання  медичних послуг (медичної допомоги)  Підприємством є наявність у конкретної особи відповідної медичної документації, наданої фтизіатричною службою </w:t>
      </w:r>
      <w:r>
        <w:rPr>
          <w:color w:val="FF0000"/>
          <w:lang w:val="uk-UA"/>
        </w:rPr>
        <w:t>Харківської</w:t>
      </w:r>
      <w:r>
        <w:rPr>
          <w:lang w:val="uk-UA"/>
        </w:rPr>
        <w:t xml:space="preserve"> області.  Підприємство не має права відмовляти в наданні медичних послуг будь-якій особі через те, що постійне місце її проживання знаходиться поза  межами  Харківської області чи з огляду на інші не пов’язані з станом здоров’я обставин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lang w:val="uk-UA"/>
        </w:rPr>
        <w:t>3.4. У разі, коли стан здоров’я особи вимагає невідкладної госпіталізації в процесі лікування Підприємством після надання невідкладної допомоги забезпечує в разі потреби перевезення пацієнта до іншого закладу охорони здоров’я за попереднім погодженням цього питання з відповідним закладом охорони здоров’я. При цьому до іншого закладу охорони здоров’я, куди спрямовується пацієнт, передається копія відповідної медичної документації інформацією про стан здоров’я особи та заходи, вжиті Підприємством.</w:t>
      </w:r>
    </w:p>
    <w:p>
      <w:pPr>
        <w:pStyle w:val="3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и наданні медичної допомоги (медичних послуг) Підприємство зобов’язане забезпечувати дотримання відповідних пов’язаних з наданням медичної допомоги особистих немайнових прав особи, встановлених Цивільним кодексом України та іншими законами України.</w:t>
      </w:r>
    </w:p>
    <w:p>
      <w:pPr>
        <w:pStyle w:val="31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ІДШКОДУВАННЯ ВАРТОСТІ  ТА ОПЛАТА МЕДИЧНИХ ПОСЛУГ, ЩО НАДАЮТЬСЯ ПІДПРИЄМСТВОМ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>4.1. Громадянам, які постійно проживають на території Харківської області, всі медичні послуги,  за винятком тих,  що входять до переліку платних послуг, відповідно до чинного законодавства України, Підприємство надає безоплатно з фінансових ресурсів Підприєм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>4.2. Вартість послуг, які відповідно до чинного законодавства України відносяться до платних, відшкодовуються з особистих коштів громадян, а в окремих випадках – з інших джерел за цінами, встановленими згідно із вимогами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uk-UA"/>
        </w:rPr>
        <w:t>4.3. Вартість медичних послуг Підприємством, пов’язаних з наданням медичної допомоги інвалідам у рамках індивідуальної програми реабілітації згідно із Законом України «Про основи соціальної захищеності інвалідів в Україні», відшкодовуються з коштів фонду соціального захисту інвалідів.</w:t>
      </w:r>
    </w:p>
    <w:p>
      <w:pPr>
        <w:pStyle w:val="21"/>
        <w:tabs>
          <w:tab w:val="clear" w:pos="708"/>
          <w:tab w:val="left" w:pos="25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4.4. Особа, стан здоров’я якої не вимагає подальшого лікування в умовах стаціонару, з моменту, визначеного керівником Підприємства, усі витрати на забезпечення покриття собівартості її перебування на Підприємстві відшкодовує </w:t>
      </w:r>
      <w:r>
        <w:rPr>
          <w:color w:val="FF0000"/>
          <w:sz w:val="28"/>
          <w:szCs w:val="28"/>
          <w:lang w:val="uk-UA"/>
        </w:rPr>
        <w:t>за власні кошти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tabs>
          <w:tab w:val="clear" w:pos="708"/>
          <w:tab w:val="left" w:pos="25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4.5. Собівартість витрат, пов’язаних з продовженням перебування на Підприємстві недієздатних осіб, стан здоров’я яких не вимагає подальшого лікування в стаціонарі, відшкодовується законними представниками таких осіб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4.6. Надання медичної допомоги іноземцям та особам без громадянства, особам, які мають статус біженців, здійснюються в порядку та на умовах, визначених відповідними законами, міжнародними договорами, згодою на обов’язковість, наданою Верховною радою України та постановами Кабінету Міністрів України.  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V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АВА ТА ОБОВ’ЯЗКИ ПІДПРИЄМСТВА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1. </w:t>
      </w:r>
      <w:r>
        <w:rPr>
          <w:rStyle w:val="FontStyle13"/>
          <w:sz w:val="28"/>
          <w:szCs w:val="28"/>
          <w:lang w:val="uk-UA"/>
        </w:rPr>
        <w:t>Підприємство</w:t>
      </w:r>
      <w:r>
        <w:rPr>
          <w:lang w:val="uk-UA"/>
        </w:rPr>
        <w:t xml:space="preserve"> має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звертатися у порядку, встановленому  чинним законодавством України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Підприємство завда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амостійно планувати, організовувати і здійснювати свою статутну діяльність, визначати основні напрямки свого розвитку відповідно до своїх завдань і цілей, у тому числі спрямовувати отримані від господарської діяльності кошти на утримання Підприємства та його матеріально-технічне забезпечен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укладати договори з підприємствами, установами, організаціями незалежно від форм власності та підпорядкування, а також фізичними особами відповідно до чинного законодавства Украї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давати платні медичні послуги у випадках, прямо передбачених чинним законодавством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становлювати додаткові пільги для працівників Підприємства з питань соціального розвитку </w:t>
      </w:r>
      <w:r>
        <w:rPr>
          <w:color w:val="FF0000"/>
          <w:lang w:val="uk-UA"/>
        </w:rPr>
        <w:t>за власні кошти</w:t>
      </w:r>
      <w:r>
        <w:rPr>
          <w:lang w:val="uk-UA"/>
        </w:rPr>
        <w:t xml:space="preserve"> за рішенням загальних зборів </w:t>
      </w:r>
      <w:r>
        <w:rPr>
          <w:color w:val="FF0000"/>
          <w:lang w:val="uk-UA"/>
        </w:rPr>
        <w:t>(конференції)</w:t>
      </w:r>
      <w:r>
        <w:rPr>
          <w:lang w:val="uk-UA"/>
        </w:rPr>
        <w:t xml:space="preserve"> трудового колекти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творювати структурні підрозділи Підприємства, виходячи з потреб населення та Підприємства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формувати структуру та штати в межах фонду оплати праці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>розробляти та надавати Департаменту охорони здоров’я та Харківській обласній раді пропозиції щодо удосконалення організаційної структури та функціонування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затверджувати штатний розпис за погодженням Департаменту охорони здоров’я, голови обласної ради або заступника голови обласної ради (за розподілом обов’язкі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 xml:space="preserve">розробляти і затверджувати перспективні та поточні пла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амостійно визначати напрямки використання грошових коштів у порядку, визначеному чинним законодавством Україн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>за запитами видавати внутрішню документацію з питань, що стосуються сфери діяльності Підприєм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>запитувати та отримувати необхідну інформацію у лікувально-профілактичних закладів, органів виконавчої влади та органів місцевого самоврядування для виконання покладених на нього функці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 xml:space="preserve">розвивати матеріально-технічну базу Підприємств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 xml:space="preserve">розробляти і запроваджувати науково-технічні досягнення сучасної технології у галузі медицин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>за погодженням Харківської обласної ради здійснювати нове будівництво, ремонтно-будівельні (капітальний ремонт) та будівельно-монтажні робо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t>виконувати поточний ремонт приміщень та обладнання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залучати підприємства, установи та організації для реалізації своїх статутних завдань, відповідно до вимог чинного законодавства Украї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півпрацювати з іншими закладами охорони здоров’я, науковими установами, </w:t>
      </w:r>
      <w:r>
        <w:rPr>
          <w:color w:val="FF0000"/>
          <w:lang w:val="uk-UA"/>
        </w:rPr>
        <w:t>юридичними</w:t>
      </w:r>
      <w:r>
        <w:rPr>
          <w:lang w:val="uk-UA"/>
        </w:rPr>
        <w:t xml:space="preserve"> та фізичними особами-підприємцям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t>брати участь у діяльності міжнародних організацій (з’їзди, семінари, симпозіуми, конгрес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 xml:space="preserve">здійснювати зовнішньоекономічну діяльність відповідно до чинного  законодавства Украї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надавати консультативну допомогу з питань, що належать до його компетенції, спеціалістам інших закладів охорони здоров’я за їх запитом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lang w:val="uk-UA"/>
        </w:rPr>
      </w:pPr>
      <w:r>
        <w:rPr>
          <w:rFonts w:eastAsia="Calibri"/>
          <w:lang w:val="uk-UA" w:eastAsia="uk-UA"/>
        </w:rPr>
        <w:t xml:space="preserve">отримувати плату за надання послуг, виконання робіт у порядку, визначеному чинним законодавством України, залучати матеріальні та фінансові ресурси в установленому порядку, отримувати гранти, дарунки та благодійні внески в межах та у порядку, визначеному чинним законодавством України для бюджетних установ (закладів);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t xml:space="preserve">здійснювати інші права, що не суперечать чинному законодавству Україн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2. Підприємство зобов’яза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здійснювати бухгалтерський облік, забезпечувати фінансову та статистичну звітність згідно із чинним законодавством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’я в Харківській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забезпечувати своєчасну сплату податкових та інших обов’язкових платежів з урахуванням своєї статутної діяльності та відповідно до чинного законодавства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розробляти та реалізовувати кадрову політику, контролювати підвищення кваліфікації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708"/>
        <w:tab w:val="left" w:pos="851" w:leader="none"/>
      </w:tabs>
      <w:ind w:left="0" w:firstLine="567"/>
      <w:jc w:val="both"/>
      <w:rPr/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9</w:t>
    </w:r>
    <w:r>
      <w:rPr>
        <w:lang w:val="uk-UA"/>
      </w:rPr>
      <w:fldChar w:fldCharType="end"/>
    </w:r>
    <w:r>
      <w:rPr>
        <w:lang w:val="uk-UA"/>
      </w:rPr>
      <w:t>д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44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8"/>
      <w:szCs w:val="28"/>
      <w:lang w:val="ru-RU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val="en-US"/>
    </w:rPr>
  </w:style>
  <w:style w:type="paragraph" w:styleId="Newstyle16">
    <w:name w:val="newstyle16"/>
    <w:basedOn w:val="Normal"/>
    <w:qFormat/>
    <w:pPr>
      <w:suppressAutoHyphens w:val="false"/>
      <w:spacing w:lineRule="auto" w:line="276" w:before="280" w:after="280"/>
    </w:pPr>
    <w:rPr>
      <w:rFonts w:eastAsia="SimSun;宋体"/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33" w:before="0" w:after="200"/>
      <w:ind w:firstLine="720"/>
      <w:jc w:val="both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0" w:before="0" w:after="200"/>
      <w:ind w:firstLine="749"/>
      <w:jc w:val="both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 w:before="0" w:after="200"/>
      <w:ind w:firstLine="917"/>
      <w:jc w:val="both"/>
    </w:pPr>
    <w:rPr>
      <w:rFonts w:eastAsia="SimSun;宋体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SimSun;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851"/>
      <w:jc w:val="both"/>
      <w:textAlignment w:val="baseline"/>
    </w:pPr>
    <w:rPr>
      <w:szCs w:val="20"/>
      <w:lang w:val="uk-UA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widowControl w:val="false"/>
      <w:suppressAutoHyphens w:val="false"/>
      <w:autoSpaceDE w:val="false"/>
      <w:spacing w:before="0" w:after="0"/>
      <w:ind w:left="849" w:hanging="283"/>
      <w:contextualSpacing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suppressAutoHyphens w:val="false"/>
      <w:autoSpaceDE w:val="false"/>
      <w:spacing w:before="0" w:after="0"/>
      <w:ind w:left="1132" w:hanging="283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9:00Z</dcterms:created>
  <dc:creator>������������</dc:creator>
  <dc:description/>
  <cp:keywords/>
  <dc:language>en-US</dc:language>
  <cp:lastModifiedBy>user</cp:lastModifiedBy>
  <cp:lastPrinted>2023-04-04T10:32:00Z</cp:lastPrinted>
  <dcterms:modified xsi:type="dcterms:W3CDTF">2023-05-10T15:40:00Z</dcterms:modified>
  <cp:revision>12</cp:revision>
  <dc:subject/>
  <dc:title/>
</cp:coreProperties>
</file>