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'8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40:FV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40:FV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noBreakHyphen/>
        <w:t>§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2&gt;W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=AB8BC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B0BC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2&gt;W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=AB8BC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B0BC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§µ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/,</w:t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µ</w:t>
        <w:softHyphen/>
        <w:t xml:space="preserve"> !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D5:B8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@84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7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A&gt;1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8=0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@CE&gt;&lt;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3V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A?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D5@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45@6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1C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=8G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5@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5@54=8FL: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AC;LB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B0BC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D5:B8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@84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7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A&gt;1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8=0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@CE&gt;&lt;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3V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A?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D5@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D5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T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;N1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?&gt;@O4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W7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@&gt;G8AB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T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4@C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45@6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1C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=8G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5@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5@54=8FL: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AC;LB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B0BC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?@O&l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E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;5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T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@CE&gt;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09=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3&gt;B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0A?&gt;@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D&gt;@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5&lt;5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V;O=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B0H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25=B0@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8&lt;G0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V:2V4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V1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B5@V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B5@V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GC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7E07O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9=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?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20B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20@B8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C48=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&gt;&lt;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&gt;=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5=B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C=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5@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5@CE&gt;&lt;VAB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@C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5B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V1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&gt;=VB&gt;@8=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@:5B8=3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5@54=8F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C?V2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4GC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0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9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FV=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@CE&gt;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@CE&gt;&lt;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54AB02=8FL: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@CE&gt;&lt;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C4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@8A48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AB0=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9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@CE&gt;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@&gt;1=8G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0;0=A&gt;CB@8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A?&gt;40@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V4?@8T&lt;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&lt;&gt;2;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&lt;&gt;2=8: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:;0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3&gt;2&gt;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AB02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575=B0FV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C:FV&gt;=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&lt;V=0@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8&lt;?&gt;7VC&lt;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:C@A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&gt;I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;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A?;C0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A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V: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0;0=A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&gt;&lt;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48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0=A?&gt;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&gt;&lt;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AC;LB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 O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A?;C0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A&gt;1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=A?&gt;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D@0AB@C:BC@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A;C3&gt;2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89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0@06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8&lt;VI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2B&gt;70?@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0=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;03&gt;CAB@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?&gt;@C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@0=A?&gt;@B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V=&gt;DV;L&lt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5&gt;DV;L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;52V7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@0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28@&gt;1=8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V=&gt;DV;L&lt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5&gt;DV;L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;52V7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@0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@&gt;1;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0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&lt;VI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512C7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&lt;V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;C3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;52V7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:;0&lt;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:;0&lt;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VAB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2 O7: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3&gt;BV2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B8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@&gt;1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B2&gt;@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F5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A?;C0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O&l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;5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T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@CE&gt;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9=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3&gt;B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0A?&gt;@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D&gt;@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5&lt;5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;O=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B0H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=B0@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8&lt;G0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?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A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@8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7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&gt;1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@8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7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&gt;10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F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V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GC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3&gt;B&gt;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E07O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9=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35=B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C=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5@CE&gt;&lt;VAB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@C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5B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V1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&gt;=VB&gt;@8=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@:5B8=3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5@54=8F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?V2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4GC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0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9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FV=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@CE&gt;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@CE&gt;&lt;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54AB02=8FL: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@CE&gt;&lt;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@8A48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AB0=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;0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3&gt;2&gt;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AB02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575=B0FV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C:FV&gt;=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&lt;V=0@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8&lt;?&gt;7VC&lt;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:C@A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:@5&lt;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9&lt;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5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72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VF5=7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5@6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410G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?0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&lt;03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5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72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VF5=7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8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5@6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45@6C20B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VF5=7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&lt;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noBreak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µ</w:t>
        <w:softHyphen/>
        <w:t xml:space="preserve"> !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2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AB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0B53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?@O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=&gt;7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V&gt;@8B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 N=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5@CE&gt;&lt;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20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BC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V4?@8T&lt;AB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72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V;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54AB02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&gt;A&gt;1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:@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&gt;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6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GV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@8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45@6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&gt;7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5@60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&gt;GV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gt;1&gt;2 O7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gt;1&gt;2 O7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GV@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5@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=D&gt;@&lt;0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B5@V0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:;0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240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@C:&gt;20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25=V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4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;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0;V7&gt;2C2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28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2V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?04I8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;C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3&gt;2V@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;5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&lt;?5B5=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;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28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;C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A:C@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 T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V4?@8T&lt;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2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0B53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?@O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C: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xffff__xffff__xffff_俿ࣆ_xffff__xffff__xffff__xffff_왐（_xffff__xffff_">
    <w:altName w:val="_xffff__xffff_俿ࣆ_xffff__xffff__xffff__xffff_왐（_xffff__xffff_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_xffff__xffff__xffff_俿ࣆ_xffff__xffff__xffff__xffff_왐（_xffff__xffff_;_xffff__xffff_俿ࣆ_xffff__xffff__xffff__xffff_왐（_xffff__xffff_" w:hAnsi="_xffff__xffff__xffff_俿ࣆ_xffff__xffff__xffff__xffff_왐（_xffff__xffff_;_xffff__xffff_俿ࣆ_xffff__xffff__xffff__xffff_왐（_xffff__xffff_" w:eastAsia="_xffff__xffff__xffff_俿ࣆ_xffff__xffff__xffff__xffff_왐（_xffff__xffff_;_xffff__xffff_俿ࣆ_xffff__xffff__xffff__xffff_왐（_xffff__xffff_" w:cs="_xffff__xffff__xffff_俿ࣆ_xffff__xffff__xffff__xffff_왐（_xffff__xffff_;_xffff__xffff_俿ࣆ_xffff__xffff__xffff__xffff_왐（_xffff__xffff_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720"/>
      <w:jc w:val="center"/>
      <w:outlineLvl w:val="0"/>
    </w:pPr>
    <w:rPr>
      <w:rFonts w:eastAsia="_xffff__xffff__xffff_俿ࣆ_xffff__xffff__xffff__xffff_왐（_xffff__xffff_;_xffff__xffff_俿ࣆ_xffff__xffff__xffff__xffff_왐（_xffff__xffff_"/>
      <w:b/>
      <w:bCs/>
      <w:kern w:val="0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Пункт"/>
    <w:basedOn w:val="Normal"/>
    <w:qFormat/>
    <w:pPr>
      <w:tabs>
        <w:tab w:val="clear" w:pos="709"/>
        <w:tab w:val="left" w:pos="360" w:leader="none"/>
        <w:tab w:val="left" w:pos="1080" w:leader="none"/>
      </w:tabs>
      <w:snapToGrid w:val="false"/>
      <w:ind w:left="0" w:right="0"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17:00Z</dcterms:created>
  <dc:creator>User</dc:creator>
  <dc:description/>
  <cp:keywords/>
  <dc:language>en-US</dc:language>
  <cp:lastModifiedBy>Ірина Потопальська</cp:lastModifiedBy>
  <dcterms:modified xsi:type="dcterms:W3CDTF">2023-04-18T12:17:00Z</dcterms:modified>
  <cp:revision>2</cp:revision>
  <dc:subject/>
  <dc:title/>
</cp:coreProperties>
</file>