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#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5=B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V7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0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41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C75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§</w:t>
        <w:soft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# 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§ </w:t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!"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@87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;&gt;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"</w:t>
        <w:noBreakHyphen/>
        <w:t xml:space="preserve">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§"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3;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5=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>"&amp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3;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C;8F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0=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G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:2V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G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A48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81CB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1CB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81C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;&gt;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5&gt;DV;L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&gt;28I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A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=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;O4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C4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lt;0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;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;5:B82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&gt;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4VO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:&gt;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B&gt;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2&gt;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:C;L?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0D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;L:;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=&gt;3@0D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@&lt;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5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: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C1V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5=5DV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AB@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&g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@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F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F5@B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75=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5:B0: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0=&gt;2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C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&gt;DV;L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5&gt;DV;L&lt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H8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C1V6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07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AB5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5@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5@6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F5=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§" 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8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3&gt;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72V;;T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A?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F5=0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A&gt;1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@06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06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B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A?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: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;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ABV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DV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: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5@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6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82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3&gt;4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4&gt;28I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0=FN2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06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40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;O40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B@0:F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AB5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C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C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5&gt;70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B&gt;A0;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V;;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;5:B8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0B@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C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C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C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=A0&lt;1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:5A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B8A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@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3&gt;B&gt;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C4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@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0B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A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@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&gt;@O4: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3&gt;B&gt;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0B@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ABN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7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1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:&gt;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2V7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2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=B0@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V;;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2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2=VH=L&gt;5:&gt;=&gt;&lt;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2O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5AB820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D5@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&lt;?&gt;7V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E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A&gt;FV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6=0@&gt;4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&lt;2&gt;;V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9&gt;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3=VB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075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V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5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10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V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@06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0;V7&gt;2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?&gt;2AN46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4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5=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&gt;2 O70=8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@0E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E30;B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7?5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(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§" 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@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V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5=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8A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;03&gt;4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4E&gt;465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"/>
      <w:jc w:val="both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9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-180" w:right="-185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500" w:after="500"/>
      <w:ind w:left="500" w:right="500" w:hanging="0"/>
    </w:pPr>
    <w:rPr>
      <w:color w:val="000000"/>
      <w:lang w:val="ru-RU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3:00Z</dcterms:created>
  <dc:creator>User</dc:creator>
  <dc:description/>
  <cp:keywords/>
  <dc:language>en-US</dc:language>
  <cp:lastModifiedBy>user</cp:lastModifiedBy>
  <dcterms:modified xsi:type="dcterms:W3CDTF">2023-04-28T15:28:00Z</dcterms:modified>
  <cp:revision>5</cp:revision>
  <dc:subject/>
  <dc:title/>
</cp:coreProperties>
</file>