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§ µ§</w:t>
        <w:noBreakHyphen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noBreakHyphen/>
        <w:t>µ§</w:t>
        <w:noBreakHyphen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§4C0@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§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""#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#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&amp;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"</w:t>
        <w:noBreakHyphen/>
        <w:t xml:space="preserve">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§" ,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&amp;§ 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§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40:FV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0@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noBreakHyphen/>
        <w:t>§/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&amp;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"</w:t>
        <w:noBreakHyphen/>
        <w:t xml:space="preserve">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§" ,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&amp;§ 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§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:A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5=B@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5FV0;V7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C;L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2&gt;@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0B@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C7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;5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;LBC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041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;5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@30=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9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5=B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;C75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VB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amp;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157?5G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§</w:t>
        <w:softHyphen/>
        <w:t xml:space="preserve"> "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,"#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# 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§ </w:t>
        <w:noBreakHyphen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!" 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:A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C@87&lt;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2=&gt;20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O;L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amp;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7=0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;&gt;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C@87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&gt;;&gt;2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5@602=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?&gt;2V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5=B@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:@0W=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&gt;2&gt;N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&amp;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"</w:t>
        <w:noBreakHyphen/>
        <w:t xml:space="preserve">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§" ,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&amp;§ 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§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=3;V9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&gt;2&gt;N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:&gt;@&gt;G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09&lt;5=C20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:@0W=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&gt;2&gt;N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noBreakHyphen/>
        <w:t>"&amp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=3;V9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&gt;2&gt;N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@848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@5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7=0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amp;5=B@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0@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C;8FO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C&lt;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8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N@848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&gt;1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C1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0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&lt;&gt;AB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0;0=A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EC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B0=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0=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4V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7=0G59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5G0B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B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B0&lt;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;0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2&gt;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7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:2V7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N@8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&gt;1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:;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G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3&gt;2&gt;@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1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09=&gt;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&gt;18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&lt;09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G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C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09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B5;5:BC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;0A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7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7820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0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@8A48: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?@81CB:&gt;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81CB: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=5A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5TA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?@81CB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7=0G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2&gt;W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5@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AB8BC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0=&gt;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E&gt;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0=&gt;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:07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&gt;@&lt;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&gt;;&gt;2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5@602=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:07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C@87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B0BCB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amp;§" #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;&gt;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5;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: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V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5&gt;DV;L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4&gt;28I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8AB5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4&gt;2&g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0B@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F5@B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8AB5FB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0B@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F5@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V2@&gt;1VB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1 T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70;5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&gt;&lt;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?&gt;@O4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;0A=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A=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24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ABC?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V==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0B@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&gt;&lt;04O=8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E&gt;20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@&lt;C20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;O4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C4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&lt;0: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8AB5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5AB820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=: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3;O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8AB5F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0@0:B5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?@&gt;H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;5:B82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AB02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AB02&gt;: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406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&lt;&gt;4VO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@07&gt;B2&gt;@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5:&gt;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68B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8AB5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&gt;B&gt;&lt;8AB5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82&gt;?8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:C;L?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0DV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&gt;;L:;&gt;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B=&gt;3@0D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2O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@&lt;0@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: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AB0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2&gt;@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4C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@8AB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E=&gt;;&gt;3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8AB5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E&gt;4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V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45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:0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?C;O@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@0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BG87=O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@C1V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V=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AB0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5AB820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5=5DV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AB@0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&g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8@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AB0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0B@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C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AB0=&gt;2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=F5@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=F5@BV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575=B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5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0;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5:B0: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AB0=&gt;2&gt;: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2AN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?C;O@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@0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@07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;0A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G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C7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8AB5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V=&gt;DV;L&lt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45&gt;DV;L&lt;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3&gt;B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0B@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AB0=&gt;2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0B@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F5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3@0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H8@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2 O7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@C1V6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@0W=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@0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@07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G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8AB5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?0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&lt;03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5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72&gt;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VF5=7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8=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5@6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45@6C20B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VF5=7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&lt;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noBreakHyphen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amp;§" #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B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=0;VB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5@0B82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?8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73&gt;46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BC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2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AB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72V;;T2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9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A?&gt;40@A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O;L=VA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5@A?5: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3&gt;46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C@87&lt;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F5=0@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0=&gt;2&gt;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&gt;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O2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30=V70F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3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?VB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4V2=8F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:&gt;=AB@C:F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?VB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=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A?&gt;40@A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?&gt;A&gt;1&gt;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@06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?CA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?&gt;2AN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406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@C: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0B0;&gt;3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A?5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:;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:;0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4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1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8ABV2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DVH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: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5@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;0A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:;04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C=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&gt;1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:C&lt;5=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D&gt;@&lt;0F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2V4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B5@V0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:;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3&gt;2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?@8T&lt;AB2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B0=&gt;2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:@5&lt;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&gt;&lt;04O=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56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AB0=&gt;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C:BC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3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;L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2V4&gt;&lt;;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C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0EV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82V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3&gt;4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0B@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4&gt;28I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0=FN2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06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940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;O40F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?;5: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B@0:FV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720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9AB5@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C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2C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45&gt;70?8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B&gt;A0;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72V;;T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1&gt;B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2&gt;@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;5:B8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0B@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@C?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BC4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C@B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=A0&lt;1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:5AB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@B8AB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3&gt;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0=&gt;2&gt;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A;C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F5=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0=&gt;2&gt;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AB0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=F5@B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3&gt;B&gt;2;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&lt;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@8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&lt;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C4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D&gt;@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0B@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AB0=&gt;2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=F5@B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F5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0B@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AB@&gt;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0B@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3@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=F5@B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20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1V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A;C3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70;5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?&gt;@O4: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V1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3&gt;B&gt;2;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0B@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F5@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ABN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7CBB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1&gt;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F5=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5:&gt;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:2V7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&gt;I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C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A2V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5=B@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8&lt;VI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0=A?&gt;@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A&gt;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25=B0@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C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72V;;T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D5A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;5:B8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:&gt;=02F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2@&gt;1VB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gt;2=VH=L&gt;5:&gt;=&gt;&lt;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2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&gt;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2O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5AB820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=:C@A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&lt;V=0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=D5@5=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&lt;?&gt;7VC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&gt;I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9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B&gt;48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B5@V0;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3@0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C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25AB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8AB5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E&gt;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A&gt;FV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 T4=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&gt;I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V6=0@&gt;4=8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8&lt;2&gt;;V: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9&gt;&l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3=VB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075@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V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45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B5@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AB0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=F5@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0=A;O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;510G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V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@06C20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0;V7&gt;2C20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7?&gt;2AN46C20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?V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4&gt;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B@8&lt;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&gt;A?&gt;40@AL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410G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E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E&gt;4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5B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5=B@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&gt;1&gt;2 O70=89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;56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A&gt;:&gt;?@&gt;4C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45@6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57?5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@0EC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E30;B5@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B8AB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2V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&lt;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48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C;LBC@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2&gt;TG0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0B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&gt;2 O7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B56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2&gt;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BC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?5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1&gt;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0=VB0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V3VT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5=B@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B@8&lt;C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65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57?5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(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§" #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amp;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;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=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&gt;@&gt;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H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V=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@B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&gt;1@06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&lt;&gt;AB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0;0=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5=B@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amp;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@V?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amp;5=B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?@02;V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8AB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7=0G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9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72&gt;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2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?8AC20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0;0=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0;0=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amp;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&gt;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@O4: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AB0=&gt;2;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&gt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65@5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amp;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N465B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;03&gt;4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4E&gt;4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65@B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@848G=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13:00Z</dcterms:created>
  <dc:creator>User</dc:creator>
  <dc:description/>
  <cp:keywords/>
  <dc:language>en-US</dc:language>
  <cp:lastModifiedBy>user</cp:lastModifiedBy>
  <dcterms:modified xsi:type="dcterms:W3CDTF">2023-05-10T15:41:00Z</dcterms:modified>
  <cp:revision>9</cp:revision>
  <dc:subject/>
  <dc:title/>
</cp:coreProperties>
</file>