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rStyle w:val="FontStyle16"/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'8==0 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PAGE \* ARABIC 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1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@540:FVO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  <w:tab w:val="left" w:pos="1075" w:leader="none"/>
              </w:tabs>
              <w:spacing w:lineRule="exact" w:line="322"/>
              <w:ind w:firstLine="567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Style w:val="FontStyle16"/>
                <w:b/>
                <w:bCs/>
                <w:lang w:val="uk-UA"/>
              </w:rPr>
              <w:fldChar w:fldCharType="begin"/>
            </w:r>
            <w:r>
              <w:rPr>
                <w:rStyle w:val="FontStyle16"/>
                <w:b/>
                <w:bCs/>
                <w:lang w:val="uk-UA"/>
              </w:rPr>
              <w:instrText xml:space="preserve"> PAGE \* ARABIC </w:instrText>
            </w:r>
            <w:r>
              <w:rPr>
                <w:rStyle w:val="FontStyle16"/>
                <w:b/>
                <w:bCs/>
                <w:lang w:val="uk-UA"/>
              </w:rPr>
              <w:fldChar w:fldCharType="separate"/>
            </w:r>
            <w:r>
              <w:rPr>
                <w:rStyle w:val="FontStyle16"/>
                <w:b/>
                <w:bCs/>
                <w:lang w:val="uk-UA"/>
              </w:rPr>
              <w:t>1</w:t>
            </w:r>
            <w:r>
              <w:rPr>
                <w:rStyle w:val="FontStyle16"/>
                <w:b/>
                <w:bCs/>
                <w:lang w:val="uk-UA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&gt;20 </w:t>
            </w:r>
            <w:r>
              <w:rPr>
                <w:b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</w:rPr>
              <w:instrText xml:space="preserve"> PAGE \* ARABIC </w:instrText>
            </w:r>
            <w:r>
              <w:rPr>
                <w:sz w:val="26"/>
                <w:b/>
                <w:szCs w:val="26"/>
              </w:rPr>
              <w:fldChar w:fldCharType="separate"/>
            </w:r>
            <w:r>
              <w:rPr>
                <w:sz w:val="26"/>
                <w:b/>
                <w:szCs w:val="26"/>
              </w:rPr>
              <w:t>1</w:t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>@540:FV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noBreakHyphen/>
              <w:noBreakHyphen/>
              <w:t>§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1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µ</w:t>
              <w:noBreakHyphen/>
              <w:softHyphen/>
              <w:noBreakHyphen/>
              <w:t>§</w:t>
              <w:noBreakHyphen/>
              <w:t>: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1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t xml:space="preserve">V4?&gt;2V4=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VH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04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!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V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softHyphen/>
              <w:t xml:space="preserve">@&gt;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?@8?8=5==O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>!</w:t>
              <w:noBreakHyphen/>
              <w:noBreakHyphen/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µ#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% !,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 xml:space="preserve">!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 xml:space="preserve">"§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µ/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.&amp;"»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H;OE&gt;&lt;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?@8T4=0==O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4&gt;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>!</w:t>
              <w:noBreakHyphen/>
              <w:noBreakHyphen/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µ#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% !,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 xml:space="preserve">!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 xml:space="preserve">"§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µ/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µ"§»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B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?5@59&lt;5=C20==O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>!</w:t>
              <w:noBreakHyphen/>
              <w:noBreakHyphen/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>#,</w:t>
              <w:noBreakHyphen/>
              <w:noBreakHyphen/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µ#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% !,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 xml:space="preserve">!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  <w:t xml:space="preserve">"§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µ/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µ"§»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noBreakHyphen/>
              <w:t xml:space="preserve">1;0A=89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:&gt;&lt;C=0;L=89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70:;04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>«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%0@:V2AL:0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&gt;1;0A=0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1V1;V&gt;B5:0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4;O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>4VB59»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>(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40;V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7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B5:AB&gt;&lt;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V1;V&gt;B5:0</w:t>
            </w:r>
            <w:r>
              <w:rPr>
                <w:bCs/>
                <w:caps/>
                <w:sz w:val="28"/>
                <w:szCs w:val="28"/>
              </w:rPr>
              <w:t>)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1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T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?@02&gt;=0ABC?=8:&gt;&lt;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  <w:lang w:val="ru-RU"/>
              </w:rPr>
              <w:t xml:space="preserve">CAL&gt;3&gt; </w:t>
            </w:r>
            <w:r>
              <w:rPr>
                <w:bCs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bCs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ru-RU"/>
              </w:rPr>
              <w:fldChar w:fldCharType="separate"/>
            </w:r>
            <w:r>
              <w:rPr>
                <w:sz w:val="28"/>
                <w:szCs w:val="28"/>
                <w:bCs/>
                <w:lang w:val="ru-RU"/>
              </w:rPr>
              <w:t>1</w:t>
            </w:r>
            <w:r>
              <w:rPr>
                <w:sz w:val="28"/>
                <w:szCs w:val="28"/>
                <w:bCs/>
                <w:lang w:val="ru-RU"/>
              </w:rPr>
              <w:fldChar w:fldCharType="end"/>
            </w:r>
            <w:r>
              <w:rPr>
                <w:bCs/>
                <w:sz w:val="28"/>
                <w:szCs w:val="28"/>
                <w:lang w:val="ru-RU"/>
              </w:rPr>
              <w:t>&lt;09=0,</w:t>
            </w:r>
            <w:r>
              <w:rPr>
                <w:bCs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bCs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ru-RU"/>
              </w:rPr>
              <w:fldChar w:fldCharType="separate"/>
            </w:r>
            <w:r>
              <w:rPr>
                <w:sz w:val="28"/>
                <w:szCs w:val="28"/>
                <w:bCs/>
                <w:lang w:val="ru-RU"/>
              </w:rPr>
              <w:t>1</w:t>
            </w:r>
            <w:r>
              <w:rPr>
                <w:sz w:val="28"/>
                <w:szCs w:val="28"/>
                <w:bCs/>
                <w:lang w:val="ru-RU"/>
              </w:rPr>
              <w:fldChar w:fldCharType="end"/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bCs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val="ru-RU"/>
              </w:rPr>
              <w:fldChar w:fldCharType="separate"/>
            </w:r>
            <w:r>
              <w:rPr>
                <w:sz w:val="28"/>
                <w:szCs w:val="28"/>
                <w:bCs/>
                <w:lang w:val="ru-RU"/>
              </w:rPr>
              <w:t>1</w:t>
            </w:r>
            <w:r>
              <w:rPr>
                <w:sz w:val="28"/>
                <w:szCs w:val="28"/>
                <w:bCs/>
                <w:lang w:val="ru-RU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?@02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B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&gt;1&gt;2 O7:V2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noBreakHyphen/>
              <w:t xml:space="preserve">1;0A=&gt;3&gt;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:&gt;&lt;C=0;L=&gt;3&gt;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70:;04C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>«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%0@:V2AL:0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&gt;1;0A=0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1V1;V&gt;B5:0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 xml:space="preserve">4;O 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caps/>
                <w:sz w:val="28"/>
                <w:szCs w:val="28"/>
              </w:rPr>
              <w:t>.&amp;"»</w:t>
            </w:r>
            <w:r>
              <w:rPr>
                <w:bCs/>
                <w:caps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szCs w:val="28"/>
                <w:bCs/>
              </w:rPr>
              <w:instrText xml:space="preserve"> PAGE \* ARABIC </w:instrText>
            </w:r>
            <w:r>
              <w:rPr>
                <w:caps/>
                <w:sz w:val="28"/>
                <w:szCs w:val="28"/>
                <w:bCs/>
              </w:rPr>
              <w:fldChar w:fldCharType="separate"/>
            </w:r>
            <w:r>
              <w:rPr>
                <w:caps/>
                <w:sz w:val="28"/>
                <w:szCs w:val="28"/>
                <w:bCs/>
              </w:rPr>
              <w:t>2</w:t>
            </w:r>
            <w:r>
              <w:rPr>
                <w:caps/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2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fldChar w:fldCharType="begin"/>
            </w:r>
            <w:r>
              <w:rPr>
                <w:sz w:val="28"/>
                <w:u w:val="single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u w:val="single"/>
                <w:b/>
                <w:szCs w:val="28"/>
                <w:bCs/>
              </w:rPr>
              <w:fldChar w:fldCharType="separate"/>
            </w:r>
            <w:r>
              <w:rPr>
                <w:sz w:val="28"/>
                <w:u w:val="single"/>
                <w:b/>
                <w:szCs w:val="28"/>
                <w:bCs/>
              </w:rPr>
              <w:t>2</w:t>
            </w:r>
            <w:r>
              <w:rPr>
                <w:sz w:val="28"/>
                <w:u w:val="single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1;V&gt;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0T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02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:;040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4&gt;3&gt;2&gt;@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C?C20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09=&gt;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lt;0B5@V0;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4=0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H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FV==&gt;ABV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5A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2=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0B5@V0;L=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4?&gt;2V40;L=VABL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D5@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2&gt;W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1&gt;2 O7:V2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lt;&gt;65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1CB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7820G5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4?&gt;2V40G5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AC40E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V7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N@8A48:FVW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</w:tabs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color w:val="FF0000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color w:val="FF0000"/>
                <w:lang w:val="uk-UA"/>
              </w:rPr>
              <w:fldChar w:fldCharType="separate"/>
            </w:r>
            <w:r>
              <w:rPr>
                <w:sz w:val="28"/>
                <w:szCs w:val="28"/>
                <w:color w:val="FF0000"/>
                <w:lang w:val="uk-UA"/>
              </w:rPr>
              <w:t>2</w:t>
            </w:r>
            <w:r>
              <w:rPr>
                <w:sz w:val="28"/>
                <w:szCs w:val="28"/>
                <w:color w:val="FF0000"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t xml:space="preserve">V1;V&gt;B5: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&lt;0T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?@02&gt;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C:;040B8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?@02&gt;G8=8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>(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>4&gt;3&gt;2&gt;@8)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>,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=01C20B8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>&lt;09=&gt;2V,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&gt;A&gt;18ABV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=5&lt;09=&gt;2V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>?@020,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=5AB8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2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>&gt;1&gt;2 O7:8,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1CB8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?&gt;7820G5&lt;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>i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2V4?&gt;2V40G5&lt;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C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AC40E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@V7=&gt;W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>N@8A48:FVW.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szCs w:val="28"/>
              </w:rPr>
              <w:fldChar w:fldCharType="separate"/>
            </w:r>
            <w:r>
              <w:rPr>
                <w:sz w:val="28"/>
                <w:spacing w:val="5"/>
                <w:szCs w:val="28"/>
              </w:rPr>
              <w:t>3</w:t>
            </w:r>
            <w:r>
              <w:rPr>
                <w:sz w:val="28"/>
                <w:spacing w:val="5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i/>
                <w:spacing w:val="5"/>
                <w:sz w:val="28"/>
                <w:szCs w:val="28"/>
              </w:rPr>
              <w:fldChar w:fldCharType="begin"/>
            </w:r>
            <w:r>
              <w:rPr>
                <w:sz w:val="28"/>
                <w:spacing w:val="5"/>
                <w:i/>
                <w:szCs w:val="28"/>
              </w:rPr>
              <w:instrText xml:space="preserve"> PAGE \* ARABIC </w:instrText>
            </w:r>
            <w:r>
              <w:rPr>
                <w:sz w:val="28"/>
                <w:spacing w:val="5"/>
                <w:i/>
                <w:szCs w:val="28"/>
              </w:rPr>
              <w:fldChar w:fldCharType="separate"/>
            </w:r>
            <w:r>
              <w:rPr>
                <w:sz w:val="28"/>
                <w:spacing w:val="5"/>
                <w:i/>
                <w:szCs w:val="28"/>
              </w:rPr>
              <w:t>3</w:t>
            </w:r>
            <w:r>
              <w:rPr>
                <w:sz w:val="28"/>
                <w:spacing w:val="5"/>
                <w:i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#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A2&gt;W9</w:t>
              <w:tab/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VO;L=&gt;AB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1;V&gt;B5: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5@CTBLA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=AB8BCFVTN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#:@0W=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:&gt;=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#:@0W=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&gt;AB0=&gt;2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1V=5BC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VAB@V2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#:@0W=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:07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7?&gt;@O465==O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VAB5@AB2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C;LBC@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#:@0W=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VH5==O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04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7?&gt;@O465==O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3&gt;;&gt;2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@048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&gt;7?&gt;@O465==O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3&gt;;&gt;2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%0@:V2AL: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;0A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5@602=&gt;W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4&lt;V=VAB@0FVW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0:07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#?@02;V==O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:C;LBC@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BC@87&lt;C,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V=H8&lt;</w:t>
            </w:r>
            <w:bookmarkStart w:id="0" w:name="_Hlk520104874"/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=&gt;@&lt;0B82=&gt;-</w:t>
            </w:r>
            <w:bookmarkEnd w:id="0"/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02&gt;28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:B0&lt;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F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!B0BCB&gt;&lt;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#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2&gt;W9</w:t>
              <w:tab/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VO;L=&gt;AB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1;V&gt;B5: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5@CTBLA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=AB8BCFVTN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:&gt;=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0:B0&lt;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softHyphen/>
              <w:t xml:space="preserve">@57845=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#:@0W=8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&gt;AB0=&gt;20&lt;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4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@&gt;7?&gt;@O465==O&lt;8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4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01V=5BC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VAB@V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:07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VAB5@AB2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C;LBC@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D&gt;@&lt;0FV9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;VB8: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#:@0W=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VH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?&gt;@O46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&gt;;&gt;2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04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&gt;7?&gt;@O465==O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&gt;;&gt;2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@602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04&lt;V=VAB@0FVW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0:07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µ5?0@B0&lt;5=BC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H8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&gt;@&lt;0B82=&gt;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@02&gt;28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:B0&lt;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F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!B0BCB&gt;&lt;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4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4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4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4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4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4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sz w:val="26"/>
                <w:szCs w:val="26"/>
                <w:color w:val="000000"/>
              </w:rPr>
              <w:t>4</w:t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4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ru-RU"/>
              </w:rPr>
              <w:noBreakHyphen/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ru-RU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ru-RU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ru-RU"/>
              </w:rPr>
              <w:t>4</w:t>
            </w:r>
            <w:r>
              <w:rPr>
                <w:sz w:val="26"/>
                <w:b/>
                <w:szCs w:val="26"/>
                <w:bCs/>
                <w:lang w:val="ru-RU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4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4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>!</w:t>
              <w:noBreakHyphen/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4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§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4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4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/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4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&amp;§" #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5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spacing w:before="0" w:after="0"/>
              <w:ind w:left="0" w:right="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spacing w:before="0" w:after="0"/>
              <w:ind w:left="0" w:right="0"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µ</w:t>
              <w:noBreakHyphen/>
              <w:softHyphen/>
              <w:noBreakHyphen/>
              <w:t>§</w:t>
              <w:noBreakHyphen/>
              <w:t>: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1;V&gt;B5: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&gt;;&gt;2=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1V1;V&gt;B5G=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:;04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B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;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VB5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B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N=0FB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=0C:&gt;2&gt;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&gt;A;V4=8&lt;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>&lt;5B&gt;48G=8&lt;,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V=D&gt;@&lt;0FV9=8&lt;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=AC;LB0B82=8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F5=B@&gt;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5@56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A?5FV0;V7&gt;20=8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1V1;V&gt;B5: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4;O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4VB59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B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N=0FB20,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?C1;VG=8E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1V1;V&gt;B5: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B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WE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DV;V9,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B0:&gt;6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1V1;V&gt;B5: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70:;04V2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&gt;A2VB8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56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567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softHyphen/>
              <w:t xml:space="preserve">&gt;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B5:ABC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@&gt;74V;C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4&gt;?&gt;2=5=&gt;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A;&gt;20&lt;8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N=0FB20»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,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0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B0:&gt;6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4&gt;?&gt;2=5=V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45O:V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DC=:FVW,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O:V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74V9A=N20;0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5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V1;V&gt;B5:0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4;O 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N=0FB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6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softHyphen/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"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  <w:noBreakHyphen/>
              <w:t xml:space="preserve"> /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&amp;§" #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Style22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6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µ</w:t>
              <w:noBreakHyphen/>
              <w:softHyphen/>
              <w:noBreakHyphen/>
              <w:t>§</w:t>
              <w:noBreakHyphen/>
              <w:t>: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6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1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 xml:space="preserve">V1;V&gt;B5:0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 xml:space="preserve">&lt;0T 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kern w:val="2"/>
                <w:sz w:val="28"/>
                <w:szCs w:val="28"/>
              </w:rPr>
              <w:t>?@02&gt;:</w:t>
            </w: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51" w:leader="none"/>
                <w:tab w:val="left" w:pos="1090" w:leader="none"/>
              </w:tabs>
              <w:ind w:firstLine="555"/>
              <w:jc w:val="both"/>
              <w:rPr/>
            </w:pPr>
            <w:r>
              <w:rPr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kern w:val="2"/>
                <w:szCs w:val="28"/>
              </w:rPr>
              <w:instrText xml:space="preserve"> PAGE \* ARABIC </w:instrText>
            </w:r>
            <w:r>
              <w:rPr>
                <w:sz w:val="28"/>
                <w:kern w:val="2"/>
                <w:szCs w:val="28"/>
              </w:rPr>
              <w:fldChar w:fldCharType="separate"/>
            </w:r>
            <w:r>
              <w:rPr>
                <w:sz w:val="28"/>
                <w:kern w:val="2"/>
                <w:szCs w:val="28"/>
              </w:rPr>
              <w:t>6</w:t>
            </w:r>
            <w:r>
              <w:rPr>
                <w:sz w:val="28"/>
                <w:kern w:val="2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t xml:space="preserve">74V9A=N20B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3&gt;465==O&l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µ5?0@B0&lt;5=BC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FF0000"/>
              </w:rPr>
              <w:instrText xml:space="preserve"> PAGE \* ARABIC </w:instrText>
            </w:r>
            <w:r>
              <w:rPr>
                <w:sz w:val="28"/>
                <w:szCs w:val="28"/>
                <w:color w:val="FF0000"/>
              </w:rPr>
              <w:fldChar w:fldCharType="separate"/>
            </w:r>
            <w:r>
              <w:rPr>
                <w:sz w:val="28"/>
                <w:szCs w:val="28"/>
                <w:color w:val="FF0000"/>
              </w:rPr>
              <w:t>6</w:t>
            </w:r>
            <w:r>
              <w:rPr>
                <w:sz w:val="28"/>
                <w:szCs w:val="28"/>
                <w:color w:val="FF0000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%0@:V2AL: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;0A=&gt;W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04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5&lt;&gt;=B=&gt;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1C4V25;L=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C4V25;L=&gt;-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&gt;=B06=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@&gt;1&gt;B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:&gt;6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0?VB0;L=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@5&lt;&gt;=B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09=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V1;V&gt;B5:8;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Style22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851" w:leader="none"/>
                <w:tab w:val="left" w:pos="1276" w:leader="none"/>
              </w:tabs>
              <w:ind w:left="0" w:firstLine="567"/>
              <w:jc w:val="both"/>
              <w:rPr>
                <w:b/>
                <w:b/>
                <w:bCs/>
                <w:sz w:val="28"/>
                <w:szCs w:val="28"/>
                <w:lang w:eastAsia="uk-UA" w:bidi="uk-UA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287=0G0B8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AB@C:BC@C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V1;V&gt;B5:8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70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?&gt;3&gt;465==O&lt;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7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µ5?0@B0&lt;5=B&gt;&lt;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7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?&gt;40;LH8&lt;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6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?&gt;2V4&gt;&lt;;5==O&lt;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7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%0@:V2AL:&gt;W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7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 xml:space="preserve">&gt;1;0A=&gt;W 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7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t>@048;</w:t>
            </w: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7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eastAsia="uk-UA" w:bidi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t>7</w:t>
            </w:r>
            <w:r>
              <w:rPr>
                <w:sz w:val="28"/>
                <w:b/>
                <w:szCs w:val="28"/>
                <w:bCs/>
                <w:lang w:eastAsia="uk-UA" w:bidi="uk-UA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2=&gt;A8B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µ5?0@B0&lt;5=B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@&gt;?&gt;78FVW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I&gt;4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@&gt;1&gt;B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V1;V&gt;B5:8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AO3V2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DV=0=AC20==O;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µ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b/>
                <w:szCs w:val="26"/>
                <w:bCs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sz w:val="26"/>
                <w:b/>
                <w:szCs w:val="26"/>
                <w:bCs/>
              </w:rPr>
              <w:t>7</w:t>
            </w:r>
            <w:r>
              <w:rPr>
                <w:sz w:val="26"/>
                <w:b/>
                <w:szCs w:val="26"/>
                <w:bCs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noBreakHyphen/>
            </w:r>
            <w:r>
              <w:rPr>
                <w:rFonts w:eastAsia="Liberation Serif" w:cs="Liberation Serif"/>
                <w:b/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>#</w:t>
              <w:softHyphen/>
              <w:t xml:space="preserve"> /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&amp;§" </w:t>
              <w:noBreakHyphen/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b/>
                <w:szCs w:val="26"/>
                <w:bCs/>
                <w:lang w:val="uk-UA"/>
              </w:rPr>
              <w:instrText xml:space="preserve"> PAGE \* ARABIC </w:instrTex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separate"/>
            </w:r>
            <w:r>
              <w:rPr>
                <w:sz w:val="26"/>
                <w:b/>
                <w:szCs w:val="26"/>
                <w:bCs/>
                <w:lang w:val="uk-UA"/>
              </w:rPr>
              <w:t>7</w:t>
            </w:r>
            <w:r>
              <w:rPr>
                <w:sz w:val="26"/>
                <w:b/>
                <w:szCs w:val="26"/>
                <w:bCs/>
                <w:lang w:val="uk-UA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false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</w:p>
          <w:p>
            <w:pPr>
              <w:pStyle w:val="Normal"/>
              <w:widowControl/>
              <w:tabs>
                <w:tab w:val="clear" w:pos="709"/>
                <w:tab w:val="center" w:pos="851" w:leader="none"/>
                <w:tab w:val="left" w:pos="1587" w:leader="none"/>
              </w:tabs>
              <w:suppressAutoHyphens w:val="false"/>
              <w:ind w:left="567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/>
              </w:rPr>
              <w:t>µ</w:t>
              <w:noBreakHyphen/>
              <w:softHyphen/>
              <w:noBreakHyphen/>
              <w:t>§</w:t>
              <w:noBreakHyphen/>
              <w:t>:</w:t>
            </w: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7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uk-UA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uk-UA"/>
              </w:rPr>
              <w:t>7</w:t>
            </w:r>
            <w:r>
              <w:rPr>
                <w:sz w:val="28"/>
                <w:b/>
                <w:szCs w:val="28"/>
                <w:bCs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µ8@5:B&gt;@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V1;V&gt;B5:8: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center" w:pos="851" w:leader="none"/>
              </w:tabs>
              <w:suppressAutoHyphens w:val="false"/>
              <w:ind w:left="0"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I&gt;@&gt;: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72VBCT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@&g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28:&gt;=0==O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70240=L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&gt;:;045=8E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=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V1;V&gt;B5:C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?5@54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µ5?0@B0&lt;5=B&gt;&lt;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B0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%0@:V2AL:&gt;N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&gt;1;0A=&gt;N 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@04&gt;N;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left" w:pos="1587" w:leader="none"/>
              </w:tabs>
              <w:suppressAutoHyphens w:val="false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851" w:leader="none"/>
                <w:tab w:val="left" w:pos="1587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PAGE \* ARABIC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lang w:val="uk-UA"/>
              </w:rPr>
              <w:t>5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.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7</w:t>
            </w:r>
            <w:r>
              <w:rPr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#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@07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V4ACB=&gt;ABV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8@5:B&gt;@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1;V&gt;B5: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9&gt;3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02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B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&gt;1&gt;2 O7:8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28:&gt;=CT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70ABC?=8: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48@5:B&gt;@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01&g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V=H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?@87=0G5=0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=8&lt; 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&gt;A&gt;10.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fldChar w:fldCharType="begin"/>
            </w:r>
            <w:r>
              <w:rPr>
                <w:sz w:val="26"/>
                <w:szCs w:val="26"/>
                <w:lang w:val="uk-UA"/>
              </w:rPr>
              <w:instrText xml:space="preserve"> PAGE \* ARABIC </w:instrText>
            </w:r>
            <w:r>
              <w:rPr>
                <w:sz w:val="26"/>
                <w:szCs w:val="26"/>
                <w:lang w:val="uk-UA"/>
              </w:rPr>
              <w:fldChar w:fldCharType="separate"/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  <w:lang w:val="uk-UA"/>
              </w:rPr>
              <w:fldChar w:fldCharType="end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5@V&gt;4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2V4?CAB: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2&gt;@&gt;1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@O465==O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01&gt;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2V4ACB=&gt;AB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H8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&gt;206=8E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?@8G8=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gt;1&gt;2 O7: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8@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0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2654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65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7371"/>
                          </w:tblGrid>
                          <w:tr>
                            <w:trPr>
                              <w:trHeight w:val="2239" w:hRule="atLeast"/>
                            </w:trPr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jc w:val="both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Liberation Serif" w:cs="Liberation Serif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209.05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7371"/>
                    </w:tblGrid>
                    <w:tr>
                      <w:trPr>
                        <w:trHeight w:val="2239" w:hRule="atLeast"/>
                      </w:trPr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jc w:val="both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Liberation Serif" w:cs="Liberation Serif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posOffset>-68580</wp:posOffset>
              </wp:positionH>
              <wp:positionV relativeFrom="page">
                <wp:posOffset>1168400</wp:posOffset>
              </wp:positionV>
              <wp:extent cx="9340215" cy="2654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65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38"/>
                            <w:gridCol w:w="7371"/>
                          </w:tblGrid>
                          <w:tr>
                            <w:trPr>
                              <w:trHeight w:val="2239" w:hRule="atLeast"/>
                            </w:trPr>
                            <w:tc>
                              <w:tcPr>
                                <w:tcW w:w="73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993" w:leader="none"/>
                                  </w:tabs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V1;V&gt;B5:8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28:&gt;=CT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70ABC?=8: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48@5:B&gt;@0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01&gt;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?@87=0G5</w:t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0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209.05pt;mso-wrap-distance-left:0pt;mso-wrap-distance-right:9pt;mso-wrap-distance-top:0pt;mso-wrap-distance-bottom:0pt;margin-top:92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7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38"/>
                      <w:gridCol w:w="7371"/>
                    </w:tblGrid>
                    <w:tr>
                      <w:trPr>
                        <w:trHeight w:val="2239" w:hRule="atLeast"/>
                      </w:trPr>
                      <w:tc>
                        <w:tcPr>
                          <w:tcW w:w="73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V1;V&gt;B5:8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28:&gt;=CT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70ABC?=8: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48@5:B&gt;@0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01&gt;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?@87=0G5</w:t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0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15" w:hanging="44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sz w:val="28"/>
      <w:szCs w:val="3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8"/>
      <w:szCs w:val="3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kern w:val="2"/>
      <w:sz w:val="24"/>
      <w:szCs w:val="24"/>
      <w:lang w:val="zxx"/>
    </w:rPr>
  </w:style>
  <w:style w:type="character" w:styleId="FontStyle13">
    <w:name w:val="Font Style13"/>
    <w:qFormat/>
    <w:rPr>
      <w:sz w:val="24"/>
    </w:rPr>
  </w:style>
  <w:style w:type="character" w:styleId="Style19">
    <w:name w:val="Основной текст с отступом Знак"/>
    <w:qFormat/>
    <w:rPr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Liberation Serif" w:hAnsi="Liberation Serif" w:eastAsia="Noto Sans" w:cs="Noto Sans Devanagari"/>
      <w:color w:val="auto"/>
      <w:sz w:val="22"/>
      <w:szCs w:val="20"/>
      <w:lang w:val="uk-UA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kern w:val="0"/>
      <w:lang w:val="en-US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500" w:after="500"/>
      <w:ind w:left="500" w:right="500" w:hanging="0"/>
    </w:pPr>
    <w:rPr>
      <w:color w:val="000000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widowControl/>
      <w:suppressAutoHyphens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55:00Z</dcterms:created>
  <dc:creator>User</dc:creator>
  <dc:description/>
  <cp:keywords/>
  <dc:language>en-US</dc:language>
  <cp:lastModifiedBy>Ірина Потопальська</cp:lastModifiedBy>
  <dcterms:modified xsi:type="dcterms:W3CDTF">2023-05-09T08:14:00Z</dcterms:modified>
  <cp:revision>5</cp:revision>
  <dc:subject/>
  <dc:title/>
</cp:coreProperties>
</file>