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851" w:leader="none"/>
                <w:tab w:val="left" w:pos="1075" w:leader="none"/>
              </w:tabs>
              <w:spacing w:lineRule="exact" w:line="322"/>
              <w:ind w:firstLine="567"/>
              <w:jc w:val="center"/>
              <w:rPr>
                <w:rStyle w:val="FontStyle16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'8==0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1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@540:FVO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075" w:leader="none"/>
              </w:tabs>
              <w:spacing w:lineRule="exact" w:line="322"/>
              <w:ind w:firstLine="567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FontStyle16"/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rStyle w:val="FontStyle16"/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rStyle w:val="FontStyle16"/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rStyle w:val="FontStyle16"/>
                <w:sz w:val="28"/>
                <w:b/>
                <w:szCs w:val="28"/>
                <w:bCs/>
                <w:lang w:val="uk-UA"/>
              </w:rPr>
              <w:t>1</w:t>
            </w:r>
            <w:r>
              <w:rPr>
                <w:rStyle w:val="FontStyle16"/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&gt;20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1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@540:FV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rFonts w:eastAsia="Liberation Serif" w:cs="Liberation Serif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noBreakHyphen/>
            </w:r>
            <w:r>
              <w:rPr>
                <w:b/>
                <w:sz w:val="28"/>
                <w:szCs w:val="28"/>
              </w:rPr>
              <w:t xml:space="preserve">µ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1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1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1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1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softHyphen/>
              <w:noBreakHyphen/>
              <w:noBreakHyphen/>
              <w:t>§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1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Style31"/>
              <w:widowControl/>
              <w:tabs>
                <w:tab w:val="clear" w:pos="709"/>
                <w:tab w:val="left" w:pos="851" w:leader="none"/>
                <w:tab w:val="left" w:pos="1075" w:leader="none"/>
              </w:tabs>
              <w:spacing w:lineRule="exact" w:line="322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fldChar w:fldCharType="end"/>
            </w:r>
          </w:p>
          <w:p>
            <w:pPr>
              <w:pStyle w:val="Normal"/>
              <w:widowControl/>
              <w:pBdr/>
              <w:shd w:fill="FFFFFF" w:val="clear"/>
              <w:tabs>
                <w:tab w:val="clear" w:pos="709"/>
                <w:tab w:val="left" w:pos="1134" w:leader="none"/>
              </w:tabs>
              <w:spacing w:lineRule="exact" w:line="322"/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1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µ</w:t>
              <w:noBreakHyphen/>
              <w:softHyphen/>
              <w:noBreakHyphen/>
              <w:t>§</w:t>
              <w:noBreakHyphen/>
              <w:t>: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</w:p>
          <w:p>
            <w:pPr>
              <w:pStyle w:val="Normal"/>
              <w:pBdr/>
              <w:shd w:fill="FFFFFF" w:val="clear"/>
              <w:tabs>
                <w:tab w:val="clear" w:pos="709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</w:rPr>
              <w:noBreakHyphen/>
              <w:t xml:space="preserve">#,§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softHyphen/>
              <w:t>µ</w:t>
              <w:softHyphen/>
              <w:t xml:space="preserve"> !"</w:t>
              <w:noBreakHyphen/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% !,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noBreakHyphen/>
              <w:t xml:space="preserve">!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$</w:t>
              <w:noBreakHyphen/>
              <w:t xml:space="preserve">µ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softHyphen/>
              <w:t xml:space="preserve">µ" 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µµ#,</w:t>
              <w:noBreakHyphen/>
              <w:noBreakHyphen/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"</w:t>
              <w:noBreakHyphen/>
              <w:noBreakHyphen/>
              <w:noBreakHyphen/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#µ&amp;"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!§»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40;V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7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B5:AB&gt;&l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$&gt;=4)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70A=&gt;20=&g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=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lt;09=V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A?V;L=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2;0A=&gt;ABV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B5@8B&gt;@V0;L=8E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3@&gt;&lt;04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V;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5;8I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lt;VAB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%0@:V2AL: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&gt;1;0ABV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pBdr/>
              <w:shd w:fill="FFFFFF" w:val="clear"/>
              <w:tabs>
                <w:tab w:val="clear" w:pos="709"/>
                <w:tab w:val="left" w:pos="1134" w:leader="none"/>
              </w:tabs>
              <w:autoSpaceDE w:val="false"/>
              <w:ind w:lef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1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noBreakHyphen/>
              <w:t xml:space="preserve">@30=&gt;&l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C?@02;V==O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lt;09=&gt;&l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$&gt;=4C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T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%0@:V2AL: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gt;1;0A=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@040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softHyphen/>
              <w:t xml:space="preserve">&gt;2=&gt;2065==O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C?@02;V==O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4VO;L=VABN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$&gt;=4C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74V9A=NT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µ5?0@B0&lt;5=B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03@&gt;?@&gt;&lt;8A;&gt;2&gt;3&g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@&gt;728B:C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%0@:V2AL: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gt;1;0A=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45@602=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04&lt;V=VAB@0FV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40;V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?&g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B5:ABC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µ5?0@B0&lt;5=B)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softHyphen/>
              <w:t xml:space="preserve">&gt;2=&gt;2065==O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µ5?0@B0&lt;5=BC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I&gt;4&g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C?@02;V==O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4VO;L=VABN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$&gt;=4C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287=0G0NBLAO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2V4?&gt;2V4=8&lt;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@VH5==O&lt;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gt;1;0A=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@048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Style31"/>
              <w:widowControl/>
              <w:tabs>
                <w:tab w:val="clear" w:pos="709"/>
                <w:tab w:val="left" w:pos="851" w:leader="none"/>
                <w:tab w:val="left" w:pos="1075" w:leader="none"/>
              </w:tabs>
              <w:spacing w:lineRule="exact" w:line="322" w:before="0" w:after="0"/>
              <w:ind w:firstLine="56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075" w:leader="none"/>
              </w:tabs>
              <w:autoSpaceDE w:val="false"/>
              <w:spacing w:lineRule="exact" w:line="322"/>
              <w:ind w:left="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2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</w:rPr>
              <w:noBreakHyphen/>
              <w:t xml:space="preserve">@30=&gt;&l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C?@02;V</w:t>
            </w:r>
            <w:r>
              <w:rPr>
                <w:b/>
                <w:bCs/>
                <w:sz w:val="28"/>
                <w:szCs w:val="28"/>
              </w:rPr>
              <w:t xml:space="preserve">==O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2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&lt;09=&gt;&lt;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2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sz w:val="28"/>
                <w:szCs w:val="28"/>
              </w:rPr>
              <w:t xml:space="preserve">$&gt;=4C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T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%0@:V2AL: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gt;1;0A=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@040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0;C752C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?&gt;;VB</w:t>
            </w:r>
            <w:r>
              <w:rPr>
                <w:b/>
                <w:bCs/>
                <w:sz w:val="28"/>
                <w:szCs w:val="28"/>
              </w:rPr>
              <w:t xml:space="preserve">8:C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2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B0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2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@&gt;728B&gt;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$&gt;=4C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74V9A=NT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µ5?0@B0&lt;5=B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2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&lt;VAB&gt;1C4C20==O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2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B0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2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0@EVB5:BC@8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2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%0@:V2AL:&gt;W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2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&gt;1;0A=&gt;W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2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45@602=&gt;W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2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2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2V9AL:&gt;2&gt;W)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2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2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04&lt;V=VAB@0FV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40;V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7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B5:AB&gt;&l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µ5?0@B0&lt;5=B)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softHyphen/>
              <w:t xml:space="preserve">&gt;2=&gt;2065==O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2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µ5?0@B0&lt;5=BC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2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I&gt;4&gt;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2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C?@02;V==O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2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4VO;L=VABN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2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softHyphen/>
              <w:t xml:space="preserve">V4?@8T&lt;AB20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2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287=0G0NBLAO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2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2V4?&gt;2V4=8&lt;8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2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@VH5==O&lt;8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2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&gt;1;0A=&gt;W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2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@048,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2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2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@&gt;7?&gt;@O465==O&lt;8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2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3&gt;;&gt;28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2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2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=0G0;L=8:0)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2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3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%0@:V2AL:&gt;W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3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&gt;1;0A=&gt;W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3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45@602=&gt;W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3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3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2V9AL:&gt;2&gt;W)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3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3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04&lt;V=VAB@0FVW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3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B0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3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G8==8&lt;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3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70:&gt;=&gt;402AB2&gt;&lt;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3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#:@0W=8.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3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</w:p>
          <w:p>
            <w:pPr>
              <w:pStyle w:val="Normal"/>
              <w:autoSpaceDE w:val="false"/>
              <w:ind w:left="1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56" w:leader="none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3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3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3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3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3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$&gt;=4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3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T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3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=5?@81CB:&gt;28&lt;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3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?V4?@8T&lt;AB2&gt;&lt;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3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C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3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30;C7V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3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03@&gt;?@&gt;&lt;8A;&gt;2&gt;3&gt;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3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@&gt;728B:C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3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B0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3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=5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3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&lt;0T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3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=0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3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&lt;5BV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3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&gt;45@60==O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3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?@81CB:C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3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3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4&gt;E&gt;4V2)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3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3</w:t>
            </w:r>
            <w:r>
              <w:rPr>
                <w:sz w:val="28"/>
                <w:szCs w:val="28"/>
                <w:color w:val="000000"/>
              </w:rPr>
              <w:fldChar w:fldCharType="end"/>
            </w:r>
          </w:p>
          <w:p>
            <w:pPr>
              <w:pStyle w:val="Style31"/>
              <w:widowControl/>
              <w:tabs>
                <w:tab w:val="clear" w:pos="709"/>
                <w:tab w:val="left" w:pos="851" w:leader="none"/>
                <w:tab w:val="left" w:pos="1075" w:leader="none"/>
              </w:tabs>
              <w:spacing w:lineRule="exact" w:line="322"/>
              <w:ind w:firstLine="567"/>
              <w:jc w:val="center"/>
              <w:rPr>
                <w:b/>
                <w:b/>
                <w:sz w:val="28"/>
                <w:szCs w:val="28"/>
                <w:lang w:val="zxx"/>
              </w:rPr>
            </w:pPr>
            <w:r>
              <w:rPr>
                <w:b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sz w:val="28"/>
                <w:b/>
                <w:szCs w:val="28"/>
                <w:color w:val="000000"/>
              </w:rPr>
              <w:t>3</w:t>
            </w:r>
            <w:r>
              <w:rPr>
                <w:sz w:val="28"/>
                <w:b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134" w:leader="none"/>
              </w:tabs>
              <w:spacing w:lineRule="exact" w:line="322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zxx"/>
              </w:rPr>
              <w:fldChar w:fldCharType="begin"/>
            </w:r>
            <w:r>
              <w:rPr>
                <w:sz w:val="28"/>
                <w:b/>
                <w:szCs w:val="28"/>
                <w:lang w:val="zxx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zxx"/>
              </w:rPr>
              <w:fldChar w:fldCharType="separate"/>
            </w:r>
            <w:r>
              <w:rPr>
                <w:sz w:val="28"/>
                <w:b/>
                <w:szCs w:val="28"/>
                <w:lang w:val="zxx"/>
              </w:rPr>
              <w:t>3</w:t>
            </w:r>
            <w:r>
              <w:rPr>
                <w:sz w:val="28"/>
                <w:b/>
                <w:szCs w:val="28"/>
                <w:lang w:val="zxx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3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3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3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3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00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000000"/>
                <w:lang w:val="uk-UA"/>
              </w:rPr>
              <w:t>3</w:t>
            </w:r>
            <w:r>
              <w:rPr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$&gt;=4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3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T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3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=5?@81CB:&gt;28&lt;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3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?V4?@8T&lt;AB2&gt;&lt;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3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B0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3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=5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3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&lt;0T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3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=0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3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&lt;5BV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3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&gt;45@60==O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3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?@81CB:C.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3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3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$&gt;=4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3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2=5A5=89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3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4&gt;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3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5TAB@C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3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=5?@81CB:&gt;28E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3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CAB0=&gt;2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3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B0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3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&gt;@30=V70FV9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3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C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3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?&gt;@O4:C,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3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3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287=0G5=&gt;&lt;C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3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G8==8&lt;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3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70:&gt;=&gt;402AB2&gt;&lt;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3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#:@0W=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3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$&gt;=4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A2&gt;W9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4VO;L=&gt;ABV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:5@CTBLAO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gt;=AB8BCFVTN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#:@0W=8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70:&gt;=0&lt;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#:@0W=8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?&gt;AB0=&gt;20&lt;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01V=5BC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V=VAB@V2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#:@0W=8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=0:070&lt;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V=VAB5@AB2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03@0@=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?&gt;;VB8: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B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?@&gt;4&gt;2&gt;;LAB2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#:@0W=8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V=VAB5@AB2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@53V&gt;=0;L=&gt;3&g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@&gt;728B:C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1C4V2=8FB2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B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68B;&gt;2&gt;-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:&gt;&lt;C=0;L=&gt;3&g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3&gt;A?&gt;40@AB2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#:@0W=8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@VH5==O&lt;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gt;1;0A=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@048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@&gt;7?&gt;@O465==O&lt;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3&gt;;&gt;2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gt;1;0A=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@048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@&gt;7?&gt;@O465==O&lt;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3&gt;;&gt;2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gt;1;0A=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45@602=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04&lt;V=VAB@0FVW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=0:070&lt;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µ5?0@B0&lt;5=BC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V=H8&lt;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=&gt;@&lt;0B82=&gt;-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?@02&gt;28&lt;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0:B0&lt;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B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F8&l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!B0BCB&gt;&lt;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Style31"/>
              <w:widowControl/>
              <w:tabs>
                <w:tab w:val="clear" w:pos="709"/>
                <w:tab w:val="left" w:pos="851" w:leader="none"/>
                <w:tab w:val="left" w:pos="1075" w:leader="none"/>
              </w:tabs>
              <w:spacing w:lineRule="exact" w:line="322"/>
              <w:ind w:firstLine="567"/>
              <w:jc w:val="center"/>
              <w:rPr>
                <w:b/>
                <w:b/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pacing w:lineRule="exact" w:line="322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zxx"/>
              </w:rPr>
              <w:fldChar w:fldCharType="begin"/>
            </w:r>
            <w:r>
              <w:rPr>
                <w:sz w:val="28"/>
                <w:b/>
                <w:szCs w:val="28"/>
                <w:lang w:val="zxx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zxx"/>
              </w:rPr>
              <w:fldChar w:fldCharType="separate"/>
            </w:r>
            <w:r>
              <w:rPr>
                <w:sz w:val="28"/>
                <w:b/>
                <w:szCs w:val="28"/>
                <w:lang w:val="zxx"/>
              </w:rPr>
              <w:t>4</w:t>
            </w:r>
            <w:r>
              <w:rPr>
                <w:sz w:val="28"/>
                <w:b/>
                <w:szCs w:val="28"/>
                <w:lang w:val="zxx"/>
              </w:rPr>
              <w:fldChar w:fldCharType="end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$&gt;=4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C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A2&gt;W9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4VO;L=&gt;ABV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:5@CTBLAO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gt;=AB8BCFVTN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#:@0W=8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70:&gt;=0&lt;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#:@0W=8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?&gt;AB0=&gt;20&lt;8 </w:t>
            </w:r>
            <w:r>
              <w:rPr>
                <w:b/>
                <w:bCs/>
                <w:spacing w:val="-1"/>
                <w:sz w:val="28"/>
                <w:szCs w:val="28"/>
              </w:rPr>
              <w:fldChar w:fldCharType="begin"/>
            </w:r>
            <w:r>
              <w:rPr>
                <w:sz w:val="28"/>
                <w:spacing w:val="-1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pacing w:val="-1"/>
                <w:b/>
                <w:szCs w:val="28"/>
                <w:bCs/>
              </w:rPr>
              <w:fldChar w:fldCharType="separate"/>
            </w:r>
            <w:r>
              <w:rPr>
                <w:sz w:val="28"/>
                <w:spacing w:val="-1"/>
                <w:b/>
                <w:szCs w:val="28"/>
                <w:bCs/>
              </w:rPr>
              <w:t>4</w:t>
            </w:r>
            <w:r>
              <w:rPr>
                <w:sz w:val="28"/>
                <w:spacing w:val="-1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5@E&gt;2=&gt;W </w:t>
            </w:r>
            <w:r>
              <w:rPr>
                <w:b/>
                <w:bCs/>
                <w:spacing w:val="-1"/>
                <w:sz w:val="28"/>
                <w:szCs w:val="28"/>
              </w:rPr>
              <w:fldChar w:fldCharType="begin"/>
            </w:r>
            <w:r>
              <w:rPr>
                <w:sz w:val="28"/>
                <w:spacing w:val="-1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pacing w:val="-1"/>
                <w:b/>
                <w:szCs w:val="28"/>
                <w:bCs/>
              </w:rPr>
              <w:fldChar w:fldCharType="separate"/>
            </w:r>
            <w:r>
              <w:rPr>
                <w:sz w:val="28"/>
                <w:spacing w:val="-1"/>
                <w:b/>
                <w:szCs w:val="28"/>
                <w:bCs/>
              </w:rPr>
              <w:t>4</w:t>
            </w:r>
            <w:r>
              <w:rPr>
                <w:sz w:val="28"/>
                <w:spacing w:val="-1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048 </w:t>
            </w:r>
            <w:r>
              <w:rPr>
                <w:b/>
                <w:bCs/>
                <w:spacing w:val="-1"/>
                <w:sz w:val="28"/>
                <w:szCs w:val="28"/>
              </w:rPr>
              <w:fldChar w:fldCharType="begin"/>
            </w:r>
            <w:r>
              <w:rPr>
                <w:sz w:val="28"/>
                <w:spacing w:val="-1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pacing w:val="-1"/>
                <w:b/>
                <w:szCs w:val="28"/>
                <w:bCs/>
              </w:rPr>
              <w:fldChar w:fldCharType="separate"/>
            </w:r>
            <w:r>
              <w:rPr>
                <w:sz w:val="28"/>
                <w:spacing w:val="-1"/>
                <w:b/>
                <w:szCs w:val="28"/>
                <w:bCs/>
              </w:rPr>
              <w:t>4</w:t>
            </w:r>
            <w:r>
              <w:rPr>
                <w:sz w:val="28"/>
                <w:spacing w:val="-1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pacing w:val="-1"/>
                <w:sz w:val="28"/>
                <w:szCs w:val="28"/>
              </w:rPr>
              <w:t>#:@0W=8,</w:t>
            </w:r>
            <w:r>
              <w:rPr>
                <w:b/>
                <w:bCs/>
                <w:spacing w:val="-1"/>
                <w:sz w:val="28"/>
                <w:szCs w:val="28"/>
              </w:rPr>
              <w:fldChar w:fldCharType="begin"/>
            </w:r>
            <w:r>
              <w:rPr>
                <w:sz w:val="28"/>
                <w:spacing w:val="-1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pacing w:val="-1"/>
                <w:b/>
                <w:szCs w:val="28"/>
                <w:bCs/>
              </w:rPr>
              <w:fldChar w:fldCharType="separate"/>
            </w:r>
            <w:r>
              <w:rPr>
                <w:sz w:val="28"/>
                <w:spacing w:val="-1"/>
                <w:b/>
                <w:szCs w:val="28"/>
                <w:bCs/>
              </w:rPr>
              <w:t>4</w:t>
            </w:r>
            <w:r>
              <w:rPr>
                <w:sz w:val="28"/>
                <w:spacing w:val="-1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fldChar w:fldCharType="begin"/>
            </w:r>
            <w:r>
              <w:rPr>
                <w:sz w:val="28"/>
                <w:spacing w:val="-1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pacing w:val="-1"/>
                <w:b/>
                <w:szCs w:val="28"/>
                <w:bCs/>
              </w:rPr>
              <w:fldChar w:fldCharType="separate"/>
            </w:r>
            <w:r>
              <w:rPr>
                <w:sz w:val="28"/>
                <w:spacing w:val="-1"/>
                <w:b/>
                <w:szCs w:val="28"/>
                <w:bCs/>
              </w:rPr>
              <w:t>4</w:t>
            </w:r>
            <w:r>
              <w:rPr>
                <w:sz w:val="28"/>
                <w:spacing w:val="-1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?&gt;AB0=&gt;20&lt;8 </w:t>
            </w:r>
            <w:r>
              <w:rPr>
                <w:b/>
                <w:bCs/>
                <w:spacing w:val="-1"/>
                <w:sz w:val="28"/>
                <w:szCs w:val="28"/>
              </w:rPr>
              <w:fldChar w:fldCharType="begin"/>
            </w:r>
            <w:r>
              <w:rPr>
                <w:sz w:val="28"/>
                <w:spacing w:val="-1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pacing w:val="-1"/>
                <w:b/>
                <w:szCs w:val="28"/>
                <w:bCs/>
              </w:rPr>
              <w:fldChar w:fldCharType="separate"/>
            </w:r>
            <w:r>
              <w:rPr>
                <w:sz w:val="28"/>
                <w:spacing w:val="-1"/>
                <w:b/>
                <w:szCs w:val="28"/>
                <w:bCs/>
              </w:rPr>
              <w:t>4</w:t>
            </w:r>
            <w:r>
              <w:rPr>
                <w:sz w:val="28"/>
                <w:spacing w:val="-1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B0 </w:t>
            </w:r>
            <w:r>
              <w:rPr>
                <w:b/>
                <w:bCs/>
                <w:spacing w:val="-1"/>
                <w:sz w:val="28"/>
                <w:szCs w:val="28"/>
              </w:rPr>
              <w:fldChar w:fldCharType="begin"/>
            </w:r>
            <w:r>
              <w:rPr>
                <w:sz w:val="28"/>
                <w:spacing w:val="-1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pacing w:val="-1"/>
                <w:b/>
                <w:szCs w:val="28"/>
                <w:bCs/>
              </w:rPr>
              <w:fldChar w:fldCharType="separate"/>
            </w:r>
            <w:r>
              <w:rPr>
                <w:sz w:val="28"/>
                <w:spacing w:val="-1"/>
                <w:b/>
                <w:szCs w:val="28"/>
                <w:bCs/>
              </w:rPr>
              <w:t>4</w:t>
            </w:r>
            <w:r>
              <w:rPr>
                <w:sz w:val="28"/>
                <w:spacing w:val="-1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pacing w:val="-1"/>
                <w:sz w:val="28"/>
                <w:szCs w:val="28"/>
              </w:rPr>
              <w:t>@&gt;7?&gt;@O4</w:t>
            </w:r>
            <w:bookmarkStart w:id="0" w:name="_Hlk520104874"/>
            <w:r>
              <w:rPr>
                <w:b/>
                <w:bCs/>
                <w:spacing w:val="-1"/>
                <w:sz w:val="28"/>
                <w:szCs w:val="28"/>
              </w:rPr>
              <w:t xml:space="preserve">65==O&lt;8 </w:t>
            </w:r>
            <w:r>
              <w:rPr>
                <w:b/>
                <w:bCs/>
                <w:spacing w:val="-1"/>
                <w:sz w:val="28"/>
                <w:szCs w:val="28"/>
              </w:rPr>
              <w:fldChar w:fldCharType="begin"/>
            </w:r>
            <w:r>
              <w:rPr>
                <w:sz w:val="28"/>
                <w:spacing w:val="-1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pacing w:val="-1"/>
                <w:b/>
                <w:szCs w:val="28"/>
                <w:bCs/>
              </w:rPr>
              <w:fldChar w:fldCharType="separate"/>
            </w:r>
            <w:r>
              <w:rPr>
                <w:sz w:val="28"/>
                <w:spacing w:val="-1"/>
                <w:b/>
                <w:szCs w:val="28"/>
                <w:bCs/>
              </w:rPr>
              <w:t>4</w:t>
            </w:r>
            <w:r>
              <w:rPr>
                <w:sz w:val="28"/>
                <w:spacing w:val="-1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pacing w:val="-1"/>
                <w:sz w:val="28"/>
                <w:szCs w:val="28"/>
              </w:rPr>
              <w:t>01V=5BC</w:t>
            </w:r>
            <w:bookmarkEnd w:id="0"/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fldChar w:fldCharType="begin"/>
            </w:r>
            <w:r>
              <w:rPr>
                <w:sz w:val="28"/>
                <w:spacing w:val="-1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pacing w:val="-1"/>
                <w:b/>
                <w:szCs w:val="28"/>
                <w:bCs/>
              </w:rPr>
              <w:fldChar w:fldCharType="separate"/>
            </w:r>
            <w:r>
              <w:rPr>
                <w:sz w:val="28"/>
                <w:spacing w:val="-1"/>
                <w:b/>
                <w:szCs w:val="28"/>
                <w:bCs/>
              </w:rPr>
              <w:t>4</w:t>
            </w:r>
            <w:r>
              <w:rPr>
                <w:sz w:val="28"/>
                <w:spacing w:val="-1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V=VAB@V2 </w:t>
            </w:r>
            <w:r>
              <w:rPr>
                <w:b/>
                <w:bCs/>
                <w:spacing w:val="-1"/>
                <w:sz w:val="28"/>
                <w:szCs w:val="28"/>
              </w:rPr>
              <w:fldChar w:fldCharType="begin"/>
            </w:r>
            <w:r>
              <w:rPr>
                <w:sz w:val="28"/>
                <w:spacing w:val="-1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pacing w:val="-1"/>
                <w:b/>
                <w:szCs w:val="28"/>
                <w:bCs/>
              </w:rPr>
              <w:fldChar w:fldCharType="separate"/>
            </w:r>
            <w:r>
              <w:rPr>
                <w:sz w:val="28"/>
                <w:spacing w:val="-1"/>
                <w:b/>
                <w:szCs w:val="28"/>
                <w:bCs/>
              </w:rPr>
              <w:t>4</w:t>
            </w:r>
            <w:r>
              <w:rPr>
                <w:sz w:val="28"/>
                <w:spacing w:val="-1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pacing w:val="-1"/>
                <w:sz w:val="28"/>
                <w:szCs w:val="28"/>
              </w:rPr>
              <w:t>#:@0W=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4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=0:070&lt;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µ5@602=&gt;W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4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V=A?5:FVW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4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0@EVB5:BC@8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4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B0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4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&lt;VAB&gt;1C4C20==O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4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V=VAB5@AB20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4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@&gt;728B:C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4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3@&gt;&lt;04,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4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4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B5@8B&gt;@V9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4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B0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4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V=D@0AB@C:BC@8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4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#:@0W=8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FF0000"/>
              </w:rPr>
              <w:instrText xml:space="preserve"> PAGE \* ARABIC </w:instrText>
            </w:r>
            <w:r>
              <w:rPr>
                <w:sz w:val="28"/>
                <w:szCs w:val="28"/>
                <w:color w:val="FF0000"/>
              </w:rPr>
              <w:fldChar w:fldCharType="separate"/>
            </w:r>
            <w:r>
              <w:rPr>
                <w:sz w:val="28"/>
                <w:szCs w:val="28"/>
                <w:color w:val="FF0000"/>
              </w:rPr>
              <w:t>4</w:t>
            </w:r>
            <w:r>
              <w:rPr>
                <w:sz w:val="28"/>
                <w:szCs w:val="28"/>
                <w:color w:val="FF0000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@VH5==O&lt;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%0@:V2AL: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gt;1;0A=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@048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@&gt;7?&gt;@O465==O&lt;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3&gt;;&gt;2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%0@:V2AL: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gt;1;0A=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@048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@&gt;7?&gt;@O465==O&lt;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3&gt;;&gt;2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=0G0;L=8:0)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%0@:V2AL: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gt;1;0A=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45@602=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2V9AL:&gt;2&gt;W)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04&lt;V=VAB@0FVW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=0:070&lt;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µ5?0@B0&lt;5=BC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V=H8&lt;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=&gt;@&lt;0B82=&gt;-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?@02&gt;28&lt;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0:B0&lt;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B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F8&l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!B0BCB&gt;&lt;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5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rFonts w:eastAsia="Liberation Serif" w:cs="Liberation Serif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noBreakHyphen/>
            </w:r>
            <w:r>
              <w:rPr>
                <w:b/>
                <w:sz w:val="28"/>
                <w:szCs w:val="28"/>
              </w:rPr>
              <w:t xml:space="preserve">µ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5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5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5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. µ'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5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!""#!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5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$</w:t>
              <w:noBreakHyphen/>
              <w:t>µ#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5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$&gt;=4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=01C20T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?@02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N@848G=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gt;A&gt;1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4=O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9&gt;3&g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45@602=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@5TAB@0FV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CAB0=&gt;2;5=&gt;&lt;C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70:&gt;=&gt;402AB2&gt;&l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#:@0W=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?&gt;@O4:C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Style31"/>
              <w:widowControl/>
              <w:tabs>
                <w:tab w:val="clear" w:pos="709"/>
                <w:tab w:val="left" w:pos="851" w:leader="none"/>
                <w:tab w:val="left" w:pos="1075" w:leader="none"/>
              </w:tabs>
              <w:suppressAutoHyphens w:val="false"/>
              <w:spacing w:lineRule="exact" w:line="322"/>
              <w:ind w:firstLine="567"/>
              <w:jc w:val="center"/>
              <w:rPr>
                <w:b/>
                <w:b/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/>
              <w:pBdr/>
              <w:shd w:fill="FFFFFF" w:val="clear"/>
              <w:tabs>
                <w:tab w:val="clear" w:pos="709"/>
                <w:tab w:val="left" w:pos="851" w:leader="none"/>
                <w:tab w:val="left" w:pos="1075" w:leader="none"/>
              </w:tabs>
              <w:spacing w:lineRule="exact" w:line="322"/>
              <w:ind w:left="2" w:firstLine="3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zxx"/>
              </w:rPr>
              <w:fldChar w:fldCharType="begin"/>
            </w:r>
            <w:r>
              <w:rPr>
                <w:sz w:val="28"/>
                <w:b/>
                <w:szCs w:val="28"/>
                <w:lang w:val="zxx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zxx"/>
              </w:rPr>
              <w:fldChar w:fldCharType="separate"/>
            </w:r>
            <w:r>
              <w:rPr>
                <w:sz w:val="28"/>
                <w:b/>
                <w:szCs w:val="28"/>
                <w:lang w:val="zxx"/>
              </w:rPr>
              <w:t>5</w:t>
            </w:r>
            <w:r>
              <w:rPr>
                <w:sz w:val="28"/>
                <w:b/>
                <w:szCs w:val="28"/>
                <w:lang w:val="zxx"/>
              </w:rPr>
              <w:fldChar w:fldCharType="end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$&gt;=4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&lt;0T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AB0BCA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5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N@848G=&gt;W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6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&gt;A&gt;18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6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?C1;VG=&gt;3&gt;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6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?@0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4=O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9&gt;3&g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45@602=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@5TAB@0FV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CAB0=&gt;2;5=&gt;&lt;C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G8==8&l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70:&gt;=&gt;402AB2&gt;&l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?&gt;@O4:C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pBdr/>
              <w:shd w:fill="FFFFFF" w:val="clear"/>
              <w:ind w:left="2" w:firstLine="3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6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$&gt;=4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lt;0T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?@02&g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B2&gt;@N20B8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DV;VW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?@54AB02=8FB20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2V44V;5==O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B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V=HV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2V4&gt;:@5&lt;;5=V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?V4@&gt;74V;8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70B25@46CNG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softHyphen/>
              <w:t xml:space="preserve">&gt;;&gt;65==O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?@&g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=8E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Style31"/>
              <w:widowControl/>
              <w:tabs>
                <w:tab w:val="clear" w:pos="709"/>
                <w:tab w:val="left" w:pos="851" w:leader="none"/>
                <w:tab w:val="left" w:pos="1075" w:leader="none"/>
              </w:tabs>
              <w:suppressAutoHyphens w:val="false"/>
              <w:spacing w:lineRule="exact" w:line="322"/>
              <w:ind w:firstLine="567"/>
              <w:jc w:val="center"/>
              <w:rPr>
                <w:b/>
                <w:b/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36" w:leader="none"/>
              </w:tabs>
              <w:suppressAutoHyphens w:val="false"/>
              <w:spacing w:lineRule="exact" w:line="322"/>
              <w:ind w:left="0" w:firstLine="3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zxx"/>
              </w:rPr>
              <w:fldChar w:fldCharType="begin"/>
            </w:r>
            <w:r>
              <w:rPr>
                <w:sz w:val="28"/>
                <w:b/>
                <w:szCs w:val="28"/>
                <w:lang w:val="zxx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zxx"/>
              </w:rPr>
              <w:fldChar w:fldCharType="separate"/>
            </w:r>
            <w:r>
              <w:rPr>
                <w:sz w:val="28"/>
                <w:b/>
                <w:szCs w:val="28"/>
                <w:lang w:val="zxx"/>
              </w:rPr>
              <w:t>6</w:t>
            </w:r>
            <w:r>
              <w:rPr>
                <w:sz w:val="28"/>
                <w:b/>
                <w:szCs w:val="28"/>
                <w:lang w:val="zxx"/>
              </w:rPr>
              <w:fldChar w:fldCharType="end"/>
            </w:r>
            <w:r>
              <w:rPr>
                <w:sz w:val="28"/>
                <w:szCs w:val="28"/>
              </w:rPr>
              <w:t xml:space="preserve">$&gt;=4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lt;0T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?@02&g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B2&gt;@N20B8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DV;VW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?@54AB02=8FB20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2V44V;5==O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B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V=HV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2V4&gt;:@5&lt;;5=V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?V4@&gt;74V;8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70B25@46CNG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softHyphen/>
              <w:t xml:space="preserve">&gt;;&gt;65==O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?@&g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=8E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70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6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?&gt;3&gt;465==O&lt;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6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7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6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µ5?0@B0&lt;5=B&gt;&lt;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6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B0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6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%0@:V2AL:&gt;N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6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&gt;1;0A=&gt;N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6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@04&gt;N.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6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FF0000"/>
              </w:rPr>
              <w:instrText xml:space="preserve"> PAGE \* ARABIC </w:instrText>
            </w:r>
            <w:r>
              <w:rPr>
                <w:sz w:val="28"/>
                <w:szCs w:val="28"/>
                <w:color w:val="FF0000"/>
              </w:rPr>
              <w:fldChar w:fldCharType="separate"/>
            </w:r>
            <w:r>
              <w:rPr>
                <w:sz w:val="28"/>
                <w:szCs w:val="28"/>
                <w:color w:val="FF0000"/>
              </w:rPr>
              <w:t>6</w:t>
            </w:r>
            <w:r>
              <w:rPr>
                <w:sz w:val="28"/>
                <w:szCs w:val="28"/>
                <w:color w:val="FF0000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  <w:tab w:val="left" w:pos="736" w:leader="none"/>
              </w:tabs>
              <w:suppressAutoHyphens w:val="false"/>
              <w:ind w:left="0" w:first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FF0000"/>
              </w:rPr>
              <w:instrText xml:space="preserve"> PAGE \* ARABIC </w:instrText>
            </w:r>
            <w:r>
              <w:rPr>
                <w:sz w:val="28"/>
                <w:szCs w:val="28"/>
                <w:color w:val="FF0000"/>
              </w:rPr>
              <w:fldChar w:fldCharType="separate"/>
            </w:r>
            <w:r>
              <w:rPr>
                <w:sz w:val="28"/>
                <w:szCs w:val="28"/>
                <w:color w:val="FF0000"/>
              </w:rPr>
              <w:t>7</w:t>
            </w:r>
            <w:r>
              <w:rPr>
                <w:sz w:val="28"/>
                <w:szCs w:val="28"/>
                <w:color w:val="FF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7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pBdr/>
              <w:shd w:fill="FFFFFF" w:val="clear"/>
              <w:ind w:left="1" w:hanging="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sz w:val="28"/>
                <w:szCs w:val="28"/>
                <w:lang w:val="uk-UA"/>
              </w:rPr>
              <w:t>µ</w:t>
              <w:noBreakHyphen/>
              <w:softHyphen/>
              <w:noBreakHyphen/>
              <w:t>§</w:t>
              <w:noBreakHyphen/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7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color w:val="FF0000"/>
              </w:rPr>
              <w:instrText xml:space="preserve"> PAGE \* ARABIC </w:instrText>
            </w:r>
            <w:r>
              <w:rPr>
                <w:sz w:val="28"/>
                <w:b/>
                <w:szCs w:val="28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color w:val="FF0000"/>
              </w:rPr>
              <w:t>7</w:t>
            </w:r>
            <w:r>
              <w:rPr>
                <w:sz w:val="28"/>
                <w:b/>
                <w:szCs w:val="28"/>
                <w:color w:val="FF0000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  <w:noBreakHyphen/>
              <w:t xml:space="preserve">µ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7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bCs/>
                <w:lang w:val="en-US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en-US"/>
              </w:rPr>
              <w:fldChar w:fldCharType="separate"/>
            </w:r>
            <w:r>
              <w:rPr>
                <w:sz w:val="28"/>
                <w:szCs w:val="28"/>
                <w:bCs/>
                <w:lang w:val="en-US"/>
              </w:rPr>
              <w:t>7</w:t>
            </w:r>
            <w:r>
              <w:rPr>
                <w:sz w:val="28"/>
                <w:szCs w:val="28"/>
                <w:bCs/>
                <w:lang w:val="en-US"/>
              </w:rPr>
              <w:fldChar w:fldCharType="end"/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szCs w:val="28"/>
                <w:bCs/>
                <w:lang w:val="uk-UA"/>
              </w:rPr>
              <w:t>7</w:t>
            </w:r>
            <w:r>
              <w:rPr>
                <w:sz w:val="28"/>
                <w:szCs w:val="28"/>
                <w:bCs/>
                <w:lang w:val="uk-UA"/>
              </w:rPr>
              <w:fldChar w:fldCharType="end"/>
            </w:r>
            <w:r>
              <w:rPr>
                <w:bCs/>
                <w:sz w:val="28"/>
                <w:szCs w:val="28"/>
              </w:rPr>
              <w:softHyphen/>
              <w:t xml:space="preserve"> 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7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"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7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noBreakHyphen/>
              <w:noBreakHyphen/>
              <w:t xml:space="preserve"> /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7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$</w:t>
              <w:noBreakHyphen/>
              <w:t>µ#</w:t>
            </w:r>
          </w:p>
          <w:p>
            <w:pPr>
              <w:pStyle w:val="Normal"/>
              <w:pBdr/>
              <w:shd w:fill="FFFFFF" w:val="clear"/>
              <w:ind w:left="1" w:hanging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FF0000"/>
              </w:rPr>
              <w:instrText xml:space="preserve"> PAGE \* ARABIC </w:instrText>
            </w:r>
            <w:r>
              <w:rPr>
                <w:sz w:val="28"/>
                <w:szCs w:val="28"/>
                <w:color w:val="FF0000"/>
              </w:rPr>
              <w:fldChar w:fldCharType="separate"/>
            </w:r>
            <w:r>
              <w:rPr>
                <w:sz w:val="28"/>
                <w:szCs w:val="28"/>
                <w:color w:val="FF0000"/>
              </w:rPr>
              <w:t>7</w:t>
            </w:r>
            <w:r>
              <w:rPr>
                <w:sz w:val="28"/>
                <w:szCs w:val="28"/>
                <w:color w:val="FF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lang w:val="uk-UA"/>
              </w:rPr>
              <w:t>7</w:t>
            </w:r>
            <w:r>
              <w:rPr>
                <w:sz w:val="28"/>
                <w:b/>
                <w:szCs w:val="28"/>
                <w:lang w:val="uk-UA"/>
              </w:rPr>
              <w:fldChar w:fldCharType="end"/>
            </w:r>
          </w:p>
          <w:p>
            <w:pPr>
              <w:pStyle w:val="Style31"/>
              <w:widowControl/>
              <w:tabs>
                <w:tab w:val="clear" w:pos="709"/>
                <w:tab w:val="left" w:pos="851" w:leader="none"/>
                <w:tab w:val="left" w:pos="1075" w:leader="none"/>
              </w:tabs>
              <w:spacing w:lineRule="exact" w:line="322"/>
              <w:ind w:firstLine="567"/>
              <w:jc w:val="center"/>
              <w:rPr>
                <w:b/>
                <w:b/>
                <w:sz w:val="28"/>
                <w:szCs w:val="28"/>
                <w:lang w:val="zxx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075" w:leader="none"/>
              </w:tabs>
              <w:spacing w:lineRule="exact" w:line="322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zxx"/>
              </w:rPr>
              <w:fldChar w:fldCharType="begin"/>
            </w:r>
            <w:r>
              <w:rPr>
                <w:sz w:val="28"/>
                <w:b/>
                <w:szCs w:val="28"/>
                <w:lang w:val="zxx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zxx"/>
              </w:rPr>
              <w:fldChar w:fldCharType="separate"/>
            </w:r>
            <w:r>
              <w:rPr>
                <w:sz w:val="28"/>
                <w:b/>
                <w:szCs w:val="28"/>
                <w:lang w:val="zxx"/>
              </w:rPr>
              <w:t>7</w:t>
            </w:r>
            <w:r>
              <w:rPr>
                <w:sz w:val="28"/>
                <w:b/>
                <w:szCs w:val="28"/>
                <w:lang w:val="zxx"/>
              </w:rPr>
              <w:fldChar w:fldCharType="end"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7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rFonts w:eastAsia="Liberation Serif" w:cs="Liberation Serif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noBreakHyphen/>
            </w:r>
            <w:r>
              <w:rPr>
                <w:b/>
                <w:sz w:val="28"/>
                <w:szCs w:val="28"/>
              </w:rPr>
              <w:t xml:space="preserve">µ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7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7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7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b/>
                <w:szCs w:val="28"/>
                <w:lang w:val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lang w:val="en-US"/>
              </w:rPr>
              <w:fldChar w:fldCharType="separate"/>
            </w:r>
            <w:r>
              <w:rPr>
                <w:sz w:val="28"/>
                <w:b/>
                <w:szCs w:val="28"/>
                <w:lang w:val="en-US"/>
              </w:rPr>
              <w:t>7</w:t>
            </w:r>
            <w:r>
              <w:rPr>
                <w:sz w:val="28"/>
                <w:b/>
                <w:szCs w:val="28"/>
                <w:lang w:val="en-US"/>
              </w:rPr>
              <w:fldChar w:fldCharType="end"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7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noBreakHyphen/>
            </w:r>
            <w:r>
              <w:rPr>
                <w:rFonts w:eastAsia="Liberation Serif" w:cs="Liberation Serif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7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"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7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noBreakHyphen/>
              <w:t xml:space="preserve">("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PAGE \* ARABIC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7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$</w:t>
              <w:noBreakHyphen/>
              <w:t>µ#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center" w:pos="4929" w:leader="none"/>
                <w:tab w:val="right" w:pos="90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$V=0=AC20==O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$&gt;=4C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74V9A=NTBLAO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G0AB:&gt;2&g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gt;1;0A=&gt;3&g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1N465BC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ind w:left="261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widowControl/>
              <w:pBdr/>
              <w:shd w:fill="FFFFFF" w:val="clear"/>
              <w:tabs>
                <w:tab w:val="clear" w:pos="709"/>
                <w:tab w:val="center" w:pos="4929" w:leader="none"/>
                <w:tab w:val="right" w:pos="9082" w:leader="none"/>
              </w:tabs>
              <w:ind w:left="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$&gt;=4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&lt;0T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?@02&gt;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&gt;B@8&lt;C20B8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DV=0=A&gt;2C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?V4B@8&lt;:C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7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&gt;1;0A=&gt;3&gt;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1N465BC.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</w:p>
          <w:p>
            <w:pPr>
              <w:pStyle w:val="Normal"/>
              <w:pBdr/>
              <w:shd w:fill="FFFFFF" w:val="clear"/>
              <w:tabs>
                <w:tab w:val="clear" w:pos="709"/>
                <w:tab w:val="center" w:pos="4929" w:leader="none"/>
                <w:tab w:val="right" w:pos="9082" w:leader="none"/>
              </w:tabs>
              <w:ind w:left="2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center" w:pos="4929" w:leader="none"/>
                <w:tab w:val="right" w:pos="9082" w:leader="none"/>
              </w:tabs>
              <w:jc w:val="both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noBreakHyphen/>
              <w:t xml:space="preserve">A=&gt;2=8&l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?;0=&gt;28&l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4&gt;:C&lt;5=B&gt;&lt;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O:89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=040T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?&gt;2=&gt;2065==O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$&gt;=4C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I&gt;4&g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gt;B@8&lt;0==O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4&gt;E&gt;4V2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V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74V9A=5==O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2840B:V2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287=0G0T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gt;1AO3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V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A?@O&lt;C20==O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:&gt;HBV2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4;O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720" w:top="850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0">
              <wp:simplePos x="0" y="0"/>
              <wp:positionH relativeFrom="margin">
                <wp:posOffset>-68580</wp:posOffset>
              </wp:positionH>
              <wp:positionV relativeFrom="page">
                <wp:posOffset>1168400</wp:posOffset>
              </wp:positionV>
              <wp:extent cx="9340215" cy="17945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215" cy="179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0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38"/>
                            <w:gridCol w:w="7371"/>
                          </w:tblGrid>
                          <w:tr>
                            <w:trPr/>
                            <w:tc>
                              <w:tcPr>
                                <w:tcW w:w="73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  <w:tab w:val="center" w:pos="4929" w:leader="none"/>
                                    <w:tab w:val="right" w:pos="9082" w:leader="none"/>
                                  </w:tabs>
                                  <w:jc w:val="both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9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45pt;height:141.3pt;mso-wrap-distance-left:0pt;mso-wrap-distance-right:9pt;mso-wrap-distance-top:0pt;mso-wrap-distance-bottom:0pt;margin-top:92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470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38"/>
                      <w:gridCol w:w="7371"/>
                    </w:tblGrid>
                    <w:tr>
                      <w:trPr/>
                      <w:tc>
                        <w:tcPr>
                          <w:tcW w:w="73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  <w:tab w:val="center" w:pos="4929" w:leader="none"/>
                              <w:tab w:val="right" w:pos="9082" w:leader="none"/>
                            </w:tabs>
                            <w:jc w:val="both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9">
              <wp:simplePos x="0" y="0"/>
              <wp:positionH relativeFrom="margin">
                <wp:posOffset>-68580</wp:posOffset>
              </wp:positionH>
              <wp:positionV relativeFrom="page">
                <wp:posOffset>1168400</wp:posOffset>
              </wp:positionV>
              <wp:extent cx="9340215" cy="19989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215" cy="199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0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38"/>
                            <w:gridCol w:w="7371"/>
                          </w:tblGrid>
                          <w:tr>
                            <w:trPr/>
                            <w:tc>
                              <w:tcPr>
                                <w:tcW w:w="73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  <w:tab w:val="center" w:pos="4929" w:leader="none"/>
                                    <w:tab w:val="right" w:pos="9082" w:leader="none"/>
                                  </w:tabs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==O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9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$&gt;=4&gt;&lt;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9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A2&gt;WE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9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DC=:FV9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9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B0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9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4&gt;AO3=5==O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9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FV;59,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9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9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287=0G5=8E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9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=0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9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@V: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9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2V4?&gt;</w:t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45pt;height:157.4pt;mso-wrap-distance-left:0pt;mso-wrap-distance-right:9pt;mso-wrap-distance-top:0pt;mso-wrap-distance-bottom:0pt;margin-top:92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470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38"/>
                      <w:gridCol w:w="7371"/>
                    </w:tblGrid>
                    <w:tr>
                      <w:trPr/>
                      <w:tc>
                        <w:tcPr>
                          <w:tcW w:w="73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  <w:tab w:val="center" w:pos="4929" w:leader="none"/>
                              <w:tab w:val="right" w:pos="9082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==O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$&gt;=4&gt;&lt;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A2&gt;WE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DC=:FV9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B0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4&gt;AO3=5==O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FV;59,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287=0G5=8E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=0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@V: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2V4?&gt;</w:t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sz w:val="28"/>
      <w:szCs w:val="34"/>
    </w:rPr>
  </w:style>
  <w:style w:type="character" w:styleId="WW8Num5z0">
    <w:name w:val="WW8Num5z0"/>
    <w:qFormat/>
    <w:rPr>
      <w:sz w:val="28"/>
      <w:szCs w:val="3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3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FontStyle16">
    <w:name w:val="Font Style16"/>
    <w:qFormat/>
    <w:rPr>
      <w:sz w:val="26"/>
      <w:szCs w:val="26"/>
    </w:rPr>
  </w:style>
  <w:style w:type="character" w:styleId="Style16">
    <w:name w:val="Основний текст_"/>
    <w:qFormat/>
    <w:rPr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kern w:val="2"/>
      <w:sz w:val="24"/>
      <w:szCs w:val="24"/>
      <w:lang w:val="zxx"/>
    </w:rPr>
  </w:style>
  <w:style w:type="character" w:styleId="FontStyle13">
    <w:name w:val="Font Style13"/>
    <w:qFormat/>
    <w:rPr>
      <w:sz w:val="24"/>
    </w:rPr>
  </w:style>
  <w:style w:type="character" w:styleId="Style19">
    <w:name w:val="Основной текст с отступом Знак"/>
    <w:qFormat/>
    <w:rPr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Пункт"/>
    <w:basedOn w:val="Normal"/>
    <w:qFormat/>
    <w:pPr>
      <w:tabs>
        <w:tab w:val="clear" w:pos="709"/>
        <w:tab w:val="left" w:pos="360" w:leader="none"/>
        <w:tab w:val="left" w:pos="1080" w:leader="none"/>
      </w:tabs>
      <w:snapToGrid w:val="false"/>
      <w:ind w:left="0" w:right="0" w:firstLine="72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kern w:val="0"/>
      <w:lang w:val="ru-RU"/>
    </w:rPr>
  </w:style>
  <w:style w:type="paragraph" w:styleId="12">
    <w:name w:val="Звичайний1"/>
    <w:qFormat/>
    <w:pPr>
      <w:widowControl w:val="false"/>
      <w:bidi w:val="0"/>
      <w:spacing w:lineRule="auto" w:line="259"/>
      <w:jc w:val="right"/>
    </w:pPr>
    <w:rPr>
      <w:rFonts w:ascii="Liberation Serif" w:hAnsi="Liberation Serif" w:eastAsia="Noto Sans" w:cs="Noto Sans Devanagari"/>
      <w:color w:val="auto"/>
      <w:sz w:val="22"/>
      <w:szCs w:val="20"/>
      <w:lang w:val="uk-UA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kern w:val="0"/>
      <w:sz w:val="20"/>
      <w:szCs w:val="20"/>
      <w:lang w:val="uk-U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kern w:val="0"/>
      <w:lang w:val="ru-RU"/>
    </w:rPr>
  </w:style>
  <w:style w:type="paragraph" w:styleId="13">
    <w:name w:val="Основний текст1"/>
    <w:basedOn w:val="Normal"/>
    <w:qFormat/>
    <w:pPr>
      <w:suppressAutoHyphens w:val="false"/>
      <w:ind w:firstLine="400"/>
    </w:pPr>
    <w:rPr>
      <w:kern w:val="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Newstyle16">
    <w:name w:val="newstyle16"/>
    <w:basedOn w:val="Normal"/>
    <w:qFormat/>
    <w:pPr>
      <w:widowControl/>
      <w:suppressAutoHyphens w:val="false"/>
      <w:spacing w:lineRule="auto" w:line="276" w:before="100" w:after="100"/>
    </w:pPr>
    <w:rPr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59:00Z</dcterms:created>
  <dc:creator>User</dc:creator>
  <dc:description/>
  <cp:keywords/>
  <dc:language>en-US</dc:language>
  <cp:lastModifiedBy>Ірина Потопальська</cp:lastModifiedBy>
  <dcterms:modified xsi:type="dcterms:W3CDTF">2023-05-10T14:44:00Z</dcterms:modified>
  <cp:revision>5</cp:revision>
  <dc:subject/>
  <dc:title/>
</cp:coreProperties>
</file>