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74&gt;@&gt;2 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0B5</w:t>
      </w:r>
      <w:hyperlink r:id="rId2">
        <w:r>
          <w:rPr>
            <w:rStyle w:val="InternetLink"/>
            <w:caps/>
            <w:sz w:val="26"/>
            <w:szCs w:val="26"/>
          </w:rPr>
          <w:t>0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hyperlink r:id="rId3"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i/>
            <w:sz w:val="24"/>
            <w:szCs w:val="22"/>
          </w:rPr>
          <w:t>2C;.</w:t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fldChar w:fldCharType="begin"/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t xml:space="preserve"> </w:t>
        </w:r>
        <w:r>
          <w:rPr>
            <w:rStyle w:val="InternetLink"/>
            <w:i/>
            <w:sz w:val="24"/>
            <w:szCs w:val="22"/>
          </w:rPr>
          <w:fldChar w:fldCharType="begin"/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t>!</w:t>
        </w:r>
      </w:hyperlink>
      <w:r>
        <w:rPr>
          <w:i/>
          <w:sz w:val="24"/>
          <w:szCs w:val="22"/>
        </w:rPr>
        <w:t>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B5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7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5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e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m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a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i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l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: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H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Y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P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s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c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9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@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u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rStyle w:val="InternetLink"/>
          <w:i/>
          <w:sz w:val="24"/>
        </w:rPr>
        <w:t>s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c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0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9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-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o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@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u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k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.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n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e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t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softHyphen/>
        <w:t xml:space="preserve"> </w:t>
        <w:noBreakHyphen/>
        <w:t>"</w:t>
        <w:noBreakHyphen/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4962" w:hanging="0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B@02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before="120" w:after="0"/>
        <w:ind w:left="4962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szCs w:val="28"/>
        </w:rPr>
        <w:t xml:space="preserve">C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@568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2V45&gt;:&gt;=D5@5=FV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=0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?;0BD&gt;@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4;O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&gt;=;09=-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70E&gt;4V2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i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s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o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W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B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X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pacing w:before="120" w:after="0"/>
        <w:ind w:left="2552" w:hanging="0"/>
        <w:jc w:val="both"/>
        <w:rPr>
          <w:b/>
          <w:b/>
          <w:sz w:val="16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PAGE \* ARABIC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1</w:t>
      </w:r>
      <w:r>
        <w:rPr>
          <w:sz w:val="16"/>
          <w:b/>
        </w:rPr>
        <w:fldChar w:fldCharType="end"/>
      </w:r>
      <w:r>
        <w:rPr>
          <w:b/>
        </w:rPr>
        <w:t xml:space="preserve">AL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G;5=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G0=V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3&gt;@&gt;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=F540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V4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4962" w:right="-284" w:hanging="0"/>
        <w:jc w:val="both"/>
        <w:rPr>
          <w:b/>
          <w:b/>
          <w:sz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PAGE \* ARABIC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1</w:t>
      </w:r>
      <w:r>
        <w:rPr>
          <w:sz w:val="16"/>
          <w:b/>
        </w:rPr>
        <w:fldChar w:fldCharType="end"/>
      </w:r>
      <w:r>
        <w:rPr>
          <w:b/>
        </w:rPr>
        <w:t xml:space="preserve">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545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5:@5B0@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;;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  <w:noBreakHyphen/>
        <w:t>""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</w:rPr>
        <w:t xml:space="preserve">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?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:&gt;;0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µ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#(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µ§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Style18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ind w:left="0" w:firstLine="567"/>
        <w:jc w:val="both"/>
        <w:rPr/>
      </w:pPr>
      <w:r>
        <w:rPr>
          <w:b/>
          <w:i/>
          <w:iCs/>
          <w:sz w:val="10"/>
          <w:szCs w:val="10"/>
        </w:rPr>
        <w:fldChar w:fldCharType="begin"/>
      </w:r>
      <w:r>
        <w:rPr>
          <w:sz w:val="10"/>
          <w:i/>
          <w:b/>
          <w:szCs w:val="10"/>
          <w:iCs/>
        </w:rPr>
        <w:instrText xml:space="preserve"> PAGE \* ARABIC </w:instrText>
      </w:r>
      <w:r>
        <w:rPr>
          <w:sz w:val="10"/>
          <w:i/>
          <w:b/>
          <w:szCs w:val="10"/>
          <w:iCs/>
        </w:rPr>
        <w:fldChar w:fldCharType="separate"/>
      </w:r>
      <w:r>
        <w:rPr>
          <w:sz w:val="10"/>
          <w:i/>
          <w:b/>
          <w:szCs w:val="10"/>
          <w:iCs/>
        </w:rPr>
        <w:t>2</w:t>
      </w:r>
      <w:r>
        <w:rPr>
          <w:sz w:val="10"/>
          <w:i/>
          <w:b/>
          <w:szCs w:val="10"/>
          <w:i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&lt;V@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40G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@5=4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'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T:B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?V;L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;0A=&gt;AB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5@8B&gt;@V0;L=8E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@&gt;&lt;04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AV;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A5;8I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lt;VA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;0ABV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5@5;V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'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T:BV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?V;L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;0A=&gt;AB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5@8B&gt;@V0;L=8E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@&gt;&lt;04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AV;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A5;8I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lt;VA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;0ABV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I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V4;O30NBL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40G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@5=4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5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0C:FV&gt;=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;V: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@C3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B8?C)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B25@465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V4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1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1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5@57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0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1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1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5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V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I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I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I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B25@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;V:V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'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T:BV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?V;L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;0A=&gt;AB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5@8B&gt;@V0;L=8E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@&gt;&lt;04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AV;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A5;8I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lt;VA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;0ABV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I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V4;O30NBL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40G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@5=4C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7&lt;V=0&lt;8)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?&gt;@O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40G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lt;09=0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O:5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B0H&gt;20=5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04@5A&gt;N: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&lt;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%0@:V2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2C;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/A=&gt;?&gt;;O=AL:0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3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7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0;0=A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µ"/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!"</w:t>
        <w:noBreakHyphen/>
        <w:t xml:space="preserve"> 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0;0=A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!</w:t>
        <w:softHyphen/>
        <w:t xml:space="preserve">",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§"§ 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"#(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4@V9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G0;L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?@02;V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8B0=L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&gt;&lt;C=0;L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;0A=&gt;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:&gt;=02G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?0@0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>V7=5</w:t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0" w:firstLine="567"/>
        <w:jc w:val="both"/>
        <w:rPr/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C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§'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:V2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1@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A5:@5B0@5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/>
        <w:t xml:space="preserve"> §'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:V2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2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2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2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3</w:t>
      </w:r>
      <w:r>
        <w:rPr>
          <w:sz w:val="22"/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9"/>
        <w:gridCol w:w="358"/>
        <w:gridCol w:w="889"/>
        <w:gridCol w:w="478"/>
        <w:gridCol w:w="402"/>
        <w:gridCol w:w="387"/>
        <w:gridCol w:w="1266"/>
        <w:gridCol w:w="897"/>
        <w:gridCol w:w="361"/>
        <w:gridCol w:w="9"/>
        <w:gridCol w:w="1267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3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3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3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3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/>
      </w:pP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2C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4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4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4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4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4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4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4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4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4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4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4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4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4</w:t>
      </w:r>
      <w:r>
        <w:rPr>
          <w:sz w:val="22"/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9"/>
        <w:gridCol w:w="358"/>
        <w:gridCol w:w="889"/>
        <w:gridCol w:w="478"/>
        <w:gridCol w:w="402"/>
        <w:gridCol w:w="387"/>
        <w:gridCol w:w="1266"/>
        <w:gridCol w:w="897"/>
        <w:gridCol w:w="361"/>
        <w:gridCol w:w="9"/>
        <w:gridCol w:w="1267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5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5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5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5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=0&lt;V@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5@540G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@5=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&gt;1'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T: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A?V;L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&gt;1;0ABV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"#(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4@V9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G0;L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?@02;V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8B0=L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&gt;&lt;C=0;L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;0A=&gt;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8:&gt;=02G&gt;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V%04" TargetMode="External"/><Relationship Id="rId3" Type="http://schemas.openxmlformats.org/officeDocument/2006/relationships/hyperlink" Target="../in/%00V%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6:00Z</dcterms:created>
  <dc:creator>Borovik</dc:creator>
  <dc:description/>
  <cp:keywords/>
  <dc:language>en-US</dc:language>
  <cp:lastModifiedBy>user</cp:lastModifiedBy>
  <dcterms:modified xsi:type="dcterms:W3CDTF">2023-05-16T10:06:00Z</dcterms:modified>
  <cp:revision>3</cp:revision>
  <dc:subject/>
  <dc:title/>
</cp:coreProperties>
</file>