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#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% !,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noBreakHyphen/>
        <w:t xml:space="preserve">!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µ</w:t>
      </w:r>
    </w:p>
    <w:p>
      <w:pPr>
        <w:pStyle w:val="Normal"/>
        <w:jc w:val="center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caps/>
          <w:szCs w:val="28"/>
        </w:rPr>
        <w:t xml:space="preserve">?&gt;ABV9=0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:&gt;&lt;VAVO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7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?8B0=L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5:&gt;;&gt;3VW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?@8@&gt;4&gt;:&gt;@8ABC20==O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&gt;E&gt;@&gt;=8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4&gt;2:V;;O,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</w:p>
    <w:p>
      <w:pPr>
        <w:pStyle w:val="Normal"/>
        <w:jc w:val="center"/>
        <w:rPr/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=04728G</w:t>
      </w:r>
      <w:hyperlink r:id="rId2">
        <w:r>
          <w:rPr>
            <w:rStyle w:val="InternetLink"/>
            <w:caps/>
            <w:szCs w:val="28"/>
          </w:rPr>
          <w:t>;V:2V40F</w:t>
        </w:r>
      </w:hyperlink>
      <w:r>
        <w:rPr>
          <w:caps/>
          <w:szCs w:val="28"/>
        </w:rPr>
        <w:t xml:space="preserve">VW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WE=VE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=0A;V4:V2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8"/>
        </w:rPr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i/>
          <w:sz w:val="24"/>
          <w:szCs w:val="28"/>
        </w:rPr>
        <w:t>2C;.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!C&lt;AL:0,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6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4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&lt;.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%0@:V2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6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1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2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B5;.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7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5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3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7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7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1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5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7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2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2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e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m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a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i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l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: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H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Y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P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E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R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L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I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N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K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"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m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a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i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l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t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o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: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s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c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0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o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r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@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u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k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r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n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e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t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"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  <w:r>
        <w:rPr>
          <w:i/>
          <w:sz w:val="24"/>
          <w:szCs w:val="28"/>
        </w:rPr>
        <w:t>s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c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1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0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o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r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@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u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k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r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.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n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e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t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PAGE \* ARABIC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1</w:t>
      </w:r>
      <w:r>
        <w:rPr>
          <w:sz w:val="24"/>
          <w:szCs w:val="28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PAGE \* ARABIC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1</w:t>
      </w:r>
      <w:r>
        <w:rPr>
          <w:sz w:val="24"/>
          <w:i/>
          <w:szCs w:val="2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277"/>
        <w:jc w:val="right"/>
        <w:rPr>
          <w:b/>
          <w:b/>
          <w:u w:val="single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B</w:t>
      </w:r>
      <w:r>
        <w:rPr/>
        <w:t>@02=O</w:t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@&gt;:C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&gt;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4159" w:hanging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gt;@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254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5&gt;:&gt;=D5@5=FVW</w:t>
      </w:r>
    </w:p>
    <w:p>
      <w:pPr>
        <w:pStyle w:val="Normal"/>
        <w:ind w:left="4962" w:hanging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1?;0B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552" w:hanging="0"/>
        <w:jc w:val="both"/>
        <w:rPr>
          <w:b/>
          <w:b/>
          <w:color w:val="00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3827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1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1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/>
              <w:t>5&lt;0T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-108" w:right="423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right="423" w:hanging="34"/>
              <w:jc w:val="both"/>
              <w:rPr>
                <w:szCs w:val="28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=40@5=:&gt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</w:rPr>
              <w:t xml:space="preserve">@NG: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ABC?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C?@02;V==O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54AB02=8F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@04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8:&gt;=02G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?0@0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5@5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?0@B0&lt;5=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&gt;2:V;;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8@&gt;4&gt;:&gt;@8ABC20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9AL:&gt;2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4&lt;V=VAB@0FVW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8A5=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=0G0;L=8: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3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softHyphen/>
              <w:t>V2=VG=&gt;-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!EV4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&lt;V6@53</w:t>
            </w:r>
            <w:hyperlink r:id="rId3"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t xml:space="preserve">&gt;3&gt; </w:t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fldChar w:fldCharType="begin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separate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t>3</w: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end"/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t xml:space="preserve">B0 </w:t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fldChar w:fldCharType="begin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separate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t>3</w: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end"/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t>&lt;8A;</w:t>
              </w:r>
              <w:r>
                <w:rPr>
                  <w:rStyle w:val="InternetLink"/>
                  <w:bCs/>
                  <w:szCs w:val="28"/>
                  <w:lang w:eastAsia="en-US"/>
                </w:rPr>
                <w:t>82</w:t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t xml:space="preserve">AL:&gt;3&gt; </w:t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fldChar w:fldCharType="begin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separate"/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t>3</w:t>
              </w:r>
              <w:r>
                <w:rPr>
                  <w:rStyle w:val="InternetLink"/>
                  <w:szCs w:val="28"/>
                  <w:bCs/>
                  <w:color w:val="000000"/>
                  <w:lang w:eastAsia="en-US"/>
                </w:rPr>
                <w:fldChar w:fldCharType="end"/>
              </w:r>
              <w:r>
                <w:rPr>
                  <w:rStyle w:val="InternetLink"/>
                  <w:bCs/>
                  <w:color w:val="000000"/>
                  <w:szCs w:val="28"/>
                  <w:lang w:eastAsia="en-US"/>
                </w:rPr>
                <w:t>3</w:t>
              </w:r>
            </w:hyperlink>
            <w:r>
              <w:rPr>
                <w:bCs/>
                <w:color w:val="000000"/>
                <w:szCs w:val="28"/>
                <w:lang w:eastAsia="en-US"/>
              </w:rPr>
              <w:t>&gt;A?&gt;40@AB20;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 xml:space="preserve">0;CH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"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;V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«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2B=5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&gt;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45@602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A?5FV0;V7&gt;20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3&gt;A?&gt;40@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?V4?@8T&lt;AB2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VA8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#:@0W=8»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H:0@L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;&gt;2=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A?5FV0;VAB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?@&gt;3@0&lt;=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? NB5@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C?</w:t>
            </w:r>
            <w:hyperlink r:id="rId4">
              <w:r>
                <w:rPr>
                  <w:rStyle w:val="InternetLink"/>
                  <w:szCs w:val="28"/>
                </w:rPr>
                <w:t>;V:C,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4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 xml:space="preserve"> 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4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 xml:space="preserve">DV=0=AV2 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4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 xml:space="preserve">B0 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4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>3&gt;A</w:t>
              </w:r>
            </w:hyperlink>
            <w:r>
              <w:rPr>
                <w:szCs w:val="28"/>
              </w:rPr>
              <w:t xml:space="preserve">?&gt;40@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4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4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5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.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5</w:t>
            </w:r>
            <w:r>
              <w:rPr>
                <w:szCs w:val="28"/>
                <w:lang w:eastAsia="zh-CN"/>
              </w:rPr>
              <w:fldChar w:fldCharType="end"/>
            </w:r>
          </w:p>
          <w:p>
            <w:pPr>
              <w:pStyle w:val="Normal"/>
              <w:ind w:left="34" w:right="423" w:hanging="34"/>
              <w:jc w:val="both"/>
              <w:rPr>
                <w:b/>
                <w:b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>
          <w:u w:val="single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5</w:t>
      </w:r>
      <w:r>
        <w:rPr>
          <w:u w:val="single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left="72" w:firstLine="11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hyperlink r:id="rId5">
        <w:r>
          <w:rPr>
            <w:rStyle w:val="InternetLink"/>
          </w:rPr>
          <w:t xml:space="preserve">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70?@&gt;?&gt;=C202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9&gt;3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end"/>
        </w:r>
      </w:hyperlink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5</w:t>
      </w:r>
      <w:r>
        <w:rPr>
          <w:b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fldChar w:fldCharType="begin"/>
            </w:r>
            <w:r>
              <w:rPr>
                <w:color w:val="C00000"/>
              </w:rPr>
              <w:instrText xml:space="preserve"> PAGE \* ARABIC </w:instrText>
            </w:r>
            <w:r>
              <w:rPr>
                <w:color w:val="C00000"/>
              </w:rPr>
              <w:fldChar w:fldCharType="separate"/>
            </w:r>
            <w:r>
              <w:rPr>
                <w:color w:val="C00000"/>
              </w:rPr>
              <w:t>5</w:t>
            </w:r>
            <w:r>
              <w:rPr>
                <w:color w:val="C00000"/>
              </w:rPr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0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  <w:r>
              <w:rPr>
                <w:b w:val="false"/>
                <w:szCs w:val="28"/>
              </w:rPr>
              <w:t>;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&gt;T:B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25@=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5@E&gt;2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01V=5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V=VAB@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I&gt;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&gt;7H8@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5@5;V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3@&gt;&lt;0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&gt;1;0ABV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&gt;7B0H&gt;20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B5@8B&gt;@VO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0:B82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1&gt;9&gt;2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V9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7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0" w:hanging="0"/>
        <w:jc w:val="both"/>
        <w:rPr>
          <w:b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2835" w:hanging="1417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  <w:u w:val="single"/>
        </w:rPr>
        <w:t>µ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/>
          <w:bCs/>
          <w:i/>
        </w:rPr>
        <w:t xml:space="preserve">@NG:&gt;2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6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;;O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6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8:&gt;;09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0ABC?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G0;L=8: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?@02;V==O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G0;L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V4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54AB02=8FB2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C?@02;V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0157?5G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4VO;L=&gt;AB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8:&gt;=02G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0?0@0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@048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2835" w:hanging="1417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709" w:hanging="283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&gt;T:B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=5A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&lt;V=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V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9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6&gt;2B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5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&gt;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V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4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:&gt;@8ABC2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lt;8A;82AL: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C3V4L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µ§ </w:t>
        <w:noBreakHyphen/>
        <w:t xml:space="preserve">#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#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#"/!,§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!</w:t>
        <w:noBreakHyphen/>
        <w:t xml:space="preserve">§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noBreakHyphen/>
        <w:t>!</w:t>
        <w:softHyphen/>
        <w:noBreakHyphen/>
        <w:t>µ !"</w:t>
        <w:noBreakHyphen/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B5@8B&gt;@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A=&gt;:CBAL: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@09&gt;=C 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Y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R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K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"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"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2835" w:hanging="1417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  <w:u w:val="single"/>
        </w:rPr>
        <w:t>µ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/>
          <w:bCs/>
          <w:i/>
        </w:rPr>
        <w:t xml:space="preserve">@NG:&gt;2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6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;;O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6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8:&gt;;09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0ABC?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G0;L=8: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C?@02;V==O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G0;L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V4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54AB02=8FB2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C?@02;V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0157?5G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4VO;L=&gt;AB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8:&gt;=02G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0?0@0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@048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2835" w:hanging="1417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</w:p>
    <w:p>
      <w:pPr>
        <w:pStyle w:val="Normal"/>
        <w:ind w:left="709" w:hanging="283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&gt;T:B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VH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3&gt;46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&gt;?&gt;B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I&gt;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@8254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VA=CNG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VA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V4?&gt;2V4=VABL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V7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softHyphen/>
        <w:t xml:space="preserve">&gt;@O4:&gt;&l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VA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:0B53&gt;@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284V;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&gt;A&gt;1;82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70E8A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;VA&gt;2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4V;O=&gt;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?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$V;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2B=5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;VA&gt;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&gt;A?&gt;40@AB2&gt;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µ</w:t>
        <w:soft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VA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#:@0W=8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&gt;1;0ABV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709" w:hanging="283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rFonts w:eastAsia="Liberation Serif" w:cs="Liberation Serif"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Y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R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K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"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"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p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l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8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7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2835" w:hanging="1417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  <w:u w:val="single"/>
        </w:rPr>
        <w:t>µ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/>
          <w:bCs/>
          <w:i/>
        </w:rPr>
        <w:t xml:space="preserve">8A5=:&gt;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noBreakHyphen/>
        <w:t xml:space="preserve">;5:A0=4@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@83&gt;@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G0;L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softHyphen/>
        <w:t>V2=VG=&gt;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!EV4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lt;V6@53V&gt;=0;L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C?@02;V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;VA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lt;8A;82AL: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&gt;A?&gt;40@AB20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3544" w:hanging="2126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  <w:u w:val="single"/>
        </w:rPr>
        <w:t>!?V24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/>
          <w:bCs/>
          <w:i/>
        </w:rPr>
        <w:t xml:space="preserve">5@5B0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=4@V9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&gt;ABO=B8=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8@5:B&gt;@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µ5?0@B0&lt;5=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70E8A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&gt;2:V;;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@8@&gt;4&gt;:&gt;@8ABC2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V9AL:&gt;2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04&lt;V=VAB@0FVW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ind w:left="3544" w:hanging="0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/>
          <w:bCs/>
          <w:i/>
        </w:rPr>
        <w:t xml:space="preserve">0;CH:&gt;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"0@0A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@83&gt;@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8@5:B&gt;@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DV;V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2B=5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;VA&gt;2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&gt;A?&gt;40@AB2&gt;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5@602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A?5FV0;V7&gt;20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3&gt;A?&gt;40@AL: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V4?@8T&lt;AB2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VA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#:@0W=8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lang w:eastAsia="en-US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?@&gt;T:B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@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@048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/>
        </w:rPr>
        <w:t>«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  <w:bCs/>
        </w:rPr>
        <w:t xml:space="preserve">725@=5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%0@:V2AL: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&gt;1;0A=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@04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4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5@E&gt;2=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 04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#:@0W=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B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01V=5B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V=VAB@V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#:@0W=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I&gt;4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@&gt;7H8@5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?5@5;V: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3@&gt;&lt;04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%0@:V2AL: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>&gt;1;0ABV,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@&gt;7B0H&gt;20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=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B5@8B&gt;@VO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0:B82=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 xml:space="preserve">1&gt;9&gt;28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>
          <w:b/>
          <w:bCs/>
        </w:rPr>
        <w:t>4V9</w:t>
      </w:r>
      <w:r>
        <w:rPr>
          <w:b/>
        </w:rPr>
        <w:t>»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before="0" w:after="0"/>
        <w:ind w:left="2127" w:hanging="1985"/>
        <w:contextualSpacing/>
        <w:jc w:val="both"/>
        <w:rPr>
          <w:b/>
          <w:b/>
          <w:bCs/>
          <w:color w:val="000000"/>
        </w:rPr>
      </w:pPr>
      <w:r>
        <w:rPr>
          <w:b/>
          <w:lang w:eastAsia="en-US"/>
        </w:rPr>
        <w:fldChar w:fldCharType="begin"/>
      </w:r>
      <w:r>
        <w:rPr>
          <w:b/>
          <w:lang w:eastAsia="en-US"/>
        </w:rPr>
        <w:instrText xml:space="preserve"> PAGE \* ARABIC </w:instrText>
      </w:r>
      <w:r>
        <w:rPr>
          <w:b/>
          <w:lang w:eastAsia="en-US"/>
        </w:rPr>
        <w:fldChar w:fldCharType="separate"/>
      </w:r>
      <w:r>
        <w:rPr>
          <w:b/>
          <w:lang w:eastAsia="en-US"/>
        </w:rPr>
        <w:t>7</w:t>
      </w:r>
      <w:r>
        <w:rPr>
          <w:b/>
          <w:lang w:eastAsia="en-US"/>
        </w:rPr>
        <w:fldChar w:fldCharType="end"/>
      </w:r>
    </w:p>
    <w:p>
      <w:pPr>
        <w:pStyle w:val="Normal"/>
        <w:ind w:firstLine="885"/>
        <w:jc w:val="both"/>
        <w:rPr/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fldChar w:fldCharType="end"/>
      </w:r>
      <w:r>
        <w:rPr>
          <w:bCs/>
          <w:u w:val="single"/>
        </w:rPr>
        <w:t>µ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/>
          <w:bCs/>
          <w:i/>
        </w:rPr>
        <w:t xml:space="preserve">@NG:&gt;2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;;O </w:t>
      </w: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7</w:t>
      </w:r>
      <w:r>
        <w:rPr>
          <w:i/>
          <w:b/>
          <w:bCs/>
        </w:rPr>
        <w:fldChar w:fldCharType="end"/>
      </w:r>
      <w:r>
        <w:rPr>
          <w:b/>
          <w:bCs/>
          <w:i/>
        </w:rPr>
        <w:t>8:&gt;;09&gt;28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70ABC?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G0;L=8: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?@02;V==O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G0;L=8: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V44V;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@54AB02=8FB2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C?@02;V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@02&gt;2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70157?5G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VO;L=&gt;AB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8:&gt;=02G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0?0@0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@048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/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72CG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BC?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7=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V</w:t>
      </w:r>
      <w:bookmarkStart w:id="0" w:name="n19"/>
      <w:bookmarkEnd w:id="0"/>
      <w:r>
        <w:rPr/>
        <w:t xml:space="preserve">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5@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@&gt;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E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3C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Cs/>
          <w:color w:val="000000"/>
        </w:rPr>
        <w:t xml:space="preserve">I&gt;4&g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A?;0B8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?&gt;40B:C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=0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75&lt;5;L=V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4V;O=:8,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@&gt;7B0H&gt;20=V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=0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B5@8B&gt;@VOE,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2V4=5A5=8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4&g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B5@8B&gt;@V9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&lt;&gt;6;828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1&gt;9&gt;28E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4V9.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7</w:t>
      </w:r>
      <w:r>
        <w:rPr>
          <w:bCs/>
          <w:color w:val="000000"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V4AC&lt;:&gt;&l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9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28ABC?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3&gt;;&gt;2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br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"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3&gt;@&gt;20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CF5=: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=040;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?@&gt;B&gt;:&gt;;L=5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4&gt;@CG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/>
        <w:t xml:space="preserve">?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@&gt;74V;0&lt;8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C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1C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5@E&gt;2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01V=5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V=VAB@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I&gt;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&gt;7H8@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?5@5;V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3@&gt;&lt;0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&gt;1;0ABV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&gt;7B0H&gt;20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br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B5@8B&gt;@VO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0:B82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1&gt;9&gt;2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4V9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Cs/>
          <w:color w:val="000000"/>
        </w:rPr>
        <w:t xml:space="preserve">7V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8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7&lt;VAB&gt;&l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8</w:t>
      </w:r>
      <w:r>
        <w:rPr>
          <w:bCs/>
          <w:color w:val="000000"/>
        </w:rPr>
        <w:fldChar w:fldCharType="end"/>
      </w:r>
      <w:r>
        <w:rPr/>
        <w:t xml:space="preserve">?V43&gt;B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&gt;?@0FL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25@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left" w:pos="1800" w:leader="none"/>
        </w:tabs>
        <w:ind w:left="-120" w:firstLine="567"/>
        <w:jc w:val="both"/>
        <w:rPr>
          <w:color w:val="00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b/>
          <w:i/>
        </w:rPr>
        <w:noBreakHyphen/>
        <w:t>.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b/>
          <w:i/>
        </w:rPr>
        <w:t>.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b/>
          <w:i/>
        </w:rPr>
        <w:t>,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8</w:t>
      </w:r>
      <w:r>
        <w:rPr>
          <w:color w:val="FF0000"/>
        </w:rPr>
        <w:fldChar w:fldCharType="end"/>
      </w:r>
      <w:r>
        <w:rPr/>
        <w:t>O:89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70?8B0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4&gt;?&gt;2V40G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?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?@8G8=8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O:8&lt;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&gt;1C&lt;&gt;2;5=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287=0G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707=0G5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725@=5==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?5@V&gt;4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=04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color w:val="000000"/>
        </w:rPr>
        <w:t xml:space="preserve">?@02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br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=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?V;L3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AC1 T:B0&l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3&gt;A?&gt;40@N20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%0@:V2I8=8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I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?5@51C20;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7&gt;=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0:B82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1&gt;9&gt;2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4V9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7&gt;=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&gt;:C?0FVW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B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B0:8&lt;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I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?&gt;AB@0640;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=0A;V4&gt;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&gt;T=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4V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:@0W=8-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03@5A&gt;@:8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"/>
        <w:ind w:left="-120" w:firstLine="567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/>
        <w:t xml:space="preserve">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&gt;&lt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Cs/>
        </w:rPr>
        <w:t xml:space="preserve">725@=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5@E&gt;2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04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B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01V=5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V=VAB@V2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#:@0W=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I&gt;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&gt;7H8@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?5@5;V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3@&gt;&lt;0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&gt;1;0ABV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&gt;7B0H&gt;20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B5@8B&gt;@VO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0:B82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1&gt;9&gt;2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4V9</w:t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iCs/>
        </w:rPr>
        <w:t>28=</w:t>
      </w:r>
      <w:r>
        <w:rPr/>
        <w:t xml:space="preserve">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firstLine="567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253A40AB2VA80W">
    <w:name w:val="_x0004_&gt;_x0004_2_x0004_5_x0004_ 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yperlink" Target="../in/%00C%04%3F%04@%040%042%04%3B%04V%04=%04=%04O%04" TargetMode="External"/><Relationship Id="rId4" Type="http://schemas.openxmlformats.org/officeDocument/2006/relationships/hyperlink" Target="../in/%001%04C%04E%043%040%04%3B%04B%045%04@%04A%04L%04:%04%3E%043%04%3E%04" TargetMode="External"/><Relationship Id="rId5" Type="http://schemas.openxmlformats.org/officeDocument/2006/relationships/hyperlink" Target="../in/%00%3F%04%3E%04A%04B%04V%049%04=%04%3E%04W%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35:00Z</dcterms:created>
  <dc:creator>admin</dc:creator>
  <dc:description/>
  <cp:keywords/>
  <dc:language>en-US</dc:language>
  <cp:lastModifiedBy>user</cp:lastModifiedBy>
  <dcterms:modified xsi:type="dcterms:W3CDTF">2023-06-05T12:12:00Z</dcterms:modified>
  <cp:revision>145</cp:revision>
  <dc:subject/>
  <dc:title/>
</cp:coreProperties>
</file>