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"§ µ§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"#"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40: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=0ABC?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@3V2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=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C=0;L=&gt;3&gt;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5@FV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0@G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307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5=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&gt;@3V25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:=83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=0ABC?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"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  <w:softHyphen/>
        <w:noBreakHyphen/>
        <w:t>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@30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:&gt;@&gt;G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9&lt;5=C2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4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AB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;0=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&gt;75&lt;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0;N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7=0G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G0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B0&lt;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B@81CB8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2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740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T740B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1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 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782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@8A48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@8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@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C;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5@=8H52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0BC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§µ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/,</w:t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=0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@CE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D5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;N1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W7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@&gt;G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4@C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&gt;1=8G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5@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5@54=8FL: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0BC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@CE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0A?&gt;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5&lt;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;O=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@:5B8=3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VG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5@54=8F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;0&l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C:FV&gt;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&lt;G0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?@&gt;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0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G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E07O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?;5: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GC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T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&gt;@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5@CE&gt;&lt;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5@54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C=: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G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:&gt;=&gt;&lt;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B&gt;4&gt;;&gt;3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@848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V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A?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AC;LB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5@CE&gt;&lt;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B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=VB&gt;@8=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@:5B8=3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5@54=8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?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GC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0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54AB02=8F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A48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AB0=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3&gt;B&gt;2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A5@&gt;:&gt;?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B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4@V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@3V2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3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@C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25=V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C: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@&gt;1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@&gt;1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C?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C: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3&gt;2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H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B5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AB02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75=B0F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C:FV&gt;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&lt;V=0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&lt;?&gt;7VC&lt;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‘@C=B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;0=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B@8&lt;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8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@8AB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1V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&gt;G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@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W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0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=45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F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048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0@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&gt;G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N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TAB@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&gt;G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0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2V;O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&lt;2&gt;;VG=8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@5&lt;&gt;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5AV;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&lt; O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@EVB5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A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:C@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@5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;0F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;03&gt;4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&gt;2V4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2V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;0F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@C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25=V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:C@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;0F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0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&lt;&gt;1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53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=A?&gt;@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0=B06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V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0=A?&gt;@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AB2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;0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:;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VAB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V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5&gt;79&gt;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3&gt;2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?5@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?0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VF5=7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8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5@6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5@6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F5=7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&lt;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µ</w:t>
        <w:softHyphen/>
        <w:t xml:space="preserve"> !"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B53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 N=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&gt;2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=&gt;7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V&gt;@8B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;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54AB0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&gt;A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C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&gt;75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B0BCB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C: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V@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?04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:A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C;L&gt;20=8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0@8D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2V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;0F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&gt;45@=V7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=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BC6=&gt;AB5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07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BC?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lt;&gt;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BC?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lt;&gt;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AB02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;0F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&gt;A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2?@0F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30=V70F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75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2V4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gt;1&gt;2 O70=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E30;B5@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B8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2 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56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@0E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C?V25;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AB020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:&gt;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B@0E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(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µ</w:t>
        <w:softHyphen/>
        <w:t xml:space="preserve"> !"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28@&gt;1=8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&gt;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V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&lt;&gt;AB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@V?;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7=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O;L=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7:00Z</dcterms:created>
  <dc:creator>HOME</dc:creator>
  <dc:description/>
  <cp:keywords/>
  <dc:language>en-US</dc:language>
  <cp:lastModifiedBy>user</cp:lastModifiedBy>
  <dcterms:modified xsi:type="dcterms:W3CDTF">2023-07-14T15:09:00Z</dcterms:modified>
  <cp:revision>4</cp:revision>
  <dc:subject/>
  <dc:title/>
</cp:coreProperties>
</file>