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142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53"/>
              <w:rPr>
                <w:rFonts w:ascii="Calibri" w:hAnsi="Calibri" w:cs="Calibri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  <w:p>
            <w:pPr>
              <w:pStyle w:val="Normal"/>
              <w:spacing w:lineRule="atLeast" w:line="25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шення обласної ради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від 28 липня 2023 року № 653-VІІІ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(ХVІІІ сесія VІІІ скликанн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 ДОГОВОРУ СУПЕРФІЦІЮ № 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_____________________</w:t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uk-UA"/>
        </w:rPr>
        <w:t>«___» _______________ 2023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ХАРК</w:t>
      </w:r>
      <w:r>
        <w:rPr>
          <w:sz w:val="28"/>
          <w:szCs w:val="28"/>
          <w:lang w:val="uk-UA"/>
        </w:rPr>
        <w:t>ІВСЬКА ОБЛАСНА РАДА, далі – Суперфіціар, в особі голови обласної ради Тетяни Петрівни Єгорової-Луценко, яка діє на підставі Закону України «Про місцеве самоврядування в Україні», з однієї сторони, та ДЕПАРТАМЕНТ КАПІТАЛЬНОГО БУДІВНИЦТВА ХАРКІВСЬКОЇ ОБЛАСНОЇ ДЕРЖАВНОЇ АДМІНІСТРАЦІЇ, далі – Суперфіціарій, в особі т.в.о. директора Іванської Євгенії Сергіївни, яка діє на підставі Положення про ДЕПАРТАМЕНТ КАПІТАЛЬНОГО БУДІВНИЦТВА ХАРКІВСЬКОЇ ОБЛАСНОЇ ДЕРЖАВНОЇ АДМІНІСТРАЦІЇ, затвердженого розпорядженням голови Харківської обласної державної адміністрації від 20.11.2020 № 743, з іншої сторони, разом іменовані Сторони, уклали цей Договір про нижченаведе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1. Предмет Договор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Суперфіціар передає, а Суперфіціарій приймає право володіння та користування земельною ділянкою для забудови на час проведення робіт по об’єкту: «Нове будівництво </w:t>
      </w:r>
      <w:bookmarkStart w:id="0" w:name="_Hlk140674609"/>
      <w:r>
        <w:rPr>
          <w:sz w:val="28"/>
          <w:szCs w:val="28"/>
          <w:lang w:val="uk-UA"/>
        </w:rPr>
        <w:t>бомбосховища Комунального закладу “Люботинська спеціалізована мистецька школа-інтернат “Дивосвіт”» Харківської обласної ради за адресою: Харківська обл., м. Люботин, вул. Кооперативна, 38/8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Земельна ділянка знаходиться у власності Суперфіціару, має площу </w:t>
      </w:r>
      <w:r>
        <w:rPr>
          <w:sz w:val="28"/>
          <w:szCs w:val="32"/>
          <w:lang w:val="uk-UA"/>
        </w:rPr>
        <w:t xml:space="preserve">8,7892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32"/>
          <w:lang w:val="uk-UA"/>
        </w:rPr>
        <w:t xml:space="preserve">6311200000:25:055:0306 та </w:t>
      </w:r>
      <w:r>
        <w:rPr>
          <w:sz w:val="28"/>
          <w:szCs w:val="28"/>
          <w:lang w:val="uk-UA"/>
        </w:rPr>
        <w:t>знаходиться за адресою: Харківська обл., м. Люботин, вул. Кооперативна, 38/8 (далі – Земель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Цільове призначення Земельної ділянки – для будівництва та обслуговування будівель закладів освіти, для обслуговування цілісного майнового комплексу (для будівництва та обслуговування будівель осві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Умови передачі та використання Земельної ділян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Земельна ділянка передається в користування Суперфіціарію на час проведення проєктних та будівельних робіт зі спорудження бомбосховища (далі – Об’єкт нерухомості).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емельна ділянка передається Суперфіціарію за актом приймання-передачі протягом п’яти днів з моменту державної реєстрації суперфі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 Земельна ділянка передається в користування без розроблення проєкту її відвед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 Будівництво Об’єкта нерухомості відповідає цільовому призначенню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. Діяльність Суперфіціарія щодо будівництва Об’єкта нерухомості не повинна негативно впливати на стан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6. Земельна ділянка має використовуватися Суперфіціарієм відповідно до її цільового признач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7. Суперфіціарій здійснює будівельні роботи відповідно до затвердженого проєкту будів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Земельна ділянка повертається Суперфіціару за </w:t>
      </w:r>
      <w:r>
        <w:rPr>
          <w:sz w:val="28"/>
          <w:szCs w:val="28"/>
          <w:lang w:val="en-US"/>
        </w:rPr>
        <w:t xml:space="preserve">актом </w:t>
      </w:r>
      <w:r>
        <w:rPr>
          <w:sz w:val="28"/>
          <w:szCs w:val="28"/>
          <w:lang w:val="uk-UA"/>
        </w:rPr>
        <w:t>приймання-передачі протягом 20 (двадцяти) днів з дати припинення Договору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Плата за користування Земельною ділянко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емельна ділянка надається Суперфіціарію безоплатно на строк дії Договор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Права та обов'язки Сторін</w:t>
      </w:r>
    </w:p>
    <w:p>
      <w:pPr>
        <w:pStyle w:val="Normal"/>
        <w:ind w:left="1068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>4.1. Суперфіціар має прав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Розпоряджатися, володіти та користуватися Земельною ділянкою в обсязі, який не перешкоджатиме здійсненню будівельних робіт та вводу Об'єкта нерухомості в експлуат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.Контролювати використанням Суперфіціарієм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 Вимагати від Суперфіціарія при здійсненні будівництва на Земельній ділянці додержання державних стандартів, норм і правил, у тому числі місцевих правил забудови населених пун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Вимагати відшкодування понесених збитків у разі погіршення корисних властивостей Земельної ділянки, пов’язаних зі зміною її стану, окрім змін унаслідок будівництва, експлуатації та обслуговування Об'єкта нерухом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5. Після закінчення строку дії Договору прийняти Земельну ділянку від Суперфіціарія за актом приймання-передачі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.2. Суперфіціар зобов’яз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1. Попередити Суперфіціарія про властивості та недоліки Земельної ділянки, які в процесі її використання можуть спричинити екологічно небезпечні наслідки для довкілля або спричинити погіршення стану самої Земельної ділян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2.2. Надати Земельну ділянку Суперфіціарію під забудову в порядку та у</w:t>
      </w:r>
      <w:r>
        <w:rPr>
          <w:color w:val="000000"/>
          <w:sz w:val="28"/>
          <w:szCs w:val="28"/>
          <w:lang w:val="uk-UA" w:eastAsia="en-US"/>
        </w:rPr>
        <w:t xml:space="preserve"> строки, визначені в Договор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2.3. Не перешкоджати Суперфіціарію у здійсненні ним права користування Земельною ділянк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>4.3. Суперфіціарій має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4.3.1. Використовувати Земельну ділянку для забудови відповідно до Договору та вимог закон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4.3.2. Користуватися Земельною ділянкою в обсязі, необхідному для будівництва Об’єкта нерухомості, зокрема, для обслуговування будівельних робіт (організації під'їзних шляхів, спорудження тимчасового житла для будівельників тощо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4.3.3. Набути право власності на Об’єкт нерухом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4. За згодою Суперфіціара проводити поліпшення Земельної ділянки без зміни її цільового призначення, про що Сторонами укладається додаткова угода до цього Договору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>4.4. Суперфіціарій зобов'язани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Використовувати Земельну ділянку відповідно до її цільового призна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4.2. Приступити до використання Земельної ділянки після підписання акта приймання-передач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При використанні Земельної ділянки додержуватись природоохоронних та екологічних норм, санітарних та протипожежних норм та прави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4. Відшкодувати понесені Суперфіціаром збитки відповідно до законодавства України у разі погіршення корисних властивостей Земельної ділянки, пов'язаних зі зміною її стану, окрім змін унаслідок </w:t>
      </w:r>
      <w:r>
        <w:rPr/>
        <w:t>спорудження О</w:t>
      </w:r>
      <w:r>
        <w:rPr>
          <w:sz w:val="28"/>
          <w:szCs w:val="28"/>
          <w:lang w:val="uk-UA"/>
        </w:rPr>
        <w:t>б'єкта нерухомості на цій Земельній ділян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4.5. П</w:t>
      </w:r>
      <w:r>
        <w:rPr/>
        <w:t xml:space="preserve">овернути </w:t>
      </w:r>
      <w:r>
        <w:rPr>
          <w:sz w:val="28"/>
          <w:szCs w:val="28"/>
          <w:lang w:val="uk-UA"/>
        </w:rPr>
        <w:t>Земельну ділянку у стані, не гіршому порівняно з тим, у якому він одержав її в строкове користування, з урахування змін, що сталися внаслідок будівництва, експлуатації та обслуговування Об’єкта нерухомості.</w:t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раво власності на Об’єкт нерух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. Право власності на зведений Об'єкт нерухомості належить Суперфіціарі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Право власності на Об’єкт нерухомості може бути передано Суперфіціар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Відповідальність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У випадку невиконання або неналежного виконання договірних обов’язків Сторони несуть відповідальність, визначену в Договорі та законодавстві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Завдані збитки відшкодовуються винною стороною у повному обсяз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 Спори за договором вирішуються шляхом переговорів. У разі недосягнення згоди спір вирішується в судовому порядку.</w:t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бставини непереборної сил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. Сторони не несуть відповідальності за невиконання або неналежне виконання Договору у разі виникнення обставин непереборної си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2. Обставинами непереборної сили вважаються: </w:t>
      </w:r>
      <w:r>
        <w:rPr>
          <w:sz w:val="28"/>
          <w:szCs w:val="32"/>
          <w:lang w:val="uk-UA"/>
        </w:rPr>
        <w:t>природні явища, що мають стихійний характер; надзвичайні (екстремальні) ситуації в громадському житті, зокрема воєнні дії, збройний конфлікт, загальна військова мобілізація, акти тероризму, диверсії, примусове вилучення, протиправні дії третіх осіб; заборонні дії (акти) держави, тривалі перерви в роботі транспорту, регламентовані умовами відповідних рішень й актами державних органів влади, тощо. Цей перелік обставин не є вичерп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3. Про дію обставин непереборної сили зацікавлена сторона повідомляє іншу сторону письмово протягом 10 (десяти) днів з моменту виникнення вищезазначених обстав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Початок та період дії обставин непереборної сили підтверджуються документом, виданим Торгово-промисловою палатою України або іншим компетентним органом. Загальновідомі обставини непереборної сили доведенню не підлягаю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5. У разі виникнення обставин непереборної сили виконання Договору подовжується на строк дії таких обстави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8. Строк дії Договору. Умови його зміни та припиненн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говір вступає в силу з моменту підписання його Сторонам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говір укладається строком на 2 (два) роки, починаючи з дати державної реєстрації права суперфіцію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говір може бути зміненим за згодою Сторін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оговір припиняється у разі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4.1. Спливу строку Договор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4.2. Відмови Суперфіціарія від права користу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4.3. Викупу Земельної ділянки у зв’язку із суспільною необхідніст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4.4. Неможливості використання Земельної ділянки для забудов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5. За рішенням суду суперфіцій може бути припинений також у інших випадках, встановлених зако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en-US"/>
        </w:rPr>
        <w:t>8.6. У разі невикористання Суперфіціарієм Земельної ділянки для забудови протягом одного року з дати реєстрації суперфіцію без поважних причин Договір може бути розірвано Суперфіціаром в односторонньому порядку шляхом направлення Суперфіціарію письмового повідомлення. Договір вважається розірваним через один місяць з моменту отримання Суперфіціарієм зазначеного повідомлення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7. Правові наслідки припинення суперфіцію визначаються за домовленістю Сторі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9. Прикінцеві положен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1. Право суперфіцію на Земельну ділянку не припиняє та не обмежує права постійного користування н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2. Усі правовідносини, що виникають у зв’язку з виконанням умов цього Договору і не врегульовані ним, регулюються нормами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Договір укладено у трьох автентичних примірниках, які мають однакову юридичну силу. Перший примірник – Суперфіціару, другий – Суперфіціарію, третій – органу, який проводить державну реєстрацію суперфі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охідні від Договору документи є його невід’ємними частинами та складають із Договором одне ці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5. До Договору додаю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1. Копія Витягу з Державного земельного кадастру про Земельну ділянку від 24.09.2015 № НВ-630208393201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2. Копія Витягу з Державного реєстру речових прав від 30.06.20023 </w:t>
        <w:br/>
        <w:t>№ 337604229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. Реквізити та підписи Стор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перфіціа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РАД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ЄДРПОУ </w:t>
            </w:r>
            <w:r>
              <w:rPr>
                <w:rStyle w:val="Rvts9"/>
                <w:color w:val="333333"/>
                <w:lang w:val="uk-UA"/>
              </w:rPr>
              <w:t>24283333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дреса: </w:t>
            </w:r>
            <w:r>
              <w:rPr>
                <w:rFonts w:eastAsia="MS Mincho;ＭＳ 明朝"/>
                <w:szCs w:val="28"/>
                <w:lang w:val="uk-UA"/>
              </w:rPr>
              <w:t>площа</w:t>
            </w:r>
            <w:r>
              <w:rPr>
                <w:rFonts w:eastAsia="MS Mincho;ＭＳ 明朝"/>
                <w:szCs w:val="28"/>
              </w:rPr>
              <w:t xml:space="preserve"> Свободи, 5, Держпром, </w:t>
            </w:r>
            <w:r>
              <w:rPr>
                <w:rFonts w:eastAsia="MS Mincho;ＭＳ 明朝"/>
                <w:szCs w:val="28"/>
                <w:lang w:val="uk-UA"/>
              </w:rPr>
              <w:t>1 під’їзд,</w:t>
            </w:r>
            <w:r>
              <w:rPr>
                <w:rFonts w:eastAsia="MS Mincho;ＭＳ 明朝"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  <w:lang w:val="uk-UA"/>
              </w:rPr>
              <w:t>2</w:t>
            </w:r>
            <w:r>
              <w:rPr>
                <w:rFonts w:eastAsia="MS Mincho;ＭＳ 明朝"/>
                <w:szCs w:val="28"/>
              </w:rPr>
              <w:t xml:space="preserve"> поверх</w:t>
            </w:r>
            <w:r>
              <w:rPr>
                <w:rFonts w:eastAsia="MS Mincho;ＭＳ 明朝"/>
                <w:szCs w:val="28"/>
                <w:lang w:val="uk-UA"/>
              </w:rPr>
              <w:t>,</w:t>
            </w:r>
            <w:r>
              <w:rPr>
                <w:rFonts w:eastAsia="MS Mincho;ＭＳ 明朝"/>
                <w:szCs w:val="28"/>
              </w:rPr>
              <w:t xml:space="preserve"> м. Харків 61022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а пошта:</w:t>
            </w:r>
          </w:p>
          <w:p>
            <w:pPr>
              <w:pStyle w:val="Normal"/>
              <w:rPr>
                <w:bCs/>
                <w:lang w:val="uk-UA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info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oblrad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kharki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ua</w:t>
              </w:r>
            </w:hyperlink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Харківської обласної ра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 xml:space="preserve">м.п.             </w:t>
            </w:r>
            <w:r>
              <w:rPr>
                <w:b/>
                <w:sz w:val="28"/>
                <w:szCs w:val="28"/>
                <w:lang w:val="uk-UA"/>
              </w:rPr>
              <w:t>Т.П. ЄГОРОВА-ЛУЦЕНКО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перфіціарі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АПІТАЛЬНОГО БУДІВНИЦТВА ХАРКІВСЬКОЇ ОБЛАСНОЇ ДЕРЖАВНОЇ 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ДРПОУ 040140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:  </w:t>
            </w:r>
            <w:r>
              <w:rPr>
                <w:rFonts w:eastAsia="MS Mincho;ＭＳ 明朝"/>
                <w:szCs w:val="28"/>
                <w:lang w:val="uk-UA"/>
              </w:rPr>
              <w:t>площа</w:t>
            </w:r>
            <w:r>
              <w:rPr>
                <w:rFonts w:eastAsia="MS Mincho;ＭＳ 明朝"/>
                <w:szCs w:val="28"/>
              </w:rPr>
              <w:t xml:space="preserve"> Свободи, 5,</w:t>
            </w:r>
            <w:r>
              <w:rPr>
                <w:rFonts w:eastAsia="MS Mincho;ＭＳ 明朝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szCs w:val="28"/>
              </w:rPr>
              <w:t>Держпром, 4</w:t>
            </w:r>
            <w:r>
              <w:rPr>
                <w:rFonts w:eastAsia="MS Mincho;ＭＳ 明朝"/>
                <w:szCs w:val="28"/>
                <w:lang w:val="uk-UA"/>
              </w:rPr>
              <w:t xml:space="preserve"> під’їзд, </w:t>
            </w:r>
            <w:r>
              <w:rPr>
                <w:rFonts w:eastAsia="MS Mincho;ＭＳ 明朝"/>
                <w:szCs w:val="28"/>
              </w:rPr>
              <w:t>3 поверх</w:t>
            </w:r>
            <w:r>
              <w:rPr>
                <w:rFonts w:eastAsia="MS Mincho;ＭＳ 明朝"/>
                <w:szCs w:val="28"/>
                <w:lang w:val="uk-UA"/>
              </w:rPr>
              <w:t xml:space="preserve">, </w:t>
            </w:r>
            <w:r>
              <w:rPr>
                <w:rFonts w:eastAsia="MS Mincho;ＭＳ 明朝"/>
                <w:szCs w:val="28"/>
              </w:rPr>
              <w:t>м. Харків</w:t>
            </w:r>
            <w:r>
              <w:rPr>
                <w:rFonts w:eastAsia="MS Mincho;ＭＳ 明朝"/>
                <w:szCs w:val="28"/>
                <w:lang w:val="uk-UA"/>
              </w:rPr>
              <w:t xml:space="preserve">  </w:t>
            </w:r>
            <w:r>
              <w:rPr>
                <w:rFonts w:eastAsia="MS Mincho;ＭＳ 明朝"/>
                <w:szCs w:val="28"/>
              </w:rPr>
              <w:t>61022</w:t>
            </w:r>
            <w:r>
              <w:rPr>
                <w:rFonts w:eastAsia="MS Mincho;ＭＳ 明朝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оби зв’язку: 057 700 32 27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Електронна пошта:</w:t>
            </w:r>
          </w:p>
          <w:p>
            <w:pPr>
              <w:pStyle w:val="Normal"/>
              <w:rPr>
                <w:bCs/>
                <w:lang w:val="uk-UA"/>
              </w:rPr>
            </w:pPr>
            <w:hyperlink r:id="rId3">
              <w:r>
                <w:rPr>
                  <w:rStyle w:val="InternetLink"/>
                  <w:bCs/>
                  <w:lang w:val="uk-UA"/>
                </w:rPr>
                <w:t>dkapbud@kharkivoda.gov.ua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.в.о. директора Департаменту капітального будівн</w:t>
            </w:r>
            <w:r>
              <w:rPr>
                <w:bCs/>
                <w:sz w:val="28"/>
                <w:szCs w:val="28"/>
                <w:lang w:val="uk-UA"/>
              </w:rPr>
              <w:t>ицтва ХО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 xml:space="preserve">м.п.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Є.С. ІВАНСЬ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0"/>
    </w:p>
    <w:sectPr>
      <w:footerReference w:type="default" r:id="rId4"/>
      <w:footerReference w:type="first" r:id="rId5"/>
      <w:type w:val="nextPage"/>
      <w:pgSz w:w="12240" w:h="15840"/>
      <w:pgMar w:left="1588" w:right="68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Rvts9">
    <w:name w:val="rvts9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blrada-kharkiv.gov.ua" TargetMode="External"/><Relationship Id="rId3" Type="http://schemas.openxmlformats.org/officeDocument/2006/relationships/hyperlink" Target="mailto:dkapbud@kharkivoda.gov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6:00Z</dcterms:created>
  <dc:creator>Lukash</dc:creator>
  <dc:description/>
  <dc:language>en-US</dc:language>
  <cp:lastModifiedBy>user</cp:lastModifiedBy>
  <cp:lastPrinted>2023-07-31T09:15:00Z</cp:lastPrinted>
  <dcterms:modified xsi:type="dcterms:W3CDTF">2023-07-31T06:16:00Z</dcterms:modified>
  <cp:revision>2</cp:revision>
  <dc:subject/>
  <dc:title/>
</cp:coreProperties>
</file>