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#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% !,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noBreakHyphen/>
        <w:t xml:space="preserve">!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µ</w:t>
      </w:r>
    </w:p>
    <w:p>
      <w:pPr>
        <w:pStyle w:val="Normal"/>
        <w:jc w:val="center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caps/>
          <w:szCs w:val="28"/>
        </w:rPr>
        <w:t xml:space="preserve">?&gt;ABV9=0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:&gt;&lt;VAVO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7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?8B0=L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5:&gt;;&gt;3VW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?@8@&gt;4&gt;:&gt;@8ABC20==O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&gt;E&gt;@&gt;=8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4&gt;2:V;;O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</w:p>
    <w:p>
      <w:pPr>
        <w:pStyle w:val="Normal"/>
        <w:jc w:val="center"/>
        <w:rPr/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=04728G0</w:t>
      </w:r>
      <w:hyperlink r:id="rId2">
        <w:r>
          <w:rPr>
            <w:rStyle w:val="InternetLink"/>
            <w:caps/>
            <w:szCs w:val="28"/>
          </w:rPr>
          <w:t>V:2V40FV</w:t>
        </w:r>
      </w:hyperlink>
      <w:r>
        <w:rPr>
          <w:caps/>
          <w:szCs w:val="28"/>
        </w:rPr>
        <w:t xml:space="preserve">W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WE=VE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=0A;V4:V2</w:t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i/>
          <w:szCs w:val="28"/>
        </w:rPr>
        <w:t>2C;.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!C&lt;AL:0,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6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4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,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&lt;.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%0@:V2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6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1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2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,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B5;.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7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5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3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7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,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7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1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5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7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2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2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e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m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a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i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l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: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H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Y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P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R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L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N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K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m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a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i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l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t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o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s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c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o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r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@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u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k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r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n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t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i/>
          <w:szCs w:val="28"/>
        </w:rPr>
        <w:t>s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c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1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0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-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o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r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@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u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k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r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.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n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e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i/>
          <w:szCs w:val="28"/>
        </w:rPr>
        <w:t>t</w:t>
      </w: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PAGE \* ARABIC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1</w:t>
      </w:r>
      <w:r>
        <w:rPr>
          <w:i/>
          <w:szCs w:val="28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u w:val="single"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u w:val="single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5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;8?=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@&gt;:C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&gt;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4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4159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gt;@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254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5&gt;:&gt;=D5@5=FVW</w:t>
      </w:r>
    </w:p>
    <w:p>
      <w:pPr>
        <w:pStyle w:val="Normal"/>
        <w:ind w:left="4962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1?;0B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552" w:hanging="0"/>
        <w:jc w:val="both"/>
        <w:rPr>
          <w:b/>
          <w:b/>
          <w:color w:val="00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3827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/>
              <w:t>5&lt;0T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=40@5=:&gt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0ABC?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:5@CN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A?@020&lt;8,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</w:rPr>
              <w:t xml:space="preserve">@NG: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ABC?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C?@02;V==O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54AB02=8F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@04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8:&gt;=02G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?0@0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5@5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?0@B0&lt;5=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&gt;2:V;;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8@&gt;4&gt;:&gt;@8ABC20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9AL:&gt;2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4&lt;V=VAB@0FVW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N1G8G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?5@H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0ABC?=8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>=0G0;L=8:</w:t>
            </w:r>
            <w:r>
              <w:rPr>
                <w:bCs/>
                <w:caps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lang w:eastAsia="en-US"/>
              </w:rPr>
              <w:t>3</w:t>
            </w:r>
            <w:r>
              <w:rPr>
                <w:caps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softHyphen/>
              <w:t>V2=VG=&gt;-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!EV4=&gt;3&gt;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&lt;V6@53V&gt;=0;L=&gt;3&gt;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C?@02;V==O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;VA&gt;2&gt;3&gt;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B0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&lt;8A;82AL:&gt;3&gt;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>3&gt;A?&gt;40@AB20;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lang w:eastAsia="en-US"/>
              </w:rPr>
              <w:fldChar w:fldCharType="separate"/>
            </w:r>
            <w:r>
              <w:rPr>
                <w:szCs w:val="28"/>
                <w:bCs/>
                <w:lang w:eastAsia="en-US"/>
              </w:rPr>
              <w:t>3</w:t>
            </w:r>
            <w:r>
              <w:rPr>
                <w:szCs w:val="28"/>
                <w:bCs/>
                <w:lang w:eastAsia="en-US"/>
              </w:rPr>
              <w:fldChar w:fldCharType="end"/>
            </w:r>
            <w:r>
              <w:rPr>
                <w:szCs w:val="28"/>
              </w:rPr>
              <w:t xml:space="preserve">0;CH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"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;V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«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2B=5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&gt;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45@602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A?5FV0;V7&gt;20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3&gt;A?&gt;40@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?V4?@8T&lt;AB2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VA8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#:@0W=8»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A;N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0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E&gt;@&gt;=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5@602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V4?@8T&lt;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"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2G0=AL: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&gt;"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1;0ABV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/:&gt;2;T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4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;&gt;2=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=8G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caps/>
                <w:szCs w:val="28"/>
              </w:rPr>
              <w:t xml:space="preserve">45@602=&gt;3&gt; </w:t>
            </w:r>
            <w:r>
              <w:rPr>
                <w:caps/>
                <w:szCs w:val="28"/>
              </w:rPr>
              <w:fldChar w:fldCharType="begin"/>
            </w:r>
            <w:r>
              <w:rPr>
                <w:caps/>
                <w:szCs w:val="28"/>
              </w:rPr>
              <w:instrText xml:space="preserve"> PAGE \* ARABIC </w:instrText>
            </w:r>
            <w:r>
              <w:rPr>
                <w:caps/>
                <w:szCs w:val="28"/>
              </w:rPr>
              <w:fldChar w:fldCharType="separate"/>
            </w:r>
            <w:r>
              <w:rPr>
                <w:caps/>
                <w:szCs w:val="28"/>
              </w:rPr>
              <w:t>4</w:t>
            </w:r>
            <w:r>
              <w:rPr>
                <w:caps/>
                <w:szCs w:val="28"/>
              </w:rPr>
              <w:fldChar w:fldCharType="end"/>
            </w:r>
            <w:r>
              <w:rPr>
                <w:caps/>
                <w:szCs w:val="28"/>
              </w:rPr>
              <w:t>?V4?@8T&lt;AB2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«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#"/!,§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4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!</w:t>
              <w:noBreakHyphen/>
              <w:t xml:space="preserve">§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4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noBreakHyphen/>
              <w:t>!</w:t>
              <w:softHyphen/>
              <w:noBreakHyphen/>
              <w:t>µ !"</w:t>
              <w:noBreakHyphen/>
            </w:r>
            <w:r>
              <w:rPr>
                <w:szCs w:val="28"/>
              </w:rPr>
              <w:t>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H:0@L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;&gt;2=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A?5FV0;VAB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?@&gt;3@0&lt;=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? NB5@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1CE30;B5@AL: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1;V:C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=0=AV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b/>
                <w:i/>
                <w:u w:val="single"/>
              </w:rPr>
              <w:t xml:space="preserve">28:&gt;=02G&gt;3&gt; </w:t>
            </w:r>
            <w:r>
              <w:rPr>
                <w:b/>
                <w:i/>
                <w:u w:val="single"/>
              </w:rPr>
              <w:fldChar w:fldCharType="begin"/>
            </w:r>
            <w:r>
              <w:rPr>
                <w:i/>
                <w:u w:val="single"/>
                <w:b/>
              </w:rPr>
              <w:instrText xml:space="preserve"> PAGE \* ARABIC </w:instrText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i/>
                <w:u w:val="single"/>
                <w:b/>
              </w:rPr>
              <w:t>5</w:t>
            </w:r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  <w:t xml:space="preserve">0?0@0BC </w:t>
            </w:r>
            <w:r>
              <w:rPr>
                <w:b/>
                <w:i/>
                <w:u w:val="single"/>
              </w:rPr>
              <w:fldChar w:fldCharType="begin"/>
            </w:r>
            <w:r>
              <w:rPr>
                <w:i/>
                <w:u w:val="single"/>
                <w:b/>
              </w:rPr>
              <w:instrText xml:space="preserve"> PAGE \* ARABIC </w:instrText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i/>
                <w:u w:val="single"/>
                <w:b/>
              </w:rPr>
              <w:t>5</w:t>
            </w:r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  <w:t xml:space="preserve">&gt;1;0A=&gt;W </w:t>
            </w:r>
            <w:r>
              <w:rPr>
                <w:b/>
                <w:i/>
                <w:u w:val="single"/>
              </w:rPr>
              <w:fldChar w:fldCharType="begin"/>
            </w:r>
            <w:r>
              <w:rPr>
                <w:i/>
                <w:u w:val="single"/>
                <w:b/>
              </w:rPr>
              <w:instrText xml:space="preserve"> PAGE \* ARABIC </w:instrText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i/>
                <w:u w:val="single"/>
                <w:b/>
              </w:rPr>
              <w:t>5</w:t>
            </w:r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  <w:t>@048.</w:t>
            </w:r>
            <w:r>
              <w:rPr>
                <w:b/>
                <w:i/>
                <w:u w:val="single"/>
              </w:rPr>
              <w:fldChar w:fldCharType="begin"/>
            </w:r>
            <w:r>
              <w:rPr>
                <w:i/>
                <w:u w:val="single"/>
                <w:b/>
              </w:rPr>
              <w:instrText xml:space="preserve"> PAGE \* ARABIC </w:instrText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i/>
                <w:u w:val="single"/>
                <w:b/>
              </w:rPr>
              <w:t>5</w:t>
            </w:r>
            <w:r>
              <w:rPr>
                <w:i/>
                <w:u w:val="single"/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5</w:t>
      </w:r>
      <w:r>
        <w:rPr>
          <w:b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:&gt;&lt;VAV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fldChar w:fldCharType="begin"/>
            </w:r>
            <w:r>
              <w:rPr>
                <w:color w:val="C00000"/>
              </w:rPr>
              <w:instrText xml:space="preserve"> PAGE \* ARABIC </w:instrText>
            </w:r>
            <w:r>
              <w:rPr>
                <w:color w:val="C00000"/>
              </w:rPr>
              <w:fldChar w:fldCharType="separate"/>
            </w:r>
            <w:r>
              <w:rPr>
                <w:color w:val="C00000"/>
              </w:rPr>
              <w:t>6</w:t>
            </w:r>
            <w:r>
              <w:rPr>
                <w:color w:val="C00000"/>
              </w:rPr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6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b w:val="false"/>
                <w:szCs w:val="28"/>
              </w:rPr>
              <w:t>;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6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AB2&gt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PAGE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</w:t>
      </w:r>
      <w:r>
        <w:rPr>
          <w:lang w:eastAsia="en-US"/>
        </w:rPr>
        <w:fldChar w:fldCharType="end"/>
      </w:r>
    </w:p>
    <w:p>
      <w:pPr>
        <w:pStyle w:val="Normal"/>
        <w:shd w:fill="FFFFFF" w:val="clear"/>
        <w:ind w:left="1701" w:hanging="1417"/>
        <w:jc w:val="both"/>
        <w:rPr>
          <w:bCs/>
          <w:color w:val="000000"/>
          <w:sz w:val="28"/>
          <w:szCs w:val="28"/>
          <w:lang w:eastAsia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N1G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6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8:&gt;;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6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0A8;L&gt;2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6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6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 xml:space="preserve">?5@H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C?=8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6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caps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lang w:eastAsia="en-US"/>
        </w:rPr>
        <w:fldChar w:fldCharType="separate"/>
      </w:r>
      <w:r>
        <w:rPr>
          <w:caps/>
          <w:sz w:val="28"/>
          <w:szCs w:val="28"/>
          <w:bCs/>
          <w:lang w:eastAsia="en-US"/>
        </w:rPr>
        <w:t>6</w:t>
      </w:r>
      <w:r>
        <w:rPr>
          <w:caps/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softHyphen/>
        <w:t>V2=VG=&gt;-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!EV4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V6@53V&gt;=0;L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C?@02;V==O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;VA&gt;2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B0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8A;82AL: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3&gt;A?&gt;40@AB20.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6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Normal"/>
        <w:shd w:fill="FFFFFF" w:val="clear"/>
        <w:ind w:left="1560" w:hanging="1276"/>
        <w:jc w:val="both"/>
        <w:rPr/>
      </w:pP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6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szCs w:val="28"/>
          <w:u w:val="single"/>
        </w:rPr>
        <w:t>!?V24&gt;?&gt;2V40NBL</w:t>
      </w:r>
      <w:r>
        <w:rPr>
          <w:b/>
          <w:szCs w:val="28"/>
        </w:rPr>
        <w:t>: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6</w:t>
      </w:r>
      <w:r>
        <w:rPr>
          <w:b/>
          <w:szCs w:val="28"/>
        </w:rPr>
        <w:fldChar w:fldCharType="end"/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6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5@5B0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6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=4@V9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6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>&gt;ABO=B8=&gt;28G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8@5:B&gt;@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µ5?0@B0&lt;5=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E8A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&gt;2:V;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@8@&gt;4&gt;:&gt;@8AB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9AL:&gt;2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4&lt;V=VAB@0FVW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b/>
          <w:i/>
          <w:szCs w:val="28"/>
        </w:rPr>
        <w:t xml:space="preserve">0A;N: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6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@83&gt;@V9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6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noBreakHyphen/>
        <w:t>;5:AV9&gt;28G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G0;L=8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44V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VA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&gt;A?&gt;40@AB20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E&gt;@&gt;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E8A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V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5@60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2G0=AL: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VA&gt;2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&gt;A?&gt;40@AB2&gt;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&gt;1;0ABV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ind w:left="1560" w:hanging="1276"/>
        <w:jc w:val="both"/>
        <w:rPr>
          <w:bCs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ind w:left="426" w:hanging="426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&gt;T:B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3&gt;46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&gt;?&gt;B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I&gt;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8254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VA=CNG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VA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V4?&gt;2V4=VABL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V7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&gt;@O4:&gt;&l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VA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:0B53&gt;@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84V;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A&gt;1;82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70E8A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;VA&gt;2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V;O=&gt;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$V;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2B=5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;VA&gt;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&gt;A?&gt;40@AB2&gt;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µ</w:t>
        <w:soft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VA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#:@0W=8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&gt;1;0ABV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shd w:fill="FFFFFF" w:val="clear"/>
        <w:ind w:left="1843" w:hanging="141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N1G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8:&gt;;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0A8;L&gt;2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 xml:space="preserve">?5@H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C?=8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caps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lang w:eastAsia="en-US"/>
        </w:rPr>
        <w:fldChar w:fldCharType="separate"/>
      </w:r>
      <w:r>
        <w:rPr>
          <w:caps/>
          <w:sz w:val="28"/>
          <w:szCs w:val="28"/>
          <w:bCs/>
          <w:lang w:eastAsia="en-US"/>
        </w:rPr>
        <w:t>7</w:t>
      </w:r>
      <w:r>
        <w:rPr>
          <w:caps/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softHyphen/>
        <w:t>V2=VG=&gt;-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!EV4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V6@53V&gt;=0;L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C?@02;V==O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;VA&gt;2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B0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8A;82AL: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3&gt;A?&gt;40@AB20.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Normal"/>
        <w:shd w:fill="FFFFFF" w:val="clear"/>
        <w:ind w:left="3167" w:hanging="1984"/>
        <w:jc w:val="both"/>
        <w:rPr>
          <w:u w:val="single"/>
        </w:rPr>
      </w:pP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ind w:left="1843" w:hanging="1417"/>
        <w:jc w:val="both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7</w:t>
      </w:r>
      <w:r>
        <w:rPr>
          <w:u w:val="single"/>
        </w:rPr>
        <w:fldChar w:fldCharType="end"/>
      </w:r>
      <w:r>
        <w:rPr>
          <w:u w:val="single"/>
        </w:rPr>
        <w:t>!?V24&gt;?&gt;2V40NBL</w:t>
      </w:r>
      <w:r>
        <w:rPr>
          <w:b/>
          <w:i/>
        </w:rPr>
        <w:t>: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 xml:space="preserve">5@5B0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>&gt;ABO=B8=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1843" w:hanging="1417"/>
        <w:jc w:val="both"/>
        <w:rPr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1843" w:hanging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/>
          <w:i/>
          <w:szCs w:val="28"/>
        </w:rPr>
        <w:t xml:space="preserve">0;CH:&gt;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"0@0A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>@83&gt;@&gt;28G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8@5:B&gt;@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DV;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2B=52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;VA&gt;2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3&gt;A?&gt;40@AB2&gt;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Cs/>
          <w:color w:val="000000"/>
          <w:szCs w:val="28"/>
          <w:lang w:eastAsia="en-US"/>
        </w:rPr>
        <w:t xml:space="preserve">45@602=&gt;3&gt; 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 xml:space="preserve">A?5FV0;V7&gt;20=&gt;3&gt; 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 xml:space="preserve">3&gt;A?&gt;40@AL:&gt;3&gt; 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 xml:space="preserve">?V4?@8T&lt;AB20 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 xml:space="preserve">VA8 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>#:@0W=8»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Cs w:val="28"/>
          <w:lang w:eastAsia="en-US"/>
        </w:rPr>
        <w:t>.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</w:p>
    <w:p>
      <w:pPr>
        <w:pStyle w:val="Normal"/>
        <w:ind w:left="284" w:hanging="284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=5A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7&lt;V=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V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9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6&gt;2B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5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&gt;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V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4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:&gt;@8ABC2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lt;8A;82AL: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C3V4L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µ§ </w:t>
        <w:noBreakHyphen/>
        <w:t xml:space="preserve">#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#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#"/!,§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!</w:t>
        <w:noBreakHyphen/>
        <w:t xml:space="preserve">§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noBreakHyphen/>
        <w:t>!</w:t>
        <w:softHyphen/>
        <w:noBreakHyphen/>
        <w:t>µ !"</w:t>
        <w:noBreakHyphen/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B5@8B&gt;@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0A=&gt;:CBAL: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@09&gt;=C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shd w:fill="FFFFFF" w:val="clear"/>
        <w:ind w:left="1843" w:hanging="1417"/>
        <w:jc w:val="both"/>
        <w:rPr>
          <w:color w:val="000000"/>
          <w:sz w:val="28"/>
          <w:szCs w:val="28"/>
          <w:u w:val="single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shd w:fill="FFFFFF" w:val="clear"/>
        <w:ind w:left="1843" w:hanging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color w:val="000000"/>
        </w:rPr>
        <w:instrText xml:space="preserve"> PAGE \* ARABIC </w:instrText>
      </w:r>
      <w:r>
        <w:rPr>
          <w:sz w:val="28"/>
          <w:u w:val="single"/>
          <w:szCs w:val="28"/>
          <w:color w:val="000000"/>
        </w:rPr>
        <w:fldChar w:fldCharType="separate"/>
      </w:r>
      <w:r>
        <w:rPr>
          <w:sz w:val="28"/>
          <w:u w:val="single"/>
          <w:szCs w:val="28"/>
          <w:color w:val="000000"/>
        </w:rPr>
        <w:t>7</w:t>
      </w:r>
      <w:r>
        <w:rPr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@NG:&gt;2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;;O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8:&gt;;09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C?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?@02;V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4V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1843" w:hanging="1417"/>
        <w:jc w:val="both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/>
        <w:t>!?V24&gt;?&gt;2V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i/>
        </w:rPr>
        <w:t xml:space="preserve">5@5B0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>&gt;ABO=B8=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i/>
          <w:sz w:val="28"/>
          <w:szCs w:val="28"/>
        </w:rPr>
        <w:t xml:space="preserve">N1G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8:&gt;;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0A8;L&gt;28G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 xml:space="preserve">?5@H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C?=8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caps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lang w:eastAsia="en-US"/>
        </w:rPr>
        <w:fldChar w:fldCharType="separate"/>
      </w:r>
      <w:r>
        <w:rPr>
          <w:caps/>
          <w:sz w:val="28"/>
          <w:szCs w:val="28"/>
          <w:bCs/>
          <w:lang w:eastAsia="en-US"/>
        </w:rPr>
        <w:t>7</w:t>
      </w:r>
      <w:r>
        <w:rPr>
          <w:caps/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softHyphen/>
        <w:t>V2=VG=&gt;-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!EV4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V6@53V&gt;=0;L=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C?@02;V==O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;VA&gt;2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B0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&lt;8A;82AL:&gt;3&gt;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3&gt;A?&gt;40@AB20;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7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Normal"/>
        <w:shd w:fill="FFFFFF" w:val="clear"/>
        <w:ind w:left="1843" w:hanging="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  <w:i/>
          <w:szCs w:val="28"/>
        </w:rPr>
        <w:t xml:space="preserve">/:&gt;2;T2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noBreakHyphen/>
        <w:t xml:space="preserve">;5:AV9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8:&gt;;09&gt;28G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3&gt;;&gt;2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;VA=8G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caps/>
          <w:szCs w:val="28"/>
        </w:rPr>
        <w:t xml:space="preserve">45@602=&gt;3&gt;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7</w:t>
      </w:r>
      <w:r>
        <w:rPr>
          <w:caps/>
          <w:szCs w:val="28"/>
        </w:rPr>
        <w:fldChar w:fldCharType="end"/>
      </w:r>
      <w:r>
        <w:rPr>
          <w:caps/>
          <w:szCs w:val="28"/>
        </w:rPr>
        <w:t>?V4?@8T&lt;AB20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Cs/>
          <w:szCs w:val="28"/>
        </w:rPr>
        <w:t xml:space="preserve">#"/!,§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!</w:t>
        <w:noBreakHyphen/>
        <w:t xml:space="preserve">§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!</w:t>
        <w:softHyphen/>
        <w:noBreakHyphen/>
        <w:t>µ !"</w:t>
        <w:noBreakHyphen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Cs/>
          <w:color w:val="000000"/>
          <w:szCs w:val="28"/>
          <w:lang w:eastAsia="en-US"/>
        </w:rPr>
        <w:t>.</w:t>
      </w:r>
      <w:r>
        <w:rPr>
          <w:bCs/>
          <w:color w:val="000000"/>
          <w:szCs w:val="28"/>
          <w:lang w:eastAsia="en-US"/>
        </w:rPr>
        <w:fldChar w:fldCharType="begin"/>
      </w:r>
      <w:r>
        <w:rPr>
          <w:szCs w:val="28"/>
          <w:bCs/>
          <w:color w:val="000000"/>
          <w:lang w:eastAsia="en-US"/>
        </w:rPr>
        <w:instrText xml:space="preserve"> PAGE \* ARABIC </w:instrText>
      </w:r>
      <w:r>
        <w:rPr>
          <w:szCs w:val="28"/>
          <w:bCs/>
          <w:color w:val="000000"/>
          <w:lang w:eastAsia="en-US"/>
        </w:rPr>
        <w:fldChar w:fldCharType="separate"/>
      </w:r>
      <w:r>
        <w:rPr>
          <w:szCs w:val="28"/>
          <w:bCs/>
          <w:color w:val="000000"/>
          <w:lang w:eastAsia="en-US"/>
        </w:rPr>
        <w:t>7</w:t>
      </w:r>
      <w:r>
        <w:rPr>
          <w:szCs w:val="28"/>
          <w:bCs/>
          <w:color w:val="000000"/>
          <w:lang w:eastAsia="en-US"/>
        </w:rPr>
        <w:fldChar w:fldCharType="end"/>
      </w:r>
    </w:p>
    <w:p>
      <w:pPr>
        <w:pStyle w:val="Normal"/>
        <w:ind w:left="18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666" w:leader="none"/>
                <w:tab w:val="left" w:pos="1843" w:leader="none"/>
              </w:tabs>
              <w:spacing w:before="0" w:after="0"/>
              <w:ind w:left="2019" w:hanging="1767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!#%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softHyphen/>
              <w:t xml:space="preserve">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@&gt;T: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@VH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@0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softHyphen/>
              <w:t xml:space="preserve">@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&gt;3&gt;46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;&gt;?&gt;B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I&gt;4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@8254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VA=CN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&gt;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;VA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2V4?&gt;2V4=VAB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V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softHyphen/>
              <w:t xml:space="preserve">&gt;@O4: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?&gt;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;VA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:0B53&gt;@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284V;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&gt;A&gt;1;82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70E8A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;VA&gt;2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4V;O=&gt;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?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45@602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?V4?@8T&lt;AB2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"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&gt;2G0=AL: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;VA&gt;2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3&gt;A?&gt;40@AB2&gt;"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&gt;1;0ABV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666" w:leader="none"/>
                <w:tab w:val="left" w:pos="1843" w:leader="none"/>
              </w:tabs>
              <w:spacing w:before="0" w:after="0"/>
              <w:ind w:left="2127" w:hanging="198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1" w:leader="none"/>
              </w:tabs>
              <w:ind w:left="1701" w:hanging="1417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PAGE \* ARABIC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u w:val="single"/>
              </w:rPr>
              <w:t>µ&gt;?&gt;2V40T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8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8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N1G8G </w:t>
            </w: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8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8:&gt;;0 </w:t>
            </w: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8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0A8;L&gt;28G </w:t>
            </w: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8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8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5@H8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0ABC?=8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8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0G0;L=8: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fldChar w:fldCharType="begin"/>
            </w:r>
            <w:r>
              <w:rPr>
                <w:caps/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caps/>
                <w:sz w:val="28"/>
                <w:szCs w:val="28"/>
                <w:bCs/>
                <w:lang w:eastAsia="en-US"/>
              </w:rPr>
              <w:t>8</w:t>
            </w:r>
            <w:r>
              <w:rPr>
                <w:caps/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softHyphen/>
              <w:t>V2=VG=&gt;-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!EV4=&gt;3&gt;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&lt;V6@53V&gt;=0;L=&gt;3&gt;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C?@02;V==O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;VA&gt;2&gt;3&gt;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B0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 xml:space="preserve">&lt;8A;82AL:&gt;3&gt; 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Cs/>
                <w:sz w:val="28"/>
                <w:szCs w:val="28"/>
                <w:lang w:eastAsia="en-US"/>
              </w:rPr>
              <w:t>3&gt;A?&gt;40@AB20.</w:t>
            </w: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8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1" w:leader="none"/>
              </w:tabs>
              <w:ind w:left="1560" w:hanging="1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color w:val="000000"/>
                <w:lang w:eastAsia="en-US"/>
              </w:rPr>
              <w:t>8</w:t>
            </w:r>
            <w:r>
              <w:rPr>
                <w:sz w:val="28"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szCs w:val="28"/>
                <w:u w:val="single"/>
              </w:rPr>
              <w:t>!?V24&gt;?&gt;2V40NBL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8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5@5B0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8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=4@V9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8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>&gt;ABO=B8=&gt;28G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?0@B0&lt;5=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&gt;2:V;;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8@&gt;4&gt;:&gt;@8ABC20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9AL:&gt;2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4&lt;V=VAB@0FVW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0A;N: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8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@83&gt;@V9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8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noBreakHyphen/>
              <w:t>;5:AV9&gt;28G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0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E&gt;@&gt;=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5@602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V4?@8T&lt;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"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2G0=AL: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&gt;"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1;0ABV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2552" w:hanging="255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45" w:leader="none"/>
                <w:tab w:val="left" w:pos="993" w:leader="none"/>
                <w:tab w:val="left" w:pos="1666" w:leader="none"/>
              </w:tabs>
              <w:ind w:firstLine="34"/>
              <w:jc w:val="both"/>
              <w:rPr/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fldChar w:fldCharType="end"/>
            </w:r>
            <w:r>
              <w:rPr>
                <w:i/>
              </w:rPr>
              <w:t xml:space="preserve">N1G8G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.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.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</w:t>
            </w:r>
            <w:r>
              <w:rPr>
                <w:i/>
              </w:rPr>
              <w:fldChar w:fldCharType="end"/>
            </w:r>
            <w:r>
              <w:rPr/>
              <w:t xml:space="preserve">&gt;7=09&gt;&lt;8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45?CB0B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Normal"/>
            <w:tabs>
              <w:tab w:val="clear" w:pos="709"/>
              <w:tab w:val="left" w:pos="145" w:leader="none"/>
              <w:tab w:val="left" w:pos="993" w:leader="none"/>
              <w:tab w:val="left" w:pos="1666" w:leader="none"/>
            </w:tabs>
            <w:ind w:firstLine="34"/>
            <w:jc w:val="both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4:00Z</dcterms:created>
  <dc:creator>admin</dc:creator>
  <dc:description/>
  <cp:keywords/>
  <dc:language>en-US</dc:language>
  <cp:lastModifiedBy>user</cp:lastModifiedBy>
  <dcterms:modified xsi:type="dcterms:W3CDTF">2023-08-02T14:34:00Z</dcterms:modified>
  <cp:revision>25</cp:revision>
  <dc:subject/>
  <dc:title/>
</cp:coreProperties>
</file>